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0"/>
      </w:tblGrid>
      <w:tr>
        <w:trPr/>
        <w:tc>
          <w:tcPr>
            <w:tcW w:w="11700" w:type="dxa"/>
            <w:tcBorders/>
          </w:tcPr>
          <w:tbl>
            <w:tblPr>
              <w:tblW w:w="1156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9"/>
            </w:tblGrid>
            <w:tr>
              <w:trPr/>
              <w:tc>
                <w:tcPr>
                  <w:tcW w:w="11569" w:type="dxa"/>
                  <w:tcBorders/>
                  <w:vAlign w:val="center"/>
                </w:tcPr>
                <w:tbl>
                  <w:tblPr>
                    <w:tblW w:w="1156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8"/>
                  </w:tblGrid>
                  <w:tr>
                    <w:trPr/>
                    <w:tc>
                      <w:tcPr>
                        <w:tcW w:w="11568" w:type="dxa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11568" w:type="dxa"/>
                          <w:jc w:val="left"/>
                          <w:tblInd w:w="15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1568"/>
                        </w:tblGrid>
                        <w:tr>
                          <w:trPr/>
                          <w:tc>
                            <w:tcPr>
                              <w:tcW w:w="11568" w:type="dxa"/>
                              <w:tcBorders/>
                            </w:tcPr>
                            <w:tbl>
                              <w:tblPr>
                                <w:tblW w:w="1147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1476"/>
                              </w:tblGrid>
                              <w:tr>
                                <w:trPr/>
                                <w:tc>
                                  <w:tcPr>
                                    <w:tcW w:w="11476" w:type="dxa"/>
                                    <w:tcBorders/>
                                  </w:tcPr>
                                  <w:tbl>
                                    <w:tblPr>
                                      <w:tblW w:w="11475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1475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1475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1245" w:type="dxa"/>
                                            <w:jc w:val="left"/>
                                            <w:tblInd w:w="15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11245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11245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11171" w:type="dxa"/>
                                                  <w:jc w:val="left"/>
                                                  <w:tblInd w:w="23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2284"/>
                                                  <w:gridCol w:w="8887"/>
                                                </w:tblGrid>
                                                <w:tr>
                                                  <w:trPr>
                                                    <w:trHeight w:val="525" w:hRule="atLeast"/>
                                                  </w:trPr>
                                                  <w:tc>
                                                    <w:tcPr>
                                                      <w:tcW w:w="11171" w:type="dxa"/>
                                                      <w:gridSpan w:val="2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widowControl/>
                                                        <w:spacing w:before="280" w:after="0"/>
                                                        <w:ind w:left="150" w:right="0" w:hanging="0"/>
                                                        <w:jc w:val="center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Style w:val="StrongEmphasis"/>
                                                          <w:rFonts w:ascii="华文新魏;Courier New" w:hAnsi="华文新魏;Courier New" w:cs="华文新魏;Courier New" w:eastAsia="华文新魏;Courier New"/>
                                                          <w:color w:val="800000"/>
                                                          <w:sz w:val="48"/>
                                                          <w:szCs w:val="48"/>
                                                        </w:rPr>
                                                        <w:t>《软件开发技术基础》自编教材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ahoma" w:cs="Tahoma" w:ascii="Tahoma" w:hAnsi="Tahoma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952500" cy="1333500"/>
                                                            <wp:effectExtent l="0" t="0" r="0" b="0"/>
                                                            <wp:docPr id="1" name="IMG_256" descr="">
                                                              <a:hlinkClick xmlns:a="http://schemas.openxmlformats.org/drawingml/2006/main" r:id="rId3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1" name="IMG_256" descr="">
                                                                      <a:hlinkClick r:id="rId3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952500" cy="133350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hyperlink r:id="rId4" w:tgtFrame="http://sd.xjtu.edu.cn/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ascii="宋体" w:hAnsi="宋体" w:cs="宋体"/>
                                                            <w:color w:val="FF0000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《软件开发技术基础》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 xml:space="preserve">赵英良等 机械工业出版社 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2006.2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ahoma" w:cs="Tahoma" w:ascii="Tahoma" w:hAnsi="Tahoma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04800" cy="426720"/>
                                                            <wp:effectExtent l="0" t="0" r="0" b="0"/>
                                                            <wp:docPr id="2" name="IMG_257" descr="">
                                                              <a:hlinkClick xmlns:a="http://schemas.openxmlformats.org/drawingml/2006/main" r:id="rId6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2" name="IMG_257" descr="">
                                                                      <a:hlinkClick r:id="rId6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5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04800" cy="426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hyperlink r:id="rId7" w:tgtFrame="http://sd.xjtu.edu.cn/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ascii="宋体" w:hAnsi="宋体" w:cs="宋体"/>
                                                            <w:color w:val="FF0000"/>
                                                            <w:sz w:val="20"/>
                                                            <w:szCs w:val="20"/>
                                                          </w:rPr>
                                                          <w:t>《软件技术基础》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 xml:space="preserve">冯博琴等 人民邮电出版社 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2000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Style w:val="InternetLink"/>
                                                          <w:rFonts w:eastAsia="Tahoma" w:cs="Tahoma" w:ascii="Tahoma" w:hAnsi="Tahoma"/>
                                                          <w:sz w:val="24"/>
                                                          <w:szCs w:val="24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04800" cy="426720"/>
                                                            <wp:effectExtent l="0" t="0" r="0" b="0"/>
                                                            <wp:docPr id="3" name="IMG_258" descr="">
                                                              <a:hlinkClick xmlns:a="http://schemas.openxmlformats.org/drawingml/2006/main" r:id="rId9"/>
                                                            </wp:docPr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3" name="IMG_258" descr="">
                                                                      <a:hlinkClick r:id="rId9"/>
                                                                    </pic:cNvPr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8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04800" cy="426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widowControl/>
                                                        <w:spacing w:before="280" w:after="0"/>
                                                        <w:jc w:val="left"/>
                                                        <w:rPr/>
                                                      </w:pPr>
                                                      <w:hyperlink r:id="rId10" w:tgtFrame="http://sd.xjtu.edu.cn/_blank">
                                                        <w:r>
                                                          <w:rPr>
                                                            <w:rStyle w:val="InternetLink"/>
                                                            <w:rFonts w:ascii="宋体" w:hAnsi="宋体" w:cs="宋体"/>
                                                            <w:color w:val="FF0000"/>
                                                            <w:sz w:val="20"/>
                                                            <w:szCs w:val="20"/>
                                                            <w:u w:val="single"/>
                                                          </w:rPr>
                                                          <w:t>《计算机软件基础》</w:t>
                                                        </w:r>
                                                      </w:hyperlink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冯博琴等 西安交大出版社 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1997.9</w:t>
                                                      </w: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</w:rPr>
                                                        <w:t xml:space="preserve">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val="en-US" w:eastAsia="zh-CN" w:bidi="ar-SA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4410075" cy="6191250"/>
                                                            <wp:effectExtent l="0" t="0" r="0" b="0"/>
                                                            <wp:docPr id="4" name="IMG_259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4" name="IMG_259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1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4410075" cy="619125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FF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  <w:lang w:val="en-US" w:eastAsia="zh-CN" w:bidi="ar-SA"/>
                                                        </w:rPr>
                                                        <w:t>《软件开发技术》</w:t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 xml:space="preserve"> 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冯博琴，江锦虎，陆丽娜等  高等教育出版社，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1996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val="en-US" w:eastAsia="zh-CN" w:bidi="ar-SA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1440180" cy="1440180"/>
                                                            <wp:effectExtent l="0" t="0" r="0" b="0"/>
                                                            <wp:docPr id="5" name="IMG_260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5" name="IMG_260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1440180" cy="144018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FF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  <w:lang w:val="en-US" w:eastAsia="zh-CN" w:bidi="ar-SA"/>
                                                        </w:rPr>
                                                        <w:t>《软件开发技术（研究生教材）》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冯博琴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 xml:space="preserve">, </w:t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陆丽娜等  西安交通大学出版社，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color w:val="000000"/>
                                                          <w:kern w:val="0"/>
                                                          <w:sz w:val="20"/>
                                                          <w:szCs w:val="20"/>
                                                          <w:lang w:val="en-US" w:eastAsia="zh-CN" w:bidi="ar-SA"/>
                                                        </w:rPr>
                                                        <w:t>1995.9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84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Tahoma" w:hAnsi="Tahoma" w:eastAsia="Tahoma" w:cs="Tahoma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ahoma" w:cs="Tahoma" w:ascii="Tahoma" w:hAnsi="Tahoma"/>
                                                          <w:color w:val="000000"/>
                                                          <w:kern w:val="0"/>
                                                          <w:sz w:val="24"/>
                                                          <w:szCs w:val="24"/>
                                                          <w:lang w:val="en-US" w:eastAsia="zh-CN" w:bidi="ar-SA"/>
                                                        </w:rPr>
                                                        <w:drawing>
                                                          <wp:inline distT="0" distB="0" distL="0" distR="0">
                                                            <wp:extent cx="304800" cy="426720"/>
                                                            <wp:effectExtent l="0" t="0" r="0" b="0"/>
                                                            <wp:docPr id="6" name="IMG_261" descr=""/>
                                                            <wp:cNvGraphicFramePr>
                                                              <a:graphicFrameLocks xmlns:a="http://schemas.openxmlformats.org/drawingml/2006/main" noChangeAspect="1"/>
                                                            </wp:cNvGraphicFramePr>
                                                            <a:graphic xmlns:a="http://schemas.openxmlformats.org/drawingml/2006/main">
                                                              <a:graphicData uri="http://schemas.openxmlformats.org/drawingml/2006/picture">
                                                                <pic:pic xmlns:pic="http://schemas.openxmlformats.org/drawingml/2006/picture">
                                                                  <pic:nvPicPr>
                                                                    <pic:cNvPr id="6" name="IMG_261" descr=""/>
                                                                    <pic:cNvPicPr>
                                                                      <a:picLocks noChangeAspect="1" noChangeArrowheads="1"/>
                                                                    </pic:cNvPicPr>
                                                                  </pic:nvPicPr>
                                                                  <pic:blipFill>
                                                                    <a:blip r:embed="rId12"/>
                                                                    <a:stretch>
                                                                      <a:fillRect/>
                                                                    </a:stretch>
                                                                  </pic:blipFill>
                                                                  <pic:spPr bwMode="auto">
                                                                    <a:xfrm>
                                                                      <a:off x="0" y="0"/>
                                                                      <a:ext cx="304800" cy="426720"/>
                                                                    </a:xfrm>
                                                                    <a:prstGeom prst="rect">
                                                                      <a:avLst/>
                                                                    </a:prstGeom>
                                                                  </pic:spPr>
                                                                </pic:pic>
                                                              </a:graphicData>
                                                            </a:graphic>
                                                          </wp:inline>
                                                        </w:drawing>
                                                      </w:r>
                                                    </w:p>
                                                  </w:tc>
                                                  <w:tc>
                                                    <w:tcPr>
                                                      <w:tcW w:w="8887" w:type="dxa"/>
                                                      <w:tcBorders>
                                                        <w:top w:val="thickThinLargeGap" w:sz="6" w:space="0" w:color="C0C0C0"/>
                                                        <w:left w:val="thickThinLargeGap" w:sz="6" w:space="0" w:color="C0C0C0"/>
                                                        <w:bottom w:val="thickThinLargeGap" w:sz="6" w:space="0" w:color="C0C0C0"/>
                                                        <w:right w:val="thickThinLargeGap" w:sz="6" w:space="0" w:color="C0C0C0"/>
                                                      </w:tcBorders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Style15"/>
                                                        <w:widowControl/>
                                                        <w:spacing w:before="0" w:after="280"/>
                                                        <w:rPr>
                                                          <w:rFonts w:ascii="宋体" w:hAnsi="宋体" w:eastAsia="宋体" w:cs="宋体"/>
                                                          <w:color w:val="FF0000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color w:val="FF0000"/>
                                                          <w:sz w:val="20"/>
                                                          <w:szCs w:val="20"/>
                                                          <w:u w:val="single"/>
                                                        </w:rPr>
                                                        <w:t>《计算机软件基础》</w:t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Style15"/>
                                                        <w:widowControl/>
                                                        <w:spacing w:before="280" w:after="0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br/>
                                                      </w:r>
                                                      <w:r>
                                                        <w:rPr>
                                                          <w:rFonts w:ascii="宋体" w:hAnsi="宋体" w:cs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>冯博琴等　西安交通大学出版社，</w:t>
                                                      </w:r>
                                                      <w:r>
                                                        <w:rPr>
                                                          <w:rFonts w:eastAsia="宋体" w:cs="宋体" w:ascii="宋体" w:hAnsi="宋体"/>
                                                          <w:sz w:val="20"/>
                                                          <w:szCs w:val="20"/>
                                                        </w:rPr>
                                                        <w:t xml:space="preserve">1993.12 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>
                                                    <w:rFonts w:ascii="Tahoma" w:hAnsi="Tahoma" w:eastAsia="Tahoma" w:cs="Tahoma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ahoma" w:cs="Tahoma" w:ascii="Tahoma" w:hAnsi="Tahoma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Tahoma" w:hAnsi="Tahoma" w:eastAsia="Tahoma" w:cs="Tahoma"/>
                                            </w:rPr>
                                          </w:pPr>
                                          <w:r>
                                            <w:rPr>
                                              <w:rFonts w:eastAsia="Tahoma" w:cs="Tahoma" w:ascii="Tahoma" w:hAnsi="Tahoma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Tahoma" w:hAnsi="Tahoma" w:eastAsia="Tahoma" w:cs="Tahoma"/>
                                      </w:rPr>
                                    </w:pPr>
                                    <w:r>
                                      <w:rPr>
                                        <w:rFonts w:eastAsia="Tahoma" w:cs="Tahoma" w:ascii="Tahoma" w:hAnsi="Tahoma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ahoma" w:hAnsi="Tahoma" w:eastAsia="Tahoma" w:cs="Tahoma"/>
                          </w:rPr>
                        </w:pPr>
                        <w:r>
                          <w:rPr>
                            <w:rFonts w:eastAsia="Tahoma"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Courier New"/>
    <w:charset w:val="00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d.xjtu.edu.cn/zbjc/1.htm?POSTNUKESID=db2e5a030e5f3a400b9b1f3b557af606" TargetMode="External"/><Relationship Id="rId4" Type="http://schemas.openxmlformats.org/officeDocument/2006/relationships/hyperlink" Target="http://sd.xjtu.edu.cn/zbjc/1.htm?POSTNUKESID=db2e5a030e5f3a400b9b1f3b557af60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sd.xjtu.edu.cn/zbjc/2.htm?POSTNUKESID=db2e5a030e5f3a400b9b1f3b557af606" TargetMode="External"/><Relationship Id="rId7" Type="http://schemas.openxmlformats.org/officeDocument/2006/relationships/hyperlink" Target="http://sd.xjtu.edu.cn/zbjc/2.htm?POSTNUKESID=db2e5a030e5f3a400b9b1f3b557af606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sd.xjtu.edu.cn/zbjc/3.htm?POSTNUKESID=db2e5a030e5f3a400b9b1f3b557af606" TargetMode="External"/><Relationship Id="rId10" Type="http://schemas.openxmlformats.org/officeDocument/2006/relationships/hyperlink" Target="http://sd.xjtu.edu.cn/zbjc/3.htm?POSTNUKESID=db2e5a030e5f3a400b9b1f3b557af606" TargetMode="Externa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1T02:07:39Z</dcterms:modified>
  <cp:revision>0</cp:revision>
  <dc:subject/>
  <dc:title>《软件开发技术基础》自编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