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4500" w:hRule="atLeast"/>
        </w:trPr>
        <w:tc>
          <w:tcPr>
            <w:tcW w:w="13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年攻读博士学位研究生招生专业目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tbl>
            <w:tblPr>
              <w:tblW w:w="104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2114"/>
              <w:gridCol w:w="1204"/>
              <w:gridCol w:w="713"/>
              <w:gridCol w:w="1246"/>
              <w:gridCol w:w="1694"/>
              <w:gridCol w:w="1722"/>
            </w:tblGrid>
            <w:tr>
              <w:trPr>
                <w:trHeight w:val="1073" w:hRule="atLeast"/>
              </w:trPr>
              <w:tc>
                <w:tcPr>
                  <w:tcW w:w="1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招生专业名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研 究 方 向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指导教师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姓名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招生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人数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外  语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应试语种</w:t>
                  </w:r>
                </w:p>
              </w:tc>
              <w:tc>
                <w:tcPr>
                  <w:tcW w:w="1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业务课一名称</w:t>
                  </w:r>
                </w:p>
              </w:tc>
              <w:tc>
                <w:tcPr>
                  <w:tcW w:w="1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业务课二名称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799" w:type="dxa"/>
                  <w:tcBorders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木材科学与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技术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竹藤材性基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研究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04" w:type="dxa"/>
                  <w:vMerge w:val="restart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江泽慧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英语</w:t>
                  </w:r>
                </w:p>
              </w:tc>
              <w:tc>
                <w:tcPr>
                  <w:tcW w:w="169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高等木材学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森林利用学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799" w:type="dxa"/>
                  <w:tcBorders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木基复合材料科学与工程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竹藤材深加工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利用技术</w:t>
                  </w:r>
                </w:p>
              </w:tc>
              <w:tc>
                <w:tcPr>
                  <w:tcW w:w="1204" w:type="dxa"/>
                  <w:vMerge w:val="continue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英语</w:t>
                  </w:r>
                </w:p>
              </w:tc>
              <w:tc>
                <w:tcPr>
                  <w:tcW w:w="169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高等木材学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人造板工艺理论或森林利用学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799" w:type="dxa"/>
                  <w:tcBorders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园林植物与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观赏园艺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竹藤品种改良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彭镇华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英语</w:t>
                  </w:r>
                </w:p>
              </w:tc>
              <w:tc>
                <w:tcPr>
                  <w:tcW w:w="169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植物基因工程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植物生理学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799" w:type="dxa"/>
                  <w:tcBorders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生态学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竹藤化学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岳永德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英语</w:t>
                  </w:r>
                </w:p>
              </w:tc>
              <w:tc>
                <w:tcPr>
                  <w:tcW w:w="169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植物生理学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植物化学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799" w:type="dxa"/>
                  <w:tcBorders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森林培育学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竹藤资源培育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范少辉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英语</w:t>
                  </w:r>
                </w:p>
              </w:tc>
              <w:tc>
                <w:tcPr>
                  <w:tcW w:w="169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森林培育学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森林生态学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799" w:type="dxa"/>
                  <w:tcBorders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林木遗传育种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木材形成的分子基础与分子育种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卢孟柱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英语</w:t>
                  </w:r>
                </w:p>
              </w:tc>
              <w:tc>
                <w:tcPr>
                  <w:tcW w:w="1694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分子生物学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植物生理学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b</dc:creator>
  <dc:description/>
  <dc:language>en-US</dc:language>
  <cp:lastModifiedBy>bbb</cp:lastModifiedBy>
  <dcterms:modified xsi:type="dcterms:W3CDTF">2014-05-14T02:3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