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0" w:color="CCCCCC"/>
        </w:pBdr>
        <w:shd w:fill="FFFFFF" w:val="clear"/>
        <w:spacing w:before="0" w:after="75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C0504D"/>
          <w:kern w:val="2"/>
          <w:sz w:val="30"/>
          <w:szCs w:val="30"/>
        </w:rPr>
        <w:t>2007</w:t>
      </w:r>
      <w:r>
        <w:rPr>
          <w:rFonts w:ascii="Arial" w:hAnsi="Arial" w:cs="Arial"/>
          <w:b/>
          <w:bCs/>
          <w:color w:val="C0504D"/>
          <w:kern w:val="2"/>
          <w:sz w:val="30"/>
          <w:szCs w:val="30"/>
        </w:rPr>
        <w:t>年发表的主要论文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来源：公共管理学院</w:t>
      </w:r>
      <w:r>
        <w:rPr>
          <w:rFonts w:cs="Arial" w:ascii="Arial" w:hAnsi="Arial"/>
          <w:color w:val="333333"/>
          <w:kern w:val="0"/>
          <w:sz w:val="24"/>
          <w:szCs w:val="24"/>
        </w:rPr>
        <w:t>|</w:t>
      </w:r>
      <w:r>
        <w:rPr>
          <w:rFonts w:ascii="Arial" w:hAnsi="Arial" w:cs="Arial"/>
          <w:color w:val="333333"/>
          <w:kern w:val="0"/>
          <w:sz w:val="24"/>
          <w:szCs w:val="24"/>
        </w:rPr>
        <w:t>作者：公共管理学院</w:t>
      </w:r>
      <w:r>
        <w:rPr>
          <w:rFonts w:cs="Arial" w:ascii="Arial" w:hAnsi="Arial"/>
          <w:color w:val="333333"/>
          <w:kern w:val="0"/>
          <w:sz w:val="24"/>
          <w:szCs w:val="24"/>
        </w:rPr>
        <w:t>|</w:t>
      </w:r>
      <w:r>
        <w:rPr>
          <w:rFonts w:ascii="Arial" w:hAnsi="Arial" w:cs="Arial"/>
          <w:color w:val="333333"/>
          <w:kern w:val="0"/>
          <w:sz w:val="24"/>
          <w:szCs w:val="24"/>
        </w:rPr>
        <w:t>发布时间：</w:t>
      </w:r>
      <w:r>
        <w:rPr>
          <w:rFonts w:cs="Arial" w:ascii="Arial" w:hAnsi="Arial"/>
          <w:color w:val="333333"/>
          <w:kern w:val="0"/>
          <w:sz w:val="24"/>
          <w:szCs w:val="24"/>
        </w:rPr>
        <w:t>2013-05-03 22:06:44</w:t>
      </w:r>
    </w:p>
    <w:tbl>
      <w:tblPr>
        <w:tblW w:w="8426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"/>
        <w:gridCol w:w="8090"/>
      </w:tblGrid>
      <w:tr>
        <w:trPr>
          <w:trHeight w:val="54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加快高校和谐校园建设的若干思考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生创新精神与实践能力培养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福建沿海县域经济发展的经验、模式和启示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当今环境问题的原因探析与出路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知识管理的若干问题辨析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设资源节约型社会与经济发展关系的思考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学技术与福建县域经济的可持续发展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连锁企业区域内物流配送方法研究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论行政执法不作为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和谐社会呼唤政府职能转变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编制原则探讨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发展循环经济，构建和谐社会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原始性创新的合作机制研究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流企业作业流程再造研究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流中心知识管理研究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连锁超市物流成本控制体系的构建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连锁超市库存控制问题研究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流企业质押监管的方案设计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禁忌搜索与</w:t>
            </w:r>
            <w:r>
              <w:rPr>
                <w:color w:val="333333"/>
                <w:kern w:val="0"/>
                <w:sz w:val="24"/>
                <w:szCs w:val="24"/>
              </w:rPr>
              <w:t>G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算法结合求解背包问题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RFI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大型制造企业物流管理中的应用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种基于广义相似度的物资紧急调运方案优选方法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提升福建省人口承载力问题的探讨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泉州市发展循环经济的总体构想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4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泉州市发展循环经济的保障体系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5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泉州市发展循环经济建设任务分析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6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我国行政问责制的运行机制探析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7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织创新——构建企业核心能力的有效途径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8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业园区生态产业链构建研究——以泉州经济技术开发区为例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9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福建省技术转移中相关中介组织的发展战略及作用提升研究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0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模式比较研究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1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我国台湾省高科技产业技术创新的特点、问题与启示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2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深化闽台科技产业合作的思考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3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he Assessment of Technological Innovation Diffusing Effect in Electronic Information Industrial Agglomeration in Fujian</w:t>
            </w:r>
          </w:p>
        </w:tc>
      </w:tr>
      <w:tr>
        <w:trPr>
          <w:trHeight w:val="73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4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 Positive Study on the Industrial Competitiveness of Electronic and Communication Equipment in Fujian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5</w:t>
            </w:r>
          </w:p>
        </w:tc>
        <w:tc>
          <w:tcPr>
            <w:tcW w:w="8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 Study of Problems and Solutions of Fujian Petrochemical Industrial Clu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eta">
    <w:name w:val="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6-06T0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