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292"/>
        <w:gridCol w:w="2303"/>
        <w:gridCol w:w="2303"/>
      </w:tblGrid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项目完成人（</w:t>
            </w: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获奖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获奖名称、等级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山湖下采煤试验与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振鹏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炭科技进步奖三等奖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探测裂隙带高度新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振鹏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三等奖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北东部遥感地质调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永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炭科技进步奖三等奖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宁阳煤田构造特征形成机制和超浅层地震技术探测厚煤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吕朋菊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三等奖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皂矿煤分层开采覆岩冒落带高度观测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振鹏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三等奖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遥感技术在鲁南地区水资源综合开发利用中的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永庆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莫德智</w:t>
            </w:r>
            <w:r>
              <w:rPr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二等奖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和瓦斯突出与地质构造的关系及其周期性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兴珊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王明镇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魏久传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三等奖</w:t>
            </w:r>
          </w:p>
        </w:tc>
      </w:tr>
      <w:tr>
        <w:trPr>
          <w:trHeight w:val="743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井中小型构造综合因素的多维分析及采勘对比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增学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李守春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魏久传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李青山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炭工业科学技术进步奖三等奖</w:t>
            </w:r>
          </w:p>
        </w:tc>
      </w:tr>
      <w:tr>
        <w:trPr>
          <w:trHeight w:val="67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用矿井地质研究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法与进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增学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王大曾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李守春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炭工业科学技术进步奖三等奖</w:t>
            </w:r>
          </w:p>
        </w:tc>
      </w:tr>
      <w:tr>
        <w:trPr>
          <w:trHeight w:val="67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de-DE"/>
              </w:rPr>
              <w:t>利用热红外探测技术对泰安市地热调查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锋杰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三等奖</w:t>
            </w:r>
          </w:p>
        </w:tc>
      </w:tr>
      <w:tr>
        <w:trPr>
          <w:trHeight w:val="886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及邻区含煤地层的高分辨层序地层和煤聚积规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学</w:t>
            </w:r>
            <w:r>
              <w:rPr>
                <w:color w:val="000000"/>
                <w:kern w:val="0"/>
                <w:sz w:val="24"/>
              </w:rPr>
              <w:t>(1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魏久传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王明镇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锡麟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房庆华</w:t>
            </w:r>
            <w:r>
              <w:rPr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美莲</w:t>
            </w:r>
            <w:r>
              <w:rPr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高校科学技术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科学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86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de-DE"/>
              </w:rPr>
              <w:t>利用热红外探测技术对泰安市地热调查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锋杰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高校科学技术奖励委员会技进步二等奖</w:t>
            </w:r>
          </w:p>
        </w:tc>
      </w:tr>
      <w:tr>
        <w:trPr>
          <w:trHeight w:val="56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城煤田突水机理及其防治方法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龙青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二等奖</w:t>
            </w:r>
          </w:p>
        </w:tc>
      </w:tr>
      <w:tr>
        <w:trPr>
          <w:trHeight w:val="5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导高观测新技术及其在水体下压煤开采中的应用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振鹏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炭科技进步奖二等奖</w:t>
            </w:r>
          </w:p>
        </w:tc>
      </w:tr>
      <w:tr>
        <w:trPr>
          <w:trHeight w:val="1253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及邻区含煤地层沉积、层序地层及煤聚积规律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学</w:t>
            </w:r>
            <w:r>
              <w:rPr>
                <w:color w:val="000000"/>
                <w:kern w:val="0"/>
                <w:sz w:val="24"/>
              </w:rPr>
              <w:t>(1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王明镇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余继峰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魏久传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张锡麟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房庆华</w:t>
            </w:r>
            <w:r>
              <w:rPr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韩美莲</w:t>
            </w:r>
            <w:r>
              <w:rPr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煤炭工业煤炭科技进步奖三等奖</w:t>
            </w:r>
          </w:p>
        </w:tc>
      </w:tr>
      <w:tr>
        <w:trPr>
          <w:trHeight w:val="51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藏静动态分析与提高采收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常象春</w:t>
            </w:r>
            <w:r>
              <w:rPr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省科技进步二等奖</w:t>
            </w:r>
          </w:p>
        </w:tc>
      </w:tr>
      <w:tr>
        <w:trPr>
          <w:trHeight w:val="6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坚硬顶板破坏深度与无煤柱开采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龙青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技进步奖三等奖</w:t>
            </w:r>
          </w:p>
        </w:tc>
      </w:tr>
      <w:tr>
        <w:trPr>
          <w:trHeight w:val="6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泰安市岩溶水保护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宗军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省科学技术进步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style14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ytitle1">
    <w:name w:val="ty_title1"/>
    <w:basedOn w:val="Style10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style13"/>
    <w:basedOn w:val="Style10"/>
    <w:qFormat/>
    <w:rPr/>
  </w:style>
  <w:style w:type="character" w:styleId="Style8style1style2">
    <w:name w:val="style8 style1 style2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35">
    <w:name w:val="style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221">
    <w:name w:val="style221"/>
    <w:basedOn w:val="Style10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10"/>
    <w:qFormat/>
    <w:rPr>
      <w:sz w:val="18"/>
      <w:szCs w:val="18"/>
    </w:rPr>
  </w:style>
  <w:style w:type="character" w:styleId="Authorstyle426171">
    <w:name w:val="authorstyle426171"/>
    <w:basedOn w:val="Style10"/>
    <w:qFormat/>
    <w:rPr>
      <w:sz w:val="18"/>
      <w:szCs w:val="18"/>
    </w:rPr>
  </w:style>
  <w:style w:type="character" w:styleId="Black0001">
    <w:name w:val="black0001"/>
    <w:basedOn w:val="Style10"/>
    <w:qFormat/>
    <w:rPr>
      <w:b/>
      <w:bCs/>
      <w:color w:val="000000"/>
    </w:rPr>
  </w:style>
  <w:style w:type="character" w:styleId="A">
    <w:name w:val="a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kyzhi">
    <w:name w:val="skyzhi"/>
    <w:basedOn w:val="Style10"/>
    <w:qFormat/>
    <w:rPr/>
  </w:style>
  <w:style w:type="character" w:styleId="Bluetext">
    <w:name w:val="bluetext"/>
    <w:basedOn w:val="Style10"/>
    <w:qFormat/>
    <w:rPr/>
  </w:style>
  <w:style w:type="character" w:styleId="Redtext">
    <w:name w:val="redtext"/>
    <w:basedOn w:val="Style10"/>
    <w:qFormat/>
    <w:rPr/>
  </w:style>
  <w:style w:type="character" w:styleId="Datatitle1">
    <w:name w:val="datatit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5-08T00:51:00Z</dcterms:modified>
  <cp:revision>714</cp:revision>
  <dc:subject/>
  <dc:title/>
</cp:coreProperties>
</file>