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7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85"/>
        <w:gridCol w:w="799"/>
        <w:gridCol w:w="1323"/>
        <w:gridCol w:w="5430"/>
      </w:tblGrid>
      <w:tr>
        <w:trPr>
          <w:trHeight w:val="585" w:hRule="atLeast"/>
        </w:trPr>
        <w:tc>
          <w:tcPr>
            <w:tcW w:w="9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北京航空航天大学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年招收博士学位研究生专业目录</w:t>
            </w:r>
          </w:p>
        </w:tc>
      </w:tr>
      <w:tr>
        <w:trPr>
          <w:trHeight w:val="8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一级、二级学科、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院系所代码、名称、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研究方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指导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教师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选考科目代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301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法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30101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法学理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20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法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明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0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9126</w:t>
              <w:br/>
              <w:br/>
              <w:t>Email:zhaoming66@yahoo.com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哲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文化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文化史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显文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0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5981</w:t>
              <w:br/>
              <w:br/>
              <w:t>Email:zhengxianwen2003@163.com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法理思想史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全喜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0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ail:gaoquanxi1962@gmail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宪政理论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哲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30105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20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法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法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自力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02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824</w:t>
              <w:br/>
              <w:br/>
              <w:t>Email:ziliren@hotmail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法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翠英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02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017</w:t>
              <w:br/>
              <w:br/>
              <w:t>Email:fucuiying@126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法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卫球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02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091</w:t>
              <w:br/>
              <w:br/>
              <w:t>Email:wqlong@hotmail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航天产业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法原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保玉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02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537</w:t>
              <w:br/>
              <w:br/>
              <w:t>Email:liu-baoyu@163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权法与担保制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侵权责任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30106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20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法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建华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02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8750</w:t>
              <w:br/>
              <w:br/>
              <w:t>Email:johnxjh@sina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证据法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资源与环境保护法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锡生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0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5981</w:t>
              <w:br/>
              <w:br/>
              <w:t>Email:huangxisheng@gmail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30109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20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法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新强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03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82338571</w:t>
              <w:br/>
              <w:br/>
              <w:t>Email:Xqsun04@126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航天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502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12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予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2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892</w:t>
              <w:br/>
              <w:br/>
              <w:t>Email:pengyu9751@yahoo.com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汉对比语言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义娜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2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969</w:t>
              <w:br/>
              <w:br/>
              <w:t>Email:eenawang@163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认知语法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语言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允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2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239</w:t>
              <w:br/>
              <w:br/>
              <w:t>Email:yli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哲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12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理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军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2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8859</w:t>
              <w:br/>
              <w:br/>
              <w:t>Email:junwen@vip.163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事件语义及类型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福印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2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799</w:t>
              <w:br/>
              <w:br/>
              <w:t>Email:thomasli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隐喻理论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认知语言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认知语言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用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明友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2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6231</w:t>
              <w:br/>
              <w:br/>
              <w:t>Email:xiangmingyou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辞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料库语言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乃兴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2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3421</w:t>
              <w:br/>
              <w:br/>
              <w:t>Email:nxwei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语言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701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70101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9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数学与系统科学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分析及其应用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宗升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265</w:t>
              <w:br/>
              <w:br/>
              <w:t>Email:zshgao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复杂性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算子不等式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分方程与动力系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翠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932</w:t>
              <w:br/>
              <w:br/>
              <w:t>Email:cuipingli@buaa.edu.cn</w:t>
            </w:r>
          </w:p>
        </w:tc>
      </w:tr>
      <w:tr>
        <w:trPr>
          <w:trHeight w:val="49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群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尚志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104</w:t>
              <w:br/>
              <w:br/>
              <w:t>Email:lisz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偏微分方程的调和分析方法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长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6201441-3108</w:t>
              <w:br/>
              <w:br/>
              <w:t>Email:miao_changxing@iapcm.ac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体动力学方程的数学理论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分析及其应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漆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15652226871</w:t>
              <w:br/>
              <w:br/>
              <w:t>Email:yiqi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分方程与动力系统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志明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4551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理论与复杂分析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论及其应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志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5216</w:t>
              <w:br/>
              <w:br/>
              <w:t>Email:zhengzhiyong@buaa.edu.cn</w:t>
            </w:r>
          </w:p>
        </w:tc>
      </w:tr>
      <w:tr>
        <w:trPr>
          <w:trHeight w:val="49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微分方程及其应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卓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ail:Yangzhuoqi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理逻辑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未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619</w:t>
              <w:br/>
              <w:br/>
              <w:t>Email:liwei@nlsde.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和数理统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70104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9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数学与系统科学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处理中的前沿数学理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迪荣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930</w:t>
              <w:br/>
              <w:br/>
              <w:t>Email:drche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流体力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铁钢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6470</w:t>
              <w:br/>
              <w:br/>
              <w:t>Email:liut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偏微分方程数值解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偏微分方程数值解法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淑娟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934</w:t>
              <w:br/>
              <w:br/>
              <w:t>Email:lsj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偏微分方程和无穷维动力系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流体力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德洛夫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偏微分方程数值解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成系统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佘志坤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934</w:t>
              <w:br/>
              <w:br/>
              <w:t>Email:zhikun.she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验证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复杂性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流体力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涛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52-34115148</w:t>
              <w:br/>
              <w:br/>
              <w:t>Email:ttang @mbth.hkbu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偏微分方程数值解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符号计算与自动推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东明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311</w:t>
              <w:br/>
              <w:br/>
              <w:t>Email:Dongming.Wang@buaa.edu.cn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图形图像处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纪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934</w:t>
              <w:br/>
              <w:br/>
              <w:t>Email:wujitao555@sina.com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分方程数值解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远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930</w:t>
              <w:br/>
              <w:br/>
              <w:t>Email:xiaoyuanyang@vip.163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调和分析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图像处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数与符号计算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梦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930</w:t>
              <w:br/>
              <w:br/>
              <w:t>Email:Zm1613@sina.com 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密码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随机过程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英民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7661</w:t>
              <w:br/>
              <w:br/>
              <w:t>Email:ymjia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群体智能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间运动再现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702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70201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19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物理科学与核能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生物物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钟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9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62554467</w:t>
              <w:br/>
              <w:br/>
              <w:t>Email:oy@itp.ac.cn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70205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19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物理科学与核能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材料物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颖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9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731</w:t>
              <w:br/>
              <w:br/>
              <w:t>Email:zhyi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强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9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286</w:t>
              <w:br/>
              <w:br/>
              <w:t>Email:qche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纳物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功能材料及薄膜物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良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9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484</w:t>
              <w:br/>
              <w:br/>
              <w:t>Email:wangjinlia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低维结构物理与纳米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半导体发光材料物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零膨胀及磁电功能材料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聪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9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346</w:t>
              <w:br/>
              <w:br/>
              <w:t>Email:congwang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太阳能光热、光电转换薄膜及热发电关键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纳米半导体光电材料及物性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纳米功能薄膜物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发民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9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8602</w:t>
              <w:br/>
              <w:br/>
              <w:t>Email:fmliu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铁性材料物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半导体物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功能材料物理设计与计算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物理与数值模拟方法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胜华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9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7935</w:t>
              <w:br/>
              <w:br/>
              <w:t>Email:shde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体物理与计算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能核物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型能源及环境材料物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英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9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5351</w:t>
              <w:br/>
              <w:br/>
              <w:t>Email:zjy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功能材料计算机模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型发光材料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功能氧化物制备与物理性能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型全固态电致变色薄膜与器件研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训刚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9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3931</w:t>
              <w:br/>
              <w:br/>
              <w:t>Email:diaoxg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性能透明导电薄膜及其应用特性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性能平板太阳能和聚焦太阳能集热管吸热涂层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聚焦太阳能抛物面高性能反射涂层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强流脉冲粒子束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小云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9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3172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  <w:br/>
              <w:br/>
              <w:t>Email:xyle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核技术及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核物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密度磁记录物理与材料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子瑜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9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289</w:t>
              <w:br/>
              <w:br/>
              <w:t>Email:zyche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低维物理与纳米磁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型磁性器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纳米结构与磁性输运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骏恩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9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5772</w:t>
              <w:br/>
              <w:br/>
              <w:t>Email:yaojen@buaa.edu.c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aojen@cae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固体微结构与缺陷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荣明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9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9567</w:t>
              <w:br/>
              <w:br/>
              <w:t>Email:rmwa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纳米结构与电子显微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纳测控与低维物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核材料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广宏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9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339917</w:t>
              <w:br/>
              <w:br/>
              <w:t>Email:LGH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聚变等离子体与壁相互作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物理和数值模拟方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结构设计与性能模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半导体结构中的自旋相关效应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怀哲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9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7935</w:t>
              <w:br/>
              <w:br/>
              <w:t>Email:hzxu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低维半导体结构中的量子输运现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纳米检测与表征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广义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9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8725</w:t>
              <w:br/>
              <w:br/>
              <w:t>Email:gysha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纳光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薄膜和纳米材料物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开贵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9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6106</w:t>
              <w:br/>
              <w:br/>
              <w:t>Email:kgzhu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源材料和器件物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半导体材料及其与等离子体相互作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子核结构与核反应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竺礼华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9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935</w:t>
              <w:br/>
              <w:br/>
              <w:t>Email:zhulh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核辐射与探测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子核物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杰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9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82317930</w:t>
              <w:br/>
              <w:br/>
              <w:t>Email:mengj@pku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核天体物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物理及交叉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太阳能电池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维佳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9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8147</w:t>
              <w:br/>
              <w:br/>
              <w:t>Email:zwjghx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电器件与光电材料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功能薄膜物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成光学材料与器件物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志松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9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6-10-82317579</w:t>
              <w:br/>
              <w:br/>
              <w:t>Email:zsxiao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硅基光电子材料与器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纳光电子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改性与微纳制备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验核物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ao Tanihat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9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ail:tanihata@rcnp.osaka-u.ac.jp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70207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光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19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物理科学与核能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半导体激光物理和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坚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9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935</w:t>
              <w:br/>
              <w:br/>
              <w:t>Email:jwu2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字全息成像理论和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激光精密测量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建强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9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936</w:t>
              <w:br/>
              <w:br/>
              <w:t>Email:qianjq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纳米结构表征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714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统计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71400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统计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8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数据分析方法与应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惠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143</w:t>
              <w:br/>
              <w:br/>
              <w:t>Email:wanghw@vip.sina.com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统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立岩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149</w:t>
              <w:br/>
              <w:br/>
              <w:t>Email:Hanly1@163.com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数据分析方法与应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晓齐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736</w:t>
              <w:br/>
              <w:br/>
              <w:t>Email:zxq@buaa.edu.cn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统计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永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8493</w:t>
              <w:br/>
              <w:br/>
              <w:t>Email:myho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鲁棒项目调度与优化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哲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805</w:t>
              <w:br/>
              <w:br/>
              <w:t>Email:xuzhebuaa@163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品种小批量质量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统计分析与决策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9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数学与系统科学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习理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迪荣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930</w:t>
              <w:br/>
              <w:br/>
              <w:t>Email:drchen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随机微分方程理论与数值解法研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远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2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930</w:t>
              <w:br/>
              <w:br/>
              <w:t>Email:xiaoyuanyang@vip.163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在图像处理中的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随机微分方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翠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932</w:t>
              <w:br/>
              <w:br/>
              <w:t>Email:cuipingli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靠性统计理论与方法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宇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2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436</w:t>
              <w:br/>
              <w:br/>
              <w:t>Email:zhaoyu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质量统计技术与质量科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01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力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0101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一般力学与力学基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5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航空科学与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力学与控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琪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937</w:t>
              <w:br/>
              <w:br/>
              <w:t>Email:bhwangqi@sina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力学与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线性动力系统理论与应用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青云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82317937</w:t>
              <w:br/>
              <w:br/>
              <w:t>Email:qingyunwa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线性神经动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振动理论与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0102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5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航空科学与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动力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伟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1912191</w:t>
              <w:br/>
              <w:br/>
              <w:t>Email:Cheng_wei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疲劳可靠性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斌军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5749</w:t>
              <w:br/>
              <w:br/>
              <w:t>Email:feibj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断裂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杂载荷下的结构疲劳与断裂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合材料结构疲劳与损伤容限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合材料损伤、断裂与可靠性评定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子兴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507</w:t>
              <w:br/>
              <w:br/>
              <w:t>Email:luzixing@buaa.edu.cn 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型复合材料刚度、强度设计与优化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型微纳米材料力学性能表征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疲劳损伤力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庆春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 4315</w:t>
              <w:br/>
              <w:br/>
              <w:t>Email:Qcme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合材料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强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志平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9628</w:t>
              <w:br/>
              <w:br/>
              <w:t>Email:zpqiu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固体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可靠性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优化设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损伤力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奇志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507</w:t>
              <w:br/>
              <w:br/>
              <w:t>Email:wqz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合材料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断裂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动力学理论与方法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誉峰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9964</w:t>
              <w:br/>
              <w:br/>
              <w:t>Email:xingyf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固体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合材料结构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时变动力学系统理论与方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冲击动力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嘉陵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507</w:t>
              <w:br/>
              <w:br/>
              <w:t>Email:JLYa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冲击动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非线性气动弹性响应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967</w:t>
              <w:br/>
              <w:br/>
              <w:t>Email:limi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气动弹性压电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动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力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军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3658</w:t>
              <w:br/>
              <w:br/>
              <w:t>Email:xjwa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可靠性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健康监测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载荷识别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疲劳与可靠性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镇同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507</w:t>
              <w:br/>
              <w:br/>
              <w:t>Email:kangrui@buaa.edu.cn  ,82316570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机结构定延寿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机载荷谱编制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0103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5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航空科学与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机空气动力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迎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21-61241801</w:t>
              <w:br/>
              <w:br/>
              <w:t>Email:chenyingchun@comac.cc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流体体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增升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线性波动力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以天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506</w:t>
              <w:br/>
              <w:br/>
              <w:t>Email:gaoyt@public.bta.net.cn</w:t>
            </w:r>
          </w:p>
        </w:tc>
      </w:tr>
      <w:tr>
        <w:trPr>
          <w:trHeight w:val="36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等离子体动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流体物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超声速空气动力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椿萱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011</w:t>
              <w:br/>
              <w:br/>
              <w:t>Email:lichx@163bj.com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昆虫、鸟类及蝙蝠飞行的动力学与控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茂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9773</w:t>
              <w:br/>
              <w:br/>
              <w:t>Email:m.sun@263.net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飞行的仿生流体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边界层转捩及湍流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晋军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034</w:t>
              <w:br/>
              <w:br/>
              <w:t>Email:jjwa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动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变体飞行器空气动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迎角空气动力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延奎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524</w:t>
              <w:br/>
              <w:br/>
              <w:t>Email:wangyankui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涡分离流及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流体力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颂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068</w:t>
              <w:br/>
              <w:br/>
              <w:t>Email:wusping@163bj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流体力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阎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019</w:t>
              <w:br/>
              <w:br/>
              <w:t>Email:yanchao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天飞行器数值模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F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研究及其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超声速空气动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动分离与控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沛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967</w:t>
              <w:br/>
              <w:br/>
              <w:t>Email:lpq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气动布局与设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迎角空气动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螺旋桨气动设计与优化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流体力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空气动力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天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2486368025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流体力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俊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空气动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流体力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涵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动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机总体设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0104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5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航空科学与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靠性工程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惠民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5945</w:t>
              <w:br/>
              <w:br/>
              <w:t xml:space="preserve">Email:fuhuimin@263.net 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或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uhuimin@sina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寿命预测与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样本统计推断理论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寿命可靠性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2486368001</w:t>
              <w:br/>
              <w:br/>
              <w:t>Email:LYH601@263.net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纳米颗粒制备与应用技术研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志刚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82317516</w:t>
              <w:br/>
              <w:br/>
              <w:t>Email:shenzhg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固体废弃物处理与资源再利用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断裂与损伤力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少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3516221854</w:t>
              <w:br/>
              <w:br/>
              <w:t>Email:zhangshaoqin@sina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机结构综合强度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晓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合材料飞机结构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02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0201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7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机械工程及自动化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切削磨削加工理论与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五一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754</w:t>
              <w:br/>
              <w:br/>
              <w:t>Email:wyche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工及检测工艺装备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杂曲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/CAM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同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151</w:t>
              <w:br/>
              <w:br/>
              <w:t>Email:ztchen@buaa.edu.com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性能材料数控加工工艺优化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原理数控机床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信息化工程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桂江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740</w:t>
              <w:br/>
              <w:br/>
              <w:t>Email:gjdua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工程与制造系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加工过程优化与虚拟加工系统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强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82316699</w:t>
              <w:br/>
              <w:br/>
              <w:t>Email:qliusmea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装备及伺服系统动态分析与设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绿色清洁加工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 MEM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微纳制造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密传动与制造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延忠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8730</w:t>
              <w:br/>
              <w:br/>
              <w:t>Email:yzwang63@buaa.edu.cn,yzwang63@126.com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间啮合曲面数字加工理论与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磨擦学理论与应用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加工方法与产品质量监控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仿生与生物加工成形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德远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707</w:t>
              <w:br/>
              <w:br/>
              <w:t>Email:zhangdy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纳结构与系统制造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速超声精强化加工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设计与制造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立红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708</w:t>
              <w:br/>
              <w:br/>
              <w:t>Email:lhqiao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知识工程与智能制造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过程信息集成与控制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建军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715</w:t>
              <w:br/>
              <w:br/>
              <w:t>Email:jjya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字化设计与制造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建模与仿真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联语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725</w:t>
              <w:br/>
              <w:br/>
              <w:t>Email:lyzhe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字化设计与制造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测量与产品验证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床数字控制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郇极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606</w:t>
              <w:br/>
              <w:br/>
              <w:t>Email:hua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字伺服和现场总线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0202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3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自动化科学与电气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压缩空气系统节能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茂林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280</w:t>
              <w:br/>
              <w:br/>
              <w:t>Email:caimaoli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压缩空气新能源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泵节能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信息系统与控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宗夏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 82338938</w:t>
              <w:br/>
              <w:br/>
              <w:t>Email:zxjiao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结构与流体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系统多学科建模与仿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系统网络控制与综合管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运华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9038</w:t>
              <w:br/>
              <w:br/>
              <w:t>Email:yhli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液压与综合机电系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系统动力学、控制与高效可靠运行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车辆与工程机械电子液压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体传动及控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忠才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82339730</w:t>
              <w:br/>
              <w:br/>
              <w:t>Email:pzc68@yahoo.com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并联机构与机器人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动模拟器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控制系统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亮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423</w:t>
              <w:br/>
              <w:br/>
              <w:t>Email:wanglia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体传动与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机合作机器人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辅助驾驶员操纵系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控制系统可靠性与余度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少萍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933</w:t>
              <w:br/>
              <w:br/>
              <w:t>Email:shaopingwang@vip.sina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系统故障诊断与健康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系统控制与仿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杂产品全生命周期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控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广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68380649</w:t>
              <w:br/>
              <w:br/>
              <w:t>Email:zenggsh@cae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液压执行机构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7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机械工程及自动化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机电控制技术及应用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丑武胜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139</w:t>
              <w:br/>
              <w:br/>
              <w:t>Email:wschou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机器人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机交互控制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用机器人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田苗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8033</w:t>
              <w:br/>
              <w:br/>
              <w:t>Email:wtm_itm@263.net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小型机器人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机电控制理论与方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无损检测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正干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668</w:t>
              <w:br/>
              <w:br/>
              <w:t>Email:zzhengga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测控系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特种工业机器人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永领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307</w:t>
              <w:br/>
              <w:br/>
              <w:t>Email:fuyongling@126.c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uyongling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液控集成一体化元部件和系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型飞机飞控作动系统及多电飞机关键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 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射线波动光学成像理论及应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+86-10-6275-6797</w:t>
              <w:br/>
              <w:br/>
              <w:t>Email:ming-jiang@pku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0203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7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机械工程及自动化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柔顺机构及精密定位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树生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926</w:t>
              <w:br/>
              <w:br/>
              <w:t>Email:ssbi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柔性仿生机器人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器视觉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仿生机器人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殿生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089</w:t>
              <w:br/>
              <w:br/>
              <w:t>Email:chends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服务机器人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智能控制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器人机构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希仑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005</w:t>
              <w:br/>
              <w:br/>
              <w:t>Email:xldi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仿生机器人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间机器人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小型机器人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荣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3469</w:t>
              <w:br/>
              <w:br/>
              <w:t>Email:rliu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主移动机器人研究及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产品性能分析与仿真集成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洁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818</w:t>
              <w:br/>
              <w:br/>
              <w:t>Email:wangcj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产品数字化可靠性设计与仿真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系统动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显微外科机器人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洋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8386</w:t>
              <w:br/>
              <w:br/>
              <w:t>Email:yang_mech@buaa.edu.cn</w:t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机械系统设计与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系统动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仓储自动化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贠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8018</w:t>
              <w:br/>
              <w:br/>
              <w:t>Email:cyun18@vip.sina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器人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系统动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器人机构设计理论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战强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729</w:t>
              <w:br/>
              <w:br/>
              <w:t>Email:qzha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控制系统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型减变速传动理论与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以都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039</w:t>
              <w:br/>
              <w:br/>
              <w:t>Email:ydzhang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杂产品多学科性能设计与仿真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系统动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触觉人机交互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茹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023</w:t>
              <w:br/>
              <w:br/>
              <w:t>Email:yuru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器视觉测量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字化产品设计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0204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13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交通科学与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车辆与特种车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3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ail:gaof@buaa.edu.cn</w:t>
            </w:r>
          </w:p>
        </w:tc>
      </w:tr>
      <w:tr>
        <w:trPr>
          <w:trHeight w:val="76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新型动力与环境保护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兴虎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3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869</w:t>
              <w:br/>
              <w:br/>
              <w:t>Email:lxh@buaa.edu.cn</w:t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振动噪声分析与控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献栋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3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123</w:t>
              <w:br/>
              <w:br/>
              <w:t>Email:liuxiando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动力学与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轻量化设计技术与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轻量化设计与冲击吸能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3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58615758</w:t>
              <w:br/>
              <w:br/>
              <w:t>Email:linyi@china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设计理论与方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>0802Z1 ★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工业与制造系统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7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机械工程及自动化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信息化工程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晓青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755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94</w:t>
              <w:br/>
              <w:br/>
              <w:t>Email:tangxq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工程与制造系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产品全生命周期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LM)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立红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708</w:t>
              <w:br/>
              <w:br/>
              <w:t>Email:lhqiao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字化制造技术及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AD/CAM)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03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0300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2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电信息系统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胜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220</w:t>
              <w:br/>
              <w:br/>
              <w:t>Email:jsliu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纳光学器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光子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波导传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信息传输与全光信号处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铮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220</w:t>
              <w:br/>
              <w:br/>
              <w:t>Email:zhengzhe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纳光子器件与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子传感检测器件与系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超快与非线性光学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17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仪器科学与光电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纤陀螺及系统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凝芳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3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814</w:t>
              <w:br/>
              <w:br/>
              <w:t>Email:gds863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间光电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纤传感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纤激光理论与应用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远洪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9278</w:t>
              <w:br/>
              <w:br/>
              <w:t>Email:yhyang@263.net.c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hya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光纤传感与光纤陀螺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于布里渊和拉曼散射的分布式光纤传感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子晶体光纤理论与应用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型光纤光栅理论与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型光学遥感探测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慧洁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8728</w:t>
              <w:br/>
              <w:br/>
              <w:t>Email:hjzhao@buaa.edu.cn </w:t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电精密测量技术及系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间相机定标技术及试验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间光电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光纤传感及网络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熹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3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6904</w:t>
              <w:br/>
              <w:br/>
              <w:t>Email:zhangchunxi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学惯性导航与制导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波光子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电探测与空间光电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文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3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9736</w:t>
              <w:br/>
              <w:br/>
              <w:t>Email:xiaow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光学传感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字全息技术及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成光学与微光机电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丽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82316547-878</w:t>
              <w:br/>
              <w:br/>
              <w:t>Email:fenglishuang_cn@hotmail.com; fenglishuang@buaa.edu.cn</w:t>
            </w:r>
          </w:p>
        </w:tc>
      </w:tr>
      <w:tr>
        <w:trPr>
          <w:trHeight w:val="76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学成像与信息处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409</w:t>
              <w:br/>
              <w:br/>
              <w:t>Email:yuanya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间光电技术及应用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燕雄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3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6906-868</w:t>
              <w:br/>
              <w:br/>
              <w:t>Email:niuyx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电对抗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间光电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学成像与信息处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相里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3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178899</w:t>
              <w:br/>
              <w:br/>
              <w:t>Email:xiangli@opt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学遥感探测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子晶体光纤理论和应用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0852 27666180</w:t>
              <w:br/>
              <w:br/>
              <w:t>Email:eewjin@polyu.edu.hk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纤气体传感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纤光栅传感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型光纤器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定量遥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行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64855711</w:t>
              <w:br/>
              <w:br/>
              <w:t>Email:xfgu@irsa.ac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04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0401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精密仪器及机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17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仪器科学与光电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传感技术及其应用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尚春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323,82339150</w:t>
              <w:br/>
              <w:br/>
              <w:t>Email:fsc@buaa.edu.cn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 MEM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感器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态视觉测量与工程应用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广军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7787</w:t>
              <w:br/>
              <w:br/>
              <w:t>Email:gjzhang@buaa.edu.cn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体敏感器与天文导航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天器导航制导与控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建辉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3270</w:t>
              <w:br/>
              <w:br/>
              <w:t>Email:zhaojianhui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测试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密仪器设计与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天控制与惯性执行机构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建成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487</w:t>
              <w:br/>
              <w:br/>
              <w:t>Email:Fangjianche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磁悬浮电机及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图象处理与成像制导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剡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072</w:t>
              <w:br/>
              <w:br/>
              <w:t>Email:Zhaoya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检测与智能仪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天器惯性执行机构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刚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82317396</w:t>
              <w:br/>
              <w:br/>
              <w:t>Email:LGA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天器导航与控制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制导与控制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忠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703</w:t>
              <w:br/>
              <w:br/>
              <w:t>Email:wuzho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伺服控制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系感知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培德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270</w:t>
              <w:br/>
              <w:br/>
              <w:t>Email:pdfeng@126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运动参数检测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导航仪器及制造装备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全林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5772</w:t>
              <w:br/>
              <w:br/>
              <w:t>Email:dongquanlin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密光机电一体化仪器、设备集成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型数控机床技术及回转动力机械与测试装备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体机械及高效风机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导航与控制理论与系统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3626</w:t>
              <w:br/>
              <w:br/>
              <w:t>Email:lguo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惯性稳定平台技术及其在航空遥感中的应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麦英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82338146</w:t>
              <w:br/>
              <w:br/>
              <w:t>Email:myzho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学陀螺惯导系统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功流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664</w:t>
              <w:br/>
              <w:br/>
              <w:t>Email:bhu17-yang@139.com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精度捷联惯导系统的误差调制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合导航（卫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惯性、天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惯性等）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惯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匹配导航（重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力梯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惯性）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密机电系统设计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电瞄准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年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301472</w:t>
              <w:br/>
              <w:br/>
              <w:t>Email:dengnm8@sohu.com</w:t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密光电测量与动态跟踪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型惯性导航与制导系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8105001</w:t>
              <w:br/>
              <w:br/>
              <w:t>Email:Yfwangwei@vip.sina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深空探测器导航与控制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伟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8306168</w:t>
              <w:br/>
              <w:br/>
              <w:t>Email:wuwr2002@vip.sina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深空探测器测控与通信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纳惯性器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蔚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7078</w:t>
              <w:br/>
              <w:br/>
              <w:t>Email:shengwei@buaa.edu.cn</w:t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成导航制导与控制系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深空探测新型科学仪器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hn Zarnecki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子磁强计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0402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17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仪器科学与光电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武器系统故障诊断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玉珠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ail:heyuzhuhe@yahoo.com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电子系统测试与测试性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武器系统动态性能测试与半实物仿真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态测试与时频信号分析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晓风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221</w:t>
              <w:br/>
              <w:br/>
              <w:t>Email:mengxf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态校准与多参数综合校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视觉及模式识别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富强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281</w:t>
              <w:br/>
              <w:br/>
              <w:t>Email:zfq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电精密测试及系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图像处理与识别跟踪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电信息处理与光电导航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洁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497</w:t>
              <w:br/>
              <w:br/>
              <w:t>Email:jiangjie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及实时图像处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电气检测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政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2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267</w:t>
              <w:br/>
              <w:br/>
              <w:t>Email:qianzhe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传感技术及其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型机电设备的在线监测与故障诊断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密测试技术及其应用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中宇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881</w:t>
              <w:br/>
              <w:br/>
              <w:t>Email:mewa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密光机电一体化技术及仪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态测量系统分析的基础理论与方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态测量精度理论及其评定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态视觉测量与工程应用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振忠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82316930</w:t>
              <w:br/>
              <w:br/>
              <w:t>Email:zhenzhongwei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图像处理与模式识别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过程在线监测技术与系统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立军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82317325</w:t>
              <w:br/>
              <w:br/>
              <w:t>Email:lijunxu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激光雷达探测与成像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磁计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钟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64524211</w:t>
              <w:br/>
              <w:br/>
              <w:t>Email:zzh@nim.ac.cn</w:t>
            </w:r>
          </w:p>
        </w:tc>
      </w:tr>
      <w:tr>
        <w:trPr>
          <w:trHeight w:val="103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超显微仪器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骏恩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5772</w:t>
              <w:br/>
              <w:br/>
              <w:t>Email:yaojen@buaa.edu.c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aojen@cae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感网络与信息融合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江文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82339889</w:t>
              <w:br/>
              <w:br/>
              <w:t>Email:jwwa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感系统与仪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伏发电智能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>0804Z1 ★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导航仪器与系统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17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仪器科学与光电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导航与原子陀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建成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487</w:t>
              <w:br/>
              <w:br/>
              <w:t>Email:Fangjianche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型惯性导航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培德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270</w:t>
              <w:br/>
              <w:br/>
              <w:t>Email:pdfeng@126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合导航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伪）卫星导航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陆地车辆定位定向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卫星定位与导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072</w:t>
              <w:br/>
              <w:br/>
              <w:t>Email:Zhaoya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导航多传感器信息融合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麦英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82338146</w:t>
              <w:br/>
              <w:br/>
              <w:t>Email:myzhong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导航系统故障诊断与容错控制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>0804Z2 ★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视觉测量与影像遥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17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仪器科学与光电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学遥感探测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409</w:t>
              <w:br/>
              <w:br/>
              <w:t>Email:yuanyan@buaa.edu.cn</w:t>
            </w:r>
          </w:p>
        </w:tc>
      </w:tr>
      <w:tr>
        <w:trPr>
          <w:trHeight w:val="103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像遥感与信息处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广军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7787</w:t>
              <w:br/>
              <w:br/>
              <w:t>Email:gjzha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近景摄影测量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慧洁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8728</w:t>
              <w:br/>
              <w:br/>
              <w:t>Email:hjzhao@buaa.edu.cn 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光谱遥感信息模拟、全链路仿真与评价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光谱遥感信息处理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遥感信息快速处理技术与系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定量遥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行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64855711</w:t>
              <w:br/>
              <w:br/>
              <w:t>Email:xfgu@irsa.ac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05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0501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1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功能涂、镀层制备与防护机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立群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2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113</w:t>
              <w:br/>
              <w:br/>
              <w:t>Email:lq.zhu@sohu.com;zhulq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轻合金材料的腐蚀与防护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腐蚀科学与表面工程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松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103</w:t>
              <w:br/>
              <w:br/>
              <w:t>Email:songmei_li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加工微纳米功能材料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源材料与电化学（锂离子电池等）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世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148</w:t>
              <w:br/>
              <w:br/>
              <w:t>Email:csc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纳米材料制备与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腐蚀防护与环境材料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腐蚀科学与装备寿命预测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华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103</w:t>
              <w:br/>
              <w:br/>
              <w:t>Email:liujh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纳米功能材料与应用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表面防护材料与转化膜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能源材料与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磁性形状记忆合金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成保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780</w:t>
              <w:br/>
              <w:br/>
              <w:t>Email:jiangcb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磁致伸缩材料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型永磁材料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型软磁材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晓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231</w:t>
              <w:br/>
              <w:br/>
              <w:t>Email:bixf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源材料与电化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鹏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6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562</w:t>
              <w:br/>
              <w:br/>
              <w:t>Email:pdiao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纳米光电催化材料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纳米材料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锐星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ail:rli@buaa.edu.cn</w:t>
            </w:r>
          </w:p>
        </w:tc>
      </w:tr>
      <w:tr>
        <w:trPr>
          <w:trHeight w:val="36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特种无机非金属材料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与能源材料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磁性材料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荣海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1317101</w:t>
              <w:br/>
              <w:br/>
              <w:t>Email:rhyu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氢致能源材料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旋电子材料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纳米结构与制备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纳米能源材料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3482</w:t>
              <w:br/>
              <w:br/>
              <w:t>Email:dengyua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19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物理科学与核能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航天用先进复合材料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瑞盈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9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8267</w:t>
              <w:br/>
              <w:br/>
              <w:t>Email:ryluo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型炭纳米功能材料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27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化学与环境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纳米材料设计、光、电及催化特性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林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7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162</w:t>
              <w:br/>
              <w:br/>
              <w:t>Email:guoli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型能源材料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相艳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73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539</w:t>
              <w:br/>
              <w:br/>
              <w:t>Email:xiangy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物理化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气污染控制理论与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天乐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74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4215</w:t>
              <w:br/>
              <w:br/>
              <w:t>Email:zhutl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污染净化材料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催化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低温等离子体在污染治理中的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仿生智能界面材料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雷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ail:jianglei@buaa.edu.cn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仿生纳米材料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电功能纳米界面材料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锦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212</w:t>
              <w:br/>
              <w:br/>
              <w:t>Email:zhaiji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仿生能量转换纳米材料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纳米结构的组装及太阳能电池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纳米材料的设计合成及光电特性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世和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7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162</w:t>
              <w:br/>
              <w:br/>
              <w:t>Email:chsyang@ust.hk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环境污染化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文宏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74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630</w:t>
              <w:br/>
              <w:br/>
              <w:t>Email:fanwh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纳米材料毒理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污染物毒理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污染控制理论与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导电高分子功能纳米材料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英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212</w:t>
              <w:br/>
              <w:br/>
              <w:t>Email:zhuying@buaa.edu.cn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界面材料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仿生材料界面物理化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咏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7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8212</w:t>
              <w:br/>
              <w:br/>
              <w:t>Email:zhengym@buaa.edu.cn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源与环境材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秋明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8212</w:t>
              <w:br/>
              <w:br/>
              <w:t>Email:qmgao@buaa.edu.cn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功能界面材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延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7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62529284</w:t>
              <w:br/>
              <w:br/>
              <w:t>Email:ylsong@iccas.ac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0502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材料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1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构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失效模式原因和机理的分析诊断及预测预防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群鹏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108</w:t>
              <w:br/>
              <w:br/>
              <w:t>Email:zhongqp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构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确定性和概率安全评定及风险评估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断裂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树脂基复合材料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佐光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800</w:t>
              <w:br/>
              <w:br/>
              <w:t>Email:zgzhang@buaa.edu.cn, zhangzuog@263.net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型高分子材料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性能轻合金及复合材料设计和应用开发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正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378</w:t>
              <w:br/>
              <w:br/>
              <w:t>Email:huangzh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激光辅助连接技术及计算模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疲劳断裂失效分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峥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485</w:t>
              <w:br/>
              <w:br/>
              <w:t>Email:zhangzh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表面改性与涂层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春根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622</w:t>
              <w:br/>
              <w:br/>
              <w:t>Email:cgzhou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表面改性与涂层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固态相变与功能材料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惠彬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8562</w:t>
              <w:br/>
              <w:br/>
              <w:t>Email:xuhb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温金属结构材料与防护涂层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温陶瓷制备、性能与计算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976</w:t>
              <w:br/>
              <w:br/>
              <w:t>Email:zhangy@buaa.edu.cn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属结构材料及涂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392</w:t>
              <w:br/>
              <w:br/>
              <w:t>Email:mayue@buaa.edu.cn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计算与模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家香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500</w:t>
              <w:br/>
              <w:br/>
              <w:t>Email:shangjx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微纳米）表面完整性理论研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红云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905</w:t>
              <w:br/>
              <w:br/>
              <w:t>Email:luo7128@163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材料完整性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特殊环境下（核电环境）材料损伤机理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晶合金、非平衡金属材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涛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9705</w:t>
              <w:br/>
              <w:br/>
              <w:t>Email:zhangtao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材料强韧化机理、组织性能演变及结构完整性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素君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 82316326</w:t>
              <w:br/>
              <w:br/>
              <w:t>Email:wusj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极端环境下材料服役行为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相变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新青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559</w:t>
              <w:br/>
              <w:br/>
              <w:t>Email:xinqi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功能与结构金属间化合物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温结构材料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江波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5989</w:t>
              <w:br/>
              <w:br/>
              <w:t>Email:jbsha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的力学行为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轻质高强合金强韧化机理及其评价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朝利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772</w:t>
              <w:br/>
              <w:br/>
              <w:t>Email:machaoli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轻质高强合金成分及组织设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属间化合物材料及其制备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温涂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洪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7117</w:t>
              <w:br/>
              <w:br/>
              <w:t>Email:Guo.hongbo@buaa.edu.cn</w:t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合材料与结构设计理论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博明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9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756</w:t>
              <w:br/>
              <w:br/>
              <w:t>Email:zbm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合材料结构制造基础理论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合材料结构虚拟测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合材料结构服役过程维护策略与方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表面工程先进复合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滨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66717145</w:t>
              <w:br/>
              <w:br/>
              <w:t>Email:xubinshi@vip.sina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属智能材料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岩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5989-100</w:t>
              <w:br/>
              <w:br/>
              <w:t>Email:liya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医用材料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树脂基复合材料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肇研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4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872</w:t>
              <w:br/>
              <w:br/>
              <w:t>Email:jennyzhaoya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功能树脂基复合材料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碳纳米材料（碳纳米管、石墨烯、巴基纸等）增强复合材料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晶合金等非平衡金属材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逄淑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205</w:t>
              <w:br/>
              <w:br/>
              <w:t>Email:pangshujie@buaa.edu.cn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钛合金及其制备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58768037</w:t>
              <w:br/>
              <w:br/>
              <w:t>Email:zhoul@c-nin.com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树脂基复合材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善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82317289</w:t>
              <w:br/>
              <w:br/>
              <w:t>Email:sydu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0503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1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材料快速凝固激光制备与成形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华明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102</w:t>
              <w:br/>
              <w:br/>
              <w:t>Email:wanghm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特种涂层激光冶金与表面工程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特种金属间化合物合金及凝固加工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性能材料激光特种连接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温结构材料及表征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声凯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003</w:t>
              <w:br/>
              <w:br/>
              <w:t>Email:gongsk@buaa.edu.cn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薄膜材料与涂层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聚酰亚胺与功能复合材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茂盛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120</w:t>
              <w:br/>
              <w:br/>
              <w:t>Email:zhanms@buaa.edu.cn.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属凝固与控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虎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958</w:t>
              <w:br/>
              <w:br/>
              <w:t>Email:zhanghu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温结构材料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热加工过程的自动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特种先进材料研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才鸿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68913951-82</w:t>
              <w:br/>
              <w:br/>
              <w:t>Email:caihn@cae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特种材料的构效关系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极端服役条件下材料特性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型高性能钛基合金制备与加工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惠民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134</w:t>
              <w:br/>
              <w:br/>
              <w:t>Email:luhuimin@buaa.edu.cn</w:t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属材料提纯理论与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轻金属材料制备与加工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效低成本太阳能电池材料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合材料加工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志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127</w:t>
              <w:br/>
              <w:br/>
              <w:t>Email:liang@eng.fsu.edu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7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机械工程及自动化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材料连接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5701243</w:t>
              <w:br/>
              <w:br/>
              <w:t>Email:guanq@cae.cn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能束流加工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型涂层方法、设备控制与制造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刘合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135</w:t>
              <w:br/>
              <w:br/>
              <w:t>Email:liliuhe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涂层材料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型涂层相关理论与技术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连接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焊接技术及控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铂金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961</w:t>
              <w:br/>
              <w:br/>
              <w:t>Email:qbj@buaa.edu.cn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源变换技术及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焊接机器人设计及控制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苏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466</w:t>
              <w:br/>
              <w:br/>
              <w:t>Email:wangsu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激光焊接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焊接过程计算机仿真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焊接结构完整性工程分析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彦华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753</w:t>
              <w:br/>
              <w:br/>
              <w:t>Email:zhangyh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焊接制造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制造理论与工艺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成型建模与模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>0805Z1 ★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纳米材料与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1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纳米颗粒制备技术研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志刚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82317516</w:t>
              <w:br/>
              <w:br/>
              <w:t>Email:shenzhg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纳米颗粒分散与表面改性处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纳米颗粒应用技术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纳热电材料与器件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3482</w:t>
              <w:br/>
              <w:br/>
              <w:t>Email:dengyua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27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化学与环境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轻质高强纳米复合材料及新纳米能源材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林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7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162</w:t>
              <w:br/>
              <w:br/>
              <w:t>Email:guoli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>0805Z2 ★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材料结构失效与安全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1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型结构材料损伤监测及评估理论研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红云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905</w:t>
              <w:br/>
              <w:br/>
              <w:t>Email:luo7128@163.com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材料完整性及可靠性评估理论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极端环境下材料服役行为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素君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 82316326</w:t>
              <w:br/>
              <w:br/>
              <w:t>Email:wusj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材料强韧化机理、组织性能演变及结构完整性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07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0701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4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能源与动力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动机传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58355300</w:t>
              <w:br/>
              <w:br/>
              <w:t>Email:milanlucky@126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力喷口气动力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友宏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 82338358</w:t>
              <w:br/>
              <w:br/>
              <w:t>Email:Liuyh@buaa.edu.cn 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热与红外隐身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推进系统新概念新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节能环保新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402</w:t>
              <w:br/>
              <w:br/>
              <w:t>Email:tao_zhi@buaa.edu.cn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热传质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国强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2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402</w:t>
              <w:br/>
              <w:br/>
              <w:t>Email:guoqiang_xu@buaa.edu.cn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太阳能光热发电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0702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4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能源与动力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爆震燃烧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未军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3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909</w:t>
              <w:br/>
              <w:br/>
              <w:t>Email:fweij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驻涡燃烧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发动机燃烧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勇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3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356</w:t>
              <w:br/>
              <w:br/>
              <w:t>Email:yhua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液体雾化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强化混合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燃烧实验及计算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锋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3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612</w:t>
              <w:br/>
              <w:br/>
              <w:t>Email:lifeng1966@263.net/lifeng1966@buaa.edu.cn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动机红外及雷达隐身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超高温升燃烧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宇震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3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316518</w:t>
              <w:br/>
              <w:br/>
              <w:t>Email:linyuzhe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超临界喷射燃烧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转燃烧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低污染燃烧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动机内流气动热力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强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7433</w:t>
              <w:br/>
              <w:br/>
              <w:t>Email:qwang518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冲压发动机流动与燃烧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矢量推进与红外隐身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能源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奕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346</w:t>
              <w:br/>
              <w:br/>
              <w:t>Email:yangxiaoyi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替代燃料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太阳能制氢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源政策及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燃烧基础研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知人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3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ail:cjsung@engr.uconn.edu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接触燃烧测试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低污染燃烧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0703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动力机械及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4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能源与动力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发动机传热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水汀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82338339</w:t>
              <w:br/>
              <w:br/>
              <w:t>Email:dst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小型发动机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发动机适航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13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交通科学与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新能源动力与控制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勇灵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3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869</w:t>
              <w:br/>
              <w:br/>
              <w:t>Email:xkbhe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动力节能与匹配控制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0704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4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能源与动力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负荷高性能压气机设计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宝杰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419</w:t>
              <w:br/>
              <w:br/>
              <w:t>Email:liubj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压气机内部复杂流动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工程气动声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江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8579</w:t>
              <w:br/>
              <w:br/>
              <w:t>Email:chenjiang27@yahoo.com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轮机气动设计及数值仿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蒸汽轮机气动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轮机气动力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懋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4180</w:t>
              <w:br/>
              <w:br/>
              <w:t>Email:Buaacmz@hotmail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轮机气动力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幸民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4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387</w:t>
              <w:br/>
              <w:br/>
              <w:t>Email:guixm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叶轮机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轮机械流固耦合振动及其抑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琳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6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313998</w:t>
              <w:br/>
              <w:br/>
              <w:t>Email:feilili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轮机械振动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结构动力学特性设计理论与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噪声半主动抑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气动声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东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087,82338579</w:t>
              <w:br/>
              <w:br/>
              <w:t>Email:lixd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气动声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声学测试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轮机气动力学及非定常流动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火星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418</w:t>
              <w:br/>
              <w:br/>
              <w:t>Email:liuhuoxi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流动控制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轮机内流测试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轮机械复杂流动机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利蓬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828</w:t>
              <w:br/>
              <w:br/>
              <w:t>Email:lulp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体测控技术与实验模拟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宏伟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727</w:t>
              <w:br/>
              <w:br/>
              <w:t>Email:mahw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轮机内流动机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动机内流测试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轮机内非定常流动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正平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125</w:t>
              <w:br/>
              <w:br/>
              <w:t>Email:zouzhengpi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轮机多学科耦合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叶轮机气动设计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精度数值模拟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压缩系统失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喘振预测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秋实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624</w:t>
              <w:br/>
              <w:br/>
              <w:t>Email:liqs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轮机涡量动力学优化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尺度旋转机械流动机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0705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制冷及低温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5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航空科学与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结冰及防除冰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士楠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008</w:t>
              <w:br/>
              <w:br/>
              <w:t>Email:snchang@buaa.edu.cn   snchang99@sina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热控制及综合热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相流流动与传热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机与环境工程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红外辐射传输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勇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498</w:t>
              <w:br/>
              <w:br/>
              <w:t>Email:huangy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尺度传热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模拟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天器热控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相流动与传热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玉明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035</w:t>
              <w:br/>
              <w:br/>
              <w:t>Email:Xym505@126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间太阳能热动力发电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热控制与热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发动机特种试验装备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冷系统仿真和优化设计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竞全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82339002</w:t>
              <w:br/>
              <w:br/>
              <w:t>Email:zjq206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环境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效传热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08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0801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电机与电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3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自动化科学与电气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特种电机及其驱动控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宏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6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387</w:t>
              <w:br/>
              <w:br/>
              <w:t>Email:guoho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机多物理场综合设计与优化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机稳健设计理论与方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可靠电机系统设计理论与方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磁场理论及其应用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银照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6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304</w:t>
              <w:br/>
              <w:br/>
              <w:t>Email:leiyinzhao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磁无损检测方法与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电气发展史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飞机电源系统设计与建模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齐爽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6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786</w:t>
              <w:br/>
              <w:br/>
              <w:t>Email:qsma304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独立电力系统计算机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波成像无损检测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器及其智能控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建文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6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912</w:t>
              <w:br/>
              <w:br/>
              <w:t>Email:wujianwen@vip.sina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器电弧理论及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器故障诊断与健康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能质量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交流调速控制系统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元钧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6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912</w:t>
              <w:br/>
              <w:br/>
              <w:t>Email:Zhouyuanjun_buaa@263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余度电力传动系统及容错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电力系统电能品质与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09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0901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物理电子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2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像与通信理论与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月松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7227</w:t>
              <w:br/>
              <w:br/>
              <w:t>Email:yuesongjiang@buaa.edu.cn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激光空间信息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毫米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太赫兹波光子学理论与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0902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2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电子信息系统综合仿真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东林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224</w:t>
              <w:br/>
              <w:br/>
              <w:t>Email:sdl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电子信息系统评估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信网络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庆旭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616</w:t>
              <w:br/>
              <w:br/>
              <w:t>Email:qxxio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性能分组交换机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通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波电路与射频仿真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树果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4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409</w:t>
              <w:br/>
              <w:br/>
              <w:t>Email:xieshuguo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波传播与天线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电磁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拥军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7227</w:t>
              <w:br/>
              <w:br/>
              <w:t>Email:yjxie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线与微波工程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太赫兹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感知系统试验评估与仿真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mail:SDL@buaa.edu.cn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转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磁传感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波传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5325895324</w:t>
              <w:br/>
              <w:br/>
              <w:t>Email:zhangmg@public.qd.sd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0903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微电子学与固体电子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2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一代存储器体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有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4978</w:t>
              <w:br/>
              <w:br/>
              <w:t>Email:Zy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信息处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峡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2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508</w:t>
              <w:br/>
              <w:br/>
              <w:t>Email:moukyou@buaa.edu.cn,moukyoucn@yahoo.com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式识别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超大规模集成电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ULSI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微纳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SOC)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翔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8874</w:t>
              <w:br/>
              <w:br/>
              <w:t>Email:wxia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天信息网络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因电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低功耗安全嵌入式处理器及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拟集成电路设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永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33 3 88 10 61 14</w:t>
              <w:br/>
              <w:br/>
              <w:t>Email:yann.hu@ires.in2p3.fr</w:t>
            </w:r>
          </w:p>
        </w:tc>
      </w:tr>
      <w:tr>
        <w:trPr>
          <w:trHeight w:val="78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成电路设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迪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62302270</w:t>
              <w:br/>
              <w:br/>
              <w:t>Email:liudijun@leadcoretech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0904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2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波遥感理论与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俊刚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82338297</w:t>
              <w:br/>
              <w:br/>
              <w:t>Email:jmiaobremen@126.com</w:t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磁辐射与散射测量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波毫米波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波成像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磁场与数字技术应用数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敬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宇航天线理论与工程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射频、微波传输理论与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波遥感系统设计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景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波遥感系统定标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>0809Z1 ★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电磁兼容与电磁环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2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统级电磁兼容设计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东林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224</w:t>
              <w:br/>
              <w:br/>
              <w:t>Email:sdl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磁环境效应检测与评估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磁兼容理论与应用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4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mail:SDL@buaa.edu.cn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转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抗干扰理论与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磁兼容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5325895324</w:t>
              <w:br/>
              <w:br/>
              <w:t>Email:zhangmg@public.qd.sd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10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1001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2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卫星导航增强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智刚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618</w:t>
              <w:br/>
              <w:br/>
              <w:t>Email:baahzg@163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精度定位导航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卫星导航的仿真与验证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通信中的信号处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祖林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201</w:t>
              <w:br/>
              <w:br/>
              <w:t>Email:wzuli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卫星通信系统理论与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与信息对抗策略与方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传输与处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林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153</w:t>
              <w:br/>
              <w:br/>
              <w:t>Email:zxl202@vip.163.com;zxl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通信系统中的集成电路设计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遥测遥控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一代航空电子系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电子综合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华钢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202</w:t>
              <w:br/>
              <w:br/>
              <w:t>Email:hgxio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宽带通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一代移动通信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青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800</w:t>
              <w:br/>
              <w:br/>
              <w:t>Email:changqi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性能卫星导航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天信息网络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用集成电路设计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荣科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475</w:t>
              <w:br/>
              <w:br/>
              <w:t>Email:rongke_liu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天信息传输与处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线多媒体通信网络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线移动通信网络安全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伟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7233</w:t>
              <w:br/>
              <w:br/>
              <w:t>Email:liujianwei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道编码与调制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安全及可信计算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卫星通信系统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志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66361001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天飞船信息处理与传输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导航与监视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其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分辨率合成孔径雷达成像处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履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电子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广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58355201</w:t>
              <w:br/>
              <w:br/>
              <w:t>Email:lugs@avic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火力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一代移动通信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伯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62802289</w:t>
              <w:br/>
              <w:br/>
              <w:t>Email:jiangbf@bj.xinwei.com.cn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线移动通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广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卫星导航及应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东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238</w:t>
              <w:br/>
              <w:br/>
              <w:t>Email:edkyang@buaa.edu.cn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线移动通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韶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62302296</w:t>
              <w:br/>
              <w:br/>
              <w:t>Email:sunshaohui@catt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 B3G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信系统设计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绍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62305566-2144</w:t>
              <w:br/>
              <w:br/>
              <w:t>Email:Kangshaoli@catt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认知无线电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线与传播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1002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2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分辨率合成孔径雷达成像处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景文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030</w:t>
              <w:br/>
              <w:br/>
              <w:t>Email:lijingwen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分辨率合成孔径雷达成像处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成孔径雷达新技术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线通信中的信号处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晨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7213-101</w:t>
              <w:br/>
              <w:br/>
              <w:t>Email:cyyang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分辨率合成孔径雷达成像处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4927</w:t>
              <w:br/>
              <w:br/>
              <w:t>Email:chenjie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融合与目标识别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小剑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065</w:t>
              <w:br/>
              <w:br/>
              <w:t>Email:xiaojianxu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化信息处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雷达与光电成像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号处理与通信系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彦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64094012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监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先彬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2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282</w:t>
              <w:br/>
              <w:br/>
              <w:t>Email:xbcao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视觉处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中交通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雷达信号处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桂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获取与处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晓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2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379-63387266</w:t>
              <w:br/>
              <w:br/>
              <w:t>Email:LXG2288@vip.sohu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信息处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分辨率合成孔径雷达成像处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107</w:t>
              <w:br/>
              <w:br/>
              <w:t>Email:lichunsheng@ee.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时信号处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9767</w:t>
              <w:br/>
              <w:br/>
              <w:t>Email:wangj203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雷达信号处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雷达信号与数据处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进平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2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240</w:t>
              <w:br/>
              <w:br/>
              <w:t>Email:sunjinpi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阵列信号处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信号处理方法在雷达、通信与图像中的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线多媒体通信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长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ail:CHENCW@ BUFFALO .EDU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立体视频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信息论与协作通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子祥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9932</w:t>
              <w:br/>
              <w:br/>
              <w:t>Email:zx@ece.tamu.edu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>0810Z1 ★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信息网络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2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网络的通信安全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祖林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201</w:t>
              <w:br/>
              <w:br/>
              <w:t>Email:wzuli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卫星网络管理系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线网络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华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202</w:t>
              <w:br/>
              <w:br/>
              <w:t>Email:hgxiong@buaa.edu.cn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线通信网络信号处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晨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7213-101</w:t>
              <w:br/>
              <w:br/>
              <w:t>Email:cyyang@buaa.edu.cn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天网络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军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282</w:t>
              <w:br/>
              <w:br/>
              <w:t>Email:buaazhangjun@vip.sina.com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通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网络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林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153</w:t>
              <w:br/>
              <w:br/>
              <w:t>Email:zxl202@vip.163.com;zxl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信息网络传输与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通信与网络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铮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220</w:t>
              <w:br/>
              <w:br/>
              <w:t>Email:zhengzheng@buaa.edu.cn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电信息系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数据通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学军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82338626</w:t>
              <w:br/>
              <w:br/>
              <w:t>Email:zhxj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通信理论和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锋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748</w:t>
              <w:br/>
              <w:br/>
              <w:t>Email:liuf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天信息传输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行为学及其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>0810Z2 ★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遥感信息传输与处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2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红外遥感信息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月松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7227</w:t>
              <w:br/>
              <w:br/>
              <w:t>Email:yuesongjia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激光遥感理论与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像与通信理论与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元遥感信息融合处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107</w:t>
              <w:br/>
              <w:br/>
              <w:t>Email:lichunsheng@ee.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元遥感信息融合处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景文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030</w:t>
              <w:br/>
              <w:br/>
              <w:t>Email:lijingwe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元遥感信息融合处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工智能及情感计算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峡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2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508</w:t>
              <w:br/>
              <w:br/>
              <w:t>Email:moukyou@buaa.edu.cn,moukyoucn@yahoo.com.cn</w:t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目标识别与精确制导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图像处理、语音处理与模式识别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环境遥感信息处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俊刚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82338297</w:t>
              <w:br/>
              <w:br/>
              <w:t>Email:jmiaobremen@126.com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辐射传输理论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遥感图象处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小剑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065</w:t>
              <w:br/>
              <w:br/>
              <w:t>Email:xiaojianxu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遥感特征建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成孔径雷达图像解译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11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1101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3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自动化科学与电气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控制理论及应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树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(65)65166821</w:t>
              <w:br/>
              <w:br/>
              <w:t>Email:samge@nus.edu.sg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线性力学系统控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伟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2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382</w:t>
              <w:br/>
              <w:br/>
              <w:t>Email:whuo@163.net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人飞行器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天器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控制理论及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适应与鲁棒控制理论及应用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岩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2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13683678258</w:t>
              <w:br/>
              <w:br/>
              <w:t>Email:linyanee2@yahoo.com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控制理论及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控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琨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2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5354</w:t>
              <w:br/>
              <w:br/>
              <w:t>Email:ljk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鲁棒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线性系统控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保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2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4723</w:t>
              <w:br/>
              <w:br/>
              <w:t>Email:mabaoli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器人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鲁棒控制理论及应用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淮宁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2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301</w:t>
              <w:br/>
              <w:br/>
              <w:t>Email:whn@buaa.edu.cn or huainingwu@163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融合导航与自适应滤波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元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66722309</w:t>
              <w:br/>
              <w:br/>
              <w:t>Email:yuanxi@pub.xiaoline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卫星导航及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目标检测与视觉导航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人机自主导航与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合导航与自适应滤波理论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2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366</w:t>
              <w:br/>
              <w:br/>
              <w:t>Email:Zhanghai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交通信号区域协调控制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斗卫星导航及应用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建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66369230</w:t>
              <w:br/>
              <w:br/>
              <w:t>Email:flylo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导航传感器深组合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天地一体化信息融合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动目标检测、识别与跟踪定位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确定与随机系统控制理论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雷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2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3626</w:t>
              <w:br/>
              <w:br/>
              <w:t>Email:lguo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抗干扰控制理论及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9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数学与系统科学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鲁棒控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英民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4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7661</w:t>
              <w:br/>
              <w:br/>
              <w:t>Email:ymjia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车辆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跨尺度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鲁棒控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4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62752737</w:t>
              <w:br/>
              <w:br/>
              <w:t>Email:chutg@pku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稳定性理论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1102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3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自动化科学与电气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仿生机器人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海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5560</w:t>
              <w:br/>
              <w:br/>
              <w:t>Email:whchenbuaa@126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器人的智能检测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密运动机构设计和控制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主移动机器人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试系统动力学与非线性测量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奕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62651449</w:t>
              <w:br/>
              <w:br/>
              <w:t>Email:Yghong@mail.iss.ac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测控系统设计自动化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与字符图像处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晓光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7330</w:t>
              <w:br/>
              <w:br/>
              <w:t>Email:xiaogua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电网技术与仪器仪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检测数据先进处理技术及其基于嵌入式系统的工程实现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海文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3767</w:t>
              <w:br/>
              <w:br/>
              <w:t>Email:Yhw8888@263.net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电子装置与电气测控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自动化装置工程实现与应用的基础研究及其工程验证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于网络、总线等介质手段的时空测控同步、转换理论基础研究及其工程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1103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14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可靠性与系统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靠性综合验证技术与方法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宇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4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436</w:t>
              <w:br/>
              <w:br/>
              <w:t>Email:zhaoyu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靠性统计与综合评估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质量工程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装备贮存寿命与贮存可靠性评价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可信性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民燕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4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3671</w:t>
              <w:br/>
              <w:br/>
              <w:t>Email:lmy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靠性综合集成理论与方法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自力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4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662</w:t>
              <w:br/>
              <w:br/>
              <w:t>Email:wzl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故障预测与健康管理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故障学理论与方法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锐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4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136382</w:t>
              <w:br/>
              <w:br/>
              <w:t>Email:kangrui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事理学分析方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杂系统安全性与可靠性分析评价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廷弟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4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570</w:t>
              <w:br/>
              <w:br/>
              <w:t>Email:ztd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靠性设计理论与方法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声奎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4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4731</w:t>
              <w:br/>
              <w:br/>
              <w:t>Email:zengshengkui@bu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系统分析与优化方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靠性工程的理论与方法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国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4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82338356</w:t>
              <w:br/>
              <w:br/>
              <w:t>Email:zjg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构可靠性、安全性理论与方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靠性理论与方法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桂翠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4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468</w:t>
              <w:br/>
              <w:br/>
              <w:t>Email:fuguicui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器件可靠性分析与评价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产品可靠性设计与分析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艺系统可靠性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测试理论和方法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斌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4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950</w:t>
              <w:br/>
              <w:br/>
              <w:t>Email:liubi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可靠性理论和方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软件测试与验证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故障诊断、预测与健康管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琛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4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6573</w:t>
              <w:br/>
              <w:br/>
              <w:t>Email:luche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与结构损伤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卫方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4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5759</w:t>
              <w:br/>
              <w:br/>
              <w:t>Email:Zhangweifa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安全评定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可靠性理论与方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杂系统建模与可靠性分析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宁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4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031</w:t>
              <w:br/>
              <w:br/>
              <w:t>Email:h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信网络可靠性评估与优化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1104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3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自动化科学与电气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与系统集成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晓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62661155</w:t>
              <w:br/>
              <w:br/>
              <w:t>Email:hxh@iscas.ac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杂系统建模与仿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 We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服务新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天飞行器的智能自主控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世引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4331</w:t>
              <w:br/>
              <w:br/>
              <w:t xml:space="preserve">Email:qsy@buaa.edu.cn; 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qsy@homeway.com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字图象处理与模式识别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器学习与计算智能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机器人群体系统的智能优化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式识别与智能系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15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宇航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视频图像处理与识别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付根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048,82316544</w:t>
              <w:br/>
              <w:br/>
              <w:t>Email:zhfugen@buaa.edu.cn,zhfugen@139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图像目标检测与跟踪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学图像处理与应用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字图像处理与识别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志国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061</w:t>
              <w:br/>
              <w:br/>
              <w:t>Email:jiangz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目标检测、跟踪与识别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遥感图像分析与识别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学成像、分析与识别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图像分析及应用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弘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991</w:t>
              <w:br/>
              <w:br/>
              <w:t>Email:dmrzha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视觉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模图像匹配与融合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动目标的检测、识别与跟踪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号分析与处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振威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520</w:t>
              <w:br/>
              <w:br/>
              <w:t>Email:shizhenwei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式识别与机器学习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图像、视频分析与处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遥感图像处理及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1105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导航、制导与控制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3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自动化科学与电气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可靠性与测试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成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672</w:t>
              <w:br/>
              <w:br/>
              <w:t>Email:bcg@buaa.edu.cn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靠飞行控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开元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328</w:t>
              <w:br/>
              <w:br/>
              <w:t>Email:kycai@buaa.edu.cn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可靠性与测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先进仿真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树岭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226</w:t>
              <w:br/>
              <w:br/>
              <w:t>Email:sldai@yeah.net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虚拟现实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控制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多飞行器协同控制与智能决策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海滨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7318</w:t>
              <w:br/>
              <w:br/>
              <w:t>Email:hbdua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仿生视觉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仿生智能计算理论及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智能飞行控制与精确制导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布仿真与虚拟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光红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322</w:t>
              <w:br/>
              <w:br/>
              <w:t>Email:Ggh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飞行器建模与仿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先进仿真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亮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310</w:t>
              <w:br/>
              <w:br/>
              <w:t>Email:hanliang@buaa.edu.cn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嵌入式智能仿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伯虎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958</w:t>
              <w:br/>
              <w:br/>
              <w:t>Email:bohuli@moon.bjnet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确制导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章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578</w:t>
              <w:br/>
              <w:br/>
              <w:t>Email:renzhang@buaa.edu.cn</w:t>
            </w:r>
          </w:p>
        </w:tc>
      </w:tr>
      <w:tr>
        <w:trPr>
          <w:trHeight w:val="49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超声速飞行器制导与控制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杂系统故障诊断与健康管理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人机自主控制与智能决策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宏伦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546</w:t>
              <w:br/>
              <w:br/>
              <w:t>Email:hl_wang_2002@yahoo.com.cn</w:t>
            </w:r>
          </w:p>
        </w:tc>
      </w:tr>
      <w:tr>
        <w:trPr>
          <w:trHeight w:val="49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杂环境三维航路规划理论与方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确引导与控制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智能控制与决策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青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161</w:t>
              <w:br/>
              <w:br/>
              <w:t>Email:wangqi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确制导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飞行器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型组合与复合精确制导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卫红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716</w:t>
              <w:br/>
              <w:br/>
              <w:t>Email:Wwh2005@buaa.com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制导与仿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人机自主控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英勋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58356617</w:t>
              <w:br/>
              <w:br/>
              <w:t>Email:wangyx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短距起降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/STO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无人机飞行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人机自主飞行控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勇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544</w:t>
              <w:br/>
              <w:br/>
              <w:t>Email:wy_buaa@sina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种无人机控制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飞行器编队协同制导与控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森堂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661</w:t>
              <w:br/>
              <w:br/>
              <w:t>Email:woost@sina.com</w:t>
            </w:r>
          </w:p>
        </w:tc>
      </w:tr>
      <w:tr>
        <w:trPr>
          <w:trHeight w:val="49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杂飞行器鲁棒控制与精确制导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动态移动网络信息处理与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飞行控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云洁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716</w:t>
              <w:br/>
              <w:br/>
              <w:t>Email:wyjmip@sina.com    wyjmip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确制导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仿真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智能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向服务的制造集成系统理论与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霖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577</w:t>
              <w:br/>
              <w:br/>
              <w:t>Email:zhangli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杂系统建模仿真理论与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人机自主控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锐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232</w:t>
              <w:br/>
              <w:br/>
              <w:t>Email:zhr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多飞行器协同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务规划与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系统建模与仿真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ail:ftao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向服务的制造（云制造、集成制造、分布式制造等）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服务管理（建模、描述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Qo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调度、组合、优选等）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智能优化决策理论与算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动飞行控制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主飞行控制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导航、制导与控制一体化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15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宇航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导航、控制与动力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维多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532</w:t>
              <w:br/>
              <w:br/>
              <w:t>Email:weiduo.hu@gmail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行星探测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适应控制理论与应用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宏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68744098</w:t>
              <w:br/>
              <w:br/>
              <w:t>Email:whx@bice.cast.ac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天器制导、导航与控制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制导、导航与控制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瑞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制导与控制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为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68370623</w:t>
              <w:br/>
              <w:br/>
              <w:t>Email:baowm@spacechina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12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1201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6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性能计算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志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58861232</w:t>
              <w:br/>
              <w:br/>
              <w:t>Email:hezq@lenovo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移动计算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杂系统体系结构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众核处理器结构及编程方法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轶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2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28261</w:t>
              <w:br/>
              <w:br/>
              <w:t>Email:yi.liu@jsi.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性能计算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型计算机体系结构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翔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685</w:t>
              <w:br/>
              <w:br/>
              <w:t>Email:lo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操作系统与虚拟化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统仿真与模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众核并行编程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德沛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2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3328306</w:t>
              <w:br/>
              <w:br/>
              <w:t>Email:depeiq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布式系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性能计算机系统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利民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 82339523</w:t>
              <w:br/>
              <w:br/>
              <w:t>Email:xiaolm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系统软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虚拟化与云计算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与分布式系统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跃彬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4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9020</w:t>
              <w:br/>
              <w:br/>
              <w:t>Email:byb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核体系结构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时容错分布式计算机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文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2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29-89186012</w:t>
              <w:br/>
              <w:t>Email:nwsheng@yahoo.com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可靠计算机网络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1202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6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计算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怀进鹏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4312</w:t>
              <w:br/>
              <w:br/>
              <w:t>Email:huaijp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信计算理论与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设计与生产方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科学的数学基础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未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619</w:t>
              <w:br/>
              <w:br/>
              <w:t>Email:liwei@nlsde.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云计算及物联网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结构化数据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可信软件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舟军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247</w:t>
              <w:br/>
              <w:br/>
              <w:t>Email:zhoujun.li@263.ne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izj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挖掘与信息检索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云计算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服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分析与验证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641</w:t>
              <w:br/>
              <w:br/>
              <w:t>Email:liuchao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并行计算与优化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设计与生产方法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旭东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285</w:t>
              <w:br/>
              <w:br/>
              <w:t>Email:liuxd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中间件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服务计算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殿富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339</w:t>
              <w:br/>
              <w:br/>
              <w:t>Email:dfma@nlsde.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时嵌入式软件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量信息处理的计算理论研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世龙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5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643</w:t>
              <w:br/>
              <w:br/>
              <w:t>Email:slma@nlsde.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 We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资源发现的模型和算法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的形式化方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信计算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洁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规模网络软件系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算法与计算复杂性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可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5704</w:t>
              <w:br/>
              <w:br/>
              <w:t>Email:kexu@nlsde.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挖掘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测量、建模与分析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密集型系统建模仿真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莉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649</w:t>
              <w:br/>
              <w:br/>
              <w:t>Email:lily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务建模和分析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需求工程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布式计算与信息安全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郎波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656</w:t>
              <w:br/>
              <w:br/>
              <w:t>Email:Langbo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量数据管理与知识发现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1203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6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软件工程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淑珍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434</w:t>
              <w:br/>
              <w:br/>
              <w:t>Email:szyao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布式计算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形式化开发方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虚拟现实与增强现实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武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7610</w:t>
              <w:br/>
              <w:br/>
              <w:t>Email:che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视觉与视频处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图形学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容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量可视信息处理与理解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洣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66805301</w:t>
              <w:br/>
              <w:br/>
              <w:t>Email:dmy@glc.cn.net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与软件体系结构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融合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虚拟现实技术与系统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爱民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388</w:t>
              <w:br/>
              <w:br/>
              <w:t>Email:ham@buaa.edu.cn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虚拟手术应用基础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字媒体分析与理解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波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317608</w:t>
              <w:br/>
              <w:br/>
              <w:t>Email:boli@buaa.edu.cn; bhboli@vip.sina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媒体处理系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融合与目标识别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压缩与传输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德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66812685</w:t>
              <w:br/>
              <w:br/>
              <w:t>Email:leedeyi@tsinghua.edu.cn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科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虚拟现实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越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9001</w:t>
              <w:br/>
              <w:br/>
              <w:t>Email:qy@buaa.edu.cn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图形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虚拟现实建模理论与方法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旭昆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604</w:t>
              <w:br/>
              <w:br/>
              <w:t>Email:xkshe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视化方法与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合现实方法与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图像与视频分析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蕴红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317</w:t>
              <w:br/>
              <w:br/>
              <w:t>Email:yhwang@buaa.edu.cn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视觉监控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虚拟现实与可视化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威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7616</w:t>
              <w:br/>
              <w:br/>
              <w:t>Email:wuwei@buaa.edu.cn</w:t>
            </w:r>
          </w:p>
        </w:tc>
      </w:tr>
      <w:tr>
        <w:trPr>
          <w:trHeight w:val="36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图形与图像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视觉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与信息安全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春和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651</w:t>
              <w:br/>
              <w:br/>
              <w:t>Email:XCH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对抗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云计算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挖掘与活化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璋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606</w:t>
              <w:br/>
              <w:br/>
              <w:t>Email:xiongz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内容分析与信息隐藏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线传感网与自组网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几何建模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钦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283</w:t>
              <w:br/>
              <w:br/>
              <w:t>Email:yangqin@buaa.edu.cn</w:t>
            </w:r>
          </w:p>
        </w:tc>
      </w:tr>
      <w:tr>
        <w:trPr>
          <w:trHeight w:val="36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格生成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视化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布式应用系统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宝林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618</w:t>
              <w:br/>
              <w:br/>
              <w:t>Email:yi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信息分析与理解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作流技术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态不确定因果图理论应用研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68571880</w:t>
              <w:br/>
              <w:br/>
              <w:t>Email:zhangqin@buaa.edu.c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q@cast.org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态不确定因果图理论和算法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虚拟现实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沁平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647</w:t>
              <w:br/>
              <w:br/>
              <w:t>Email:zhaoqp@vrlab.buaa.edu.cn</w:t>
            </w:r>
          </w:p>
        </w:tc>
      </w:tr>
      <w:tr>
        <w:trPr>
          <w:trHeight w:val="43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工智能中的逻辑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布式计算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23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2301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道路与铁道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13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交通科学与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分析模型及复杂受力分析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英华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32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ail:yhye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耐久性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评估与加固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耐久性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波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32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713</w:t>
              <w:br/>
              <w:br/>
              <w:t>Email:diaobo@buaa.edu.cn</w:t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超高性能纤维混凝土结构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非线性分析与信息模型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场道面的融雪除冰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土本构关系及强度理论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仰平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32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61716636</w:t>
              <w:br/>
              <w:br/>
              <w:t>Email:ypyao@buaa.edu.cn 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地下工程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土工程数值分析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泥基复合材料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新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32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13693396796</w:t>
              <w:br/>
              <w:br/>
              <w:t>Email:hx2000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土工程化学及软土地基处理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体积混凝土结构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达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3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111</w:t>
              <w:br/>
              <w:br/>
              <w:t>Email:huangdh@tsinghua.edu.cn</w:t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下工程防护理论和方法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祖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32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68786976</w:t>
              <w:br/>
              <w:br/>
              <w:t>Email:chenzy@iwhr.com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场高填方稳定及变形控制的理论和方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2302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2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天地一体化网络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军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282</w:t>
              <w:br/>
              <w:br/>
              <w:t>Email:buaazhangjun@vip.sina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导航监视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空中交通管理理论与方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空中交通管理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学军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82338626</w:t>
              <w:br/>
              <w:br/>
              <w:t>Email:zhxj@buaa.edu.cn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通信理论和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748</w:t>
              <w:br/>
              <w:br/>
              <w:t>Email:liuf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13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交通科学与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交通信息获取与智能控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云鹏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3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4561</w:t>
              <w:br/>
              <w:br/>
              <w:t>Email:ypwa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车路协同控制与交通安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2303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8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交通行为建模与分析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海军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787</w:t>
              <w:br/>
              <w:br/>
              <w:t>Email:haijunhua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道路交通流模型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交通系统规划与设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2304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13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交通科学与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动力学与控制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曙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3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5237</w:t>
              <w:br/>
              <w:br/>
              <w:t>Email:gnahz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机结构适航性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峻江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3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203</w:t>
              <w:br/>
              <w:br/>
              <w:t>Email:jjxio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机结构适航性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车辆传动与控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向阳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3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121</w:t>
              <w:br/>
              <w:br/>
              <w:t>Email:xxy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车辆传动与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25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航空宇航科学与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2501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飞行器设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5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航空科学与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空气动力学与飞行力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义华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537</w:t>
              <w:br/>
              <w:br/>
              <w:t>Email:yhcaocs@sina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器总体综合设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直升机设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运用工程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直升机设计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铭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371</w:t>
              <w:br/>
              <w:br/>
              <w:t>Email:chenmi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人直升机系统设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结构设计与分析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小全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215</w:t>
              <w:br/>
              <w:br/>
              <w:t>Email:xiaoquan_che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控制与仿真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朝阳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3287</w:t>
              <w:br/>
              <w:br/>
              <w:t>Email:dongchaoya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系统信息综合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远景战斗机概念设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诵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4922664</w:t>
              <w:br/>
              <w:br/>
              <w:t>Email:gusf.2007@yahoo.com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合材料结构分析与设计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志东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7538</w:t>
              <w:br/>
              <w:br/>
              <w:t>Email:zdgua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结构设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机复合材料结构损伤容限设计与验证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气动弹性力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动力学与控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冠新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509</w:t>
              <w:br/>
              <w:br/>
              <w:t>Email:honggx@buaa.edu.cn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杂动力学与仿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机总体设计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俊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802</w:t>
              <w:br/>
              <w:br/>
              <w:t>Email:junh@china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武器装备作战效能分析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武器装备隐身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机起落架设计研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玉红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4805</w:t>
              <w:br/>
              <w:br/>
              <w:t>Email:Jiayuho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起落架虚拟样机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主动控制起落架设计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结构设计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书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4622</w:t>
              <w:br/>
              <w:br/>
              <w:t>Email:lishu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结构动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机总体设计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东立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82338635</w:t>
              <w:br/>
              <w:br/>
              <w:t>Email:madonglibuaa@126.co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dongli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人机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隐身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总体设计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先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64094594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动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机的飞行动力学与控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香菊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509/13439708560</w:t>
              <w:br/>
              <w:br/>
              <w:t>Email:uq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机系统仿真建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机总体设计与隐身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24-86368025</w:t>
              <w:br/>
              <w:br/>
              <w:t>Email:suncong@china.com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机气动弹性设计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长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833982</w:t>
              <w:br/>
              <w:br/>
              <w:t>Email:yangchao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机总体设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与强度设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机设计与飞行动力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新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821</w:t>
              <w:br/>
              <w:br/>
              <w:t>Email:wlx_c818@163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机先进飞行控制设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总体设计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光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21-38588501</w:t>
              <w:br/>
              <w:br/>
              <w:t>Email:wuguanghui@comac.cc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动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总体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哲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557</w:t>
              <w:br/>
              <w:br/>
              <w:t>Email:&lt;wuzhe@beihangonline.c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隐身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机设计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锦武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385</w:t>
              <w:br/>
              <w:br/>
              <w:t>Email:xiangjw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直升机设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人机系统设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动力学与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薄壁复合材料结构力学分析与优化设计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元铭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501</w:t>
              <w:br/>
              <w:br/>
              <w:t>Email:xuymg@263.sina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武器装备隐身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机总体设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合材料结构设计与优化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瑛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ail:yingya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气动弹性设计与主动控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7528</w:t>
              <w:br/>
              <w:br/>
              <w:t>Email:yangchao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直升机飞行动力学与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总体设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小型飞行器设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机结构设计与分析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吉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57808876</w:t>
              <w:br/>
              <w:br/>
              <w:t>Email:xujifeng@comac.cc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合材料结构性能数值计算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复合材料结构分析与设计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善义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82317289</w:t>
              <w:br/>
              <w:br/>
              <w:t>Email:sydu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复合材料结构设计与分析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机总体设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结构设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希明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超声速飞行力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永才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,20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超声速飞行器多学科优化设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飞行器系统工程与综合效能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15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宇航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导弹总体设计与仿真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万春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769</w:t>
              <w:br/>
              <w:br/>
              <w:t>Email:wanchun_che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导弹飞行动力学、制导与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武器系统攻防对抗与作战效能分析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天器动力学与控制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潮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583</w:t>
              <w:br/>
              <w:br/>
              <w:t>Email:hanchao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天器轨道设计方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天器制导、导航与控制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飞行器设计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云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8880</w:t>
              <w:br/>
              <w:br/>
              <w:t>Email:sinosat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结构设计与优化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海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611</w:t>
              <w:br/>
              <w:br/>
              <w:t>Email:hhua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天器结构与机构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天器系统设计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概念微小型飞行器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华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538</w:t>
              <w:br/>
              <w:br/>
              <w:t>Email:Whua402@163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炮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弹载飞行器设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引信系统分析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天器动力学与控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世杰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275</w:t>
              <w:br/>
              <w:br/>
              <w:t>Email:starsjxu@yahoo.com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天器制导、导航与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登月与深空探测的关键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鲁棒控制理论及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天器动力学与控制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育善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339</w:t>
              <w:br/>
              <w:br/>
              <w:t>Email:yszhao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结构设计及优化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丽滨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228</w:t>
              <w:br/>
              <w:br/>
              <w:t>Email:lbzhao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的有限元分析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合材料结构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动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载人航天器使命分析与总体设计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发轫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天器交会对接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间天气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晋滨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82316738</w:t>
              <w:br/>
              <w:br/>
              <w:t>Email:jbcao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间环境探测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载人航天总体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建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66350913</w:t>
              <w:br/>
              <w:br/>
              <w:t>Email:lalzjp@vip.sina.com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载人航天安全性和可靠性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天器动力学与振动控制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东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导弹总体设计与仿真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昌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198730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导弹飞行动力学、制导与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武器系统攻防对抗与作战效能分析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2502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航空宇航推进理论与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4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能源与动力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气动声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晓东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085</w:t>
              <w:br/>
              <w:br/>
              <w:t>Email:jingxd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气动声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峰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5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408</w:t>
              <w:br/>
              <w:br/>
              <w:t>Email:sunxf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轮机非定常流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被动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可靠性设计理论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广忱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418</w:t>
              <w:br/>
              <w:br/>
              <w:t>Email:dlxbgc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动机多学科稳健协同优化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随机多体系统动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动机多学科优化设计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英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61716505</w:t>
              <w:br/>
              <w:br/>
              <w:t>Email:chenzhiyi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动机总体结构设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轮机气体动力学与计算流体力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372</w:t>
              <w:br/>
              <w:br/>
              <w:t>Email:PSha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燃气轮机高效燃烧与传热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晓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66918805</w:t>
              <w:br/>
              <w:br/>
              <w:t>Email:ganxh001@yahoo.com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燃气轮机可靠性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动机总体设计与实验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58355706</w:t>
              <w:br/>
              <w:br/>
              <w:t>Email:caee@vip.163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速旋转机械动力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杰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9012</w:t>
              <w:br/>
              <w:br/>
              <w:t>Email:hongjie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振动控制与故障诊断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型阻尼减振降噪材料与结构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动机燃烧理论与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继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ail:Li9403@hotmail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动机总体设计与实验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大响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377</w:t>
              <w:br/>
              <w:br/>
              <w:t>Email:liudaxiang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超声速组合动力总体和排气系统技术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推进系统总体性能设计与仿真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海龙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392</w:t>
              <w:br/>
              <w:br/>
              <w:t>Email:thl404@vip.sohu.net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发动机振动、故障诊断与可靠性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军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6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7411</w:t>
              <w:br/>
              <w:br/>
              <w:t>Email:Wangjianjun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结构和传动系统振动与振动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温疲劳强度理论与试验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荣桥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5933</w:t>
              <w:br/>
              <w:br/>
              <w:t>Email:wangrq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学科优化设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发动机控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曦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9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406</w:t>
              <w:br/>
              <w:br/>
              <w:t>Email:xwa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动机多变量鲁棒控制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动机控制系统优化、建模及仿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轮机械流固耦合振动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延荣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9036-802</w:t>
              <w:br/>
              <w:br/>
              <w:t>Email:yrwa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发动机高温结构强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发动机结构可靠性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发动机强度振动及可靠性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晓军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6356</w:t>
              <w:br/>
              <w:br/>
              <w:t>Email:yanxiaoju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温结构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M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结构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发动机结构强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071</w:t>
              <w:br/>
              <w:br/>
              <w:t>Email:yxg@buaa.edu.cn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学科设计优化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泽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731-28590095</w:t>
              <w:br/>
              <w:br/>
              <w:t>Email:capi@608.163.net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动机结构与强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动机气动力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58355599</w:t>
              <w:br/>
              <w:br/>
              <w:t>Email:zhangjian@avic.com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动机性能优化和故障诊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之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404</w:t>
              <w:br/>
              <w:br/>
              <w:t>Email:Zhuzhili@buaa.edu.cn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气动声学基础理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跃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339755</w:t>
              <w:br/>
              <w:br/>
              <w:t>Email:guoyp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15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宇航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火箭发动机设计、仿真与优化技术研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国柱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944</w:t>
              <w:br/>
              <w:br/>
              <w:t>Email:lgz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火箭发动机点火与燃烧技术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载火箭增压系统工作过程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液体火箭发动机新技术及理论研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宇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495</w:t>
              <w:br/>
              <w:br/>
              <w:t>Email:liuyu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固体火箭发动机新技术及理论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概念推进技术机理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液体火箭发动机喷注器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立军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571</w:t>
              <w:br/>
              <w:br/>
              <w:t>Email:yangliju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液体火箭发动机燃烧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火箭发动机新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国飙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533</w:t>
              <w:br/>
              <w:br/>
              <w:t>Email:cgb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型航天推进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真空羽流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火箭发动机、冲压发动机结构设计与仿真研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冰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452</w:t>
              <w:br/>
              <w:br/>
              <w:t>Email:sunbing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火箭发动机、冲压发动机热防护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火箭发动机药柱结构完整性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冲压发动机理论、试验及仿真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旭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692</w:t>
              <w:br/>
              <w:br/>
              <w:t>Email:xuxu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火箭发动机理论及工作过程仿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体运动的流固耦合仿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间电推进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兴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631</w:t>
              <w:br/>
              <w:br/>
              <w:t>Email:whx@buaa.ec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推进中的等离子体传热与流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概念航天推进系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等离子体技术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重复使用火箭推进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2503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航空宇航制造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7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机械工程及自动化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材料成形技术及其装备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郎利辉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6821</w:t>
              <w:br/>
              <w:br/>
              <w:t>Email:lang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字化成形技术、系统及虚拟实现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材料制备、成形及其智能化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难变形材料成形过程数值模拟、仿真及控制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环境下的数字化制造技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M/MP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5845</w:t>
              <w:br/>
              <w:br/>
              <w:t>Email:ylei@caxa.com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云计算环境下的研发设计及管理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产品全生命周期管理技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/PL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钣金数字化制造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/CAE/CA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体化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东升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283</w:t>
              <w:br/>
              <w:br/>
              <w:t>Email:lidongs@buaa.edu.cn  , ldshxs@263.net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钛合金构件数控热成形理论及工艺装备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超大型曲面柔性精密成形理论及工艺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飞机精密装配及应力变形控制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形设备的设计及控制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星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968</w:t>
              <w:br/>
              <w:br/>
              <w:t>Email:li.xiaoxing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于计算机视觉的测量及数字建模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字化成形及控制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测量检测与控制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军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3584</w:t>
              <w:br/>
              <w:br/>
              <w:t>Email:lixinju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过程控制与仿真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字化设计与制造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杂产品数字化设计与制造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继红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82339174</w:t>
              <w:br/>
              <w:br/>
              <w:t>Email:ryukeiko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协同设计与优化设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知识管理与知识工程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机装配工艺与装备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材料成形理论与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敏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788</w:t>
              <w:br/>
              <w:br/>
              <w:t>Email:mwan@buaa.edu.cn</w:t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成形工艺与装备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机数字化制造技术与系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 CAD/CAM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席平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6768</w:t>
              <w:br/>
              <w:br/>
              <w:t>Email:xipi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虚拟制造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机制造工艺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杂产品数字化设计与制造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68370930</w:t>
              <w:br/>
              <w:br/>
              <w:t>Email:yanghaicheng@vip.sina.com</w:t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计算机集成制造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信息化工程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 CAD/CAM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罡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292</w:t>
              <w:br/>
              <w:br/>
              <w:t>Email:zhao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虚拟现实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机数字化装配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及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国磊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128</w:t>
              <w:br/>
              <w:br/>
              <w:t>Email:zhengguolei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装智能设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工艺人机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快速数控加工编程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2504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人机与环境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5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航空科学与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机器环境控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玉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58355778</w:t>
              <w:br/>
              <w:br/>
              <w:t>Email:fangyf41@yahoo.com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机器生命保障系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控制与生命保障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贵平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7533</w:t>
              <w:br/>
              <w:br/>
              <w:t>Email:gpli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效传热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机防除冰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体防护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炳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710-3101007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冷系统仿真和优化设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5115158245</w:t>
              <w:br/>
              <w:br/>
              <w:t>Email:hkgy@jingahang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模拟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浚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7580</w:t>
              <w:br/>
              <w:br/>
              <w:t>Email:wangju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控制与生命保障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超声速热防护、热控制一体化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天器热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供氧与个体防护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华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66927148</w:t>
              <w:br/>
              <w:br/>
              <w:t xml:space="preserve">Email:13621348808@163.com 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或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621348808@263.net 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航天生命保障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机工效与环境生物医学工程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热传质学基础研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信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9528</w:t>
              <w:br/>
              <w:br/>
              <w:t>Email:yangchunxin &lt;yangchunxin@sina.com&gt;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机与环境系统工程仿真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控制与生命保障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机工效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机工程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达民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026</w:t>
              <w:br/>
              <w:br/>
              <w:t>Email:dmzhua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机工程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天器及空间电子设备热控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运泽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778</w:t>
              <w:br/>
              <w:br/>
              <w:t>Email:liyunze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能源管理与环境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>0825Z1 ★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飞行动力学与飞行安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5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航空科学与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器动力学建模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朝阳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3287</w:t>
              <w:br/>
              <w:br/>
              <w:t>Email:dongchaoya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行试飞及测试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气扰动与飞行安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冠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509</w:t>
              <w:br/>
              <w:br/>
              <w:t>Email:honggx@buaa.edu.cn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素及飞行环境安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香菊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509/13439708560</w:t>
              <w:br/>
              <w:br/>
              <w:t>Email:uq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机适航技术与飞行安全性研究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821</w:t>
              <w:br/>
              <w:br/>
              <w:t>Email:wlx_c818@163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>0825Z2 ★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旋翼飞行器设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5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航空科学与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翼飞行器总体设计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371</w:t>
              <w:br/>
              <w:br/>
              <w:t>Email:chenmi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翼飞行器总体设计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书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4622</w:t>
              <w:br/>
              <w:br/>
              <w:t>Email:lishu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翼飞行器动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翼飞行器结构设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直升机设计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锦武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385</w:t>
              <w:br/>
              <w:br/>
              <w:t>Email:xiangjw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直升机动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抗坠毁设计与强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瑛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ail:yingya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31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3100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10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生物与医学工程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航天生物医学工程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联文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0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349</w:t>
              <w:br/>
              <w:br/>
              <w:t>Email:sunlw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力学与力生物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间生命科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0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837</w:t>
              <w:br/>
              <w:br/>
              <w:t>Email:lh64@buaa.edu.cn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间生命保障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力学与力生物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小燕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0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ail:dengxy1953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细胞与组织工程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力学与力生物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瑜波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0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428</w:t>
              <w:br/>
              <w:br/>
              <w:t>Email:yubofa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医学材料与组织工程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复工程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医学信息及仪器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德玉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0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093</w:t>
              <w:br/>
              <w:br/>
              <w:t>Email:deyuli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力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神经生物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光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0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783</w:t>
              <w:br/>
              <w:br/>
              <w:t>Email:lxgchina@sina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细胞与组织工程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医用材料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医学信息及仪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龙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0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157</w:t>
              <w:br/>
              <w:br/>
              <w:t>Email:ronglo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航天人因工程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前祥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0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8696</w:t>
              <w:br/>
              <w:br/>
              <w:t>Email:zqx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效虚拟人技术与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理信号分析与处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力学与力生物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0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428</w:t>
              <w:br/>
              <w:br/>
              <w:t>Email:yubofa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复工程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医学信息及仪器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梦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0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093</w:t>
              <w:br/>
              <w:t>Email:deyuli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航天生物医学工程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力学与力生物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0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428</w:t>
              <w:br/>
              <w:t>Email:yubofan@buaa.edu.cn</w:t>
            </w:r>
          </w:p>
        </w:tc>
      </w:tr>
      <w:tr>
        <w:trPr>
          <w:trHeight w:val="76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间生命科学及生命保障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双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0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66360902</w:t>
              <w:br/>
              <w:br/>
              <w:t>Email:guoshuangsheng@tom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力学与力生物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赫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0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ail:bmegonghe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复工程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力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贵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0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428</w:t>
              <w:br/>
              <w:t>Email:yubofa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力学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诚功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0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ail:</w:t>
              <w:br/>
              <w:t>ckcheng2009@gmail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复工程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医用材料与组织工程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35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83500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6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载软件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开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328</w:t>
              <w:br/>
              <w:br/>
              <w:t>Email:kycai@buaa.edu.cn</w:t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测试与调试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未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619</w:t>
              <w:br/>
              <w:br/>
              <w:t>Email:liwei@nlsde.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务工程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殿富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339</w:t>
              <w:br/>
              <w:br/>
              <w:t>Email:dfma@nlsde.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可信软件理论与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体系结构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莉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649</w:t>
              <w:br/>
              <w:br/>
              <w:t>Email:lily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建模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求工程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嵌入式软件工程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质量度量与评估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641</w:t>
              <w:br/>
              <w:br/>
              <w:t>Email:liuchao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过程管理与改进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测试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领域软件工程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世龙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5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643</w:t>
              <w:br/>
              <w:br/>
              <w:t>Email:slma@nlsde.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化软件测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式化开发方法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淑珍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434</w:t>
              <w:br/>
              <w:br/>
              <w:t>Email:szyao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需求工程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先进软件工程技术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量非结构化数据管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郎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656</w:t>
              <w:br/>
              <w:br/>
              <w:t>Email:Langbo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1201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120100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8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直接投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FDI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国际技术转移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向东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553</w:t>
              <w:br/>
              <w:br/>
              <w:t>Email:chenxdng@buaa.edu.cn 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竞争型专利技术资源战略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战略与组织行为分析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志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8726</w:t>
              <w:br/>
              <w:br/>
              <w:t>Email:cheng97815@vip.163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与战略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杂管理系统优化与决策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卫国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833</w:t>
              <w:br/>
              <w:br/>
              <w:t>Email:wgfa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与供应链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金融与金融市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立岩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149</w:t>
              <w:br/>
              <w:br/>
              <w:t>Email:Hanly1@163.com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营管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国柱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82317834</w:t>
              <w:br/>
              <w:br/>
              <w:t>Email:jiaguozhu@163.com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程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杂系统建模仿真与应用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素玲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840</w:t>
              <w:br/>
              <w:br/>
              <w:t>Email:Jiasuli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智能与决策支持系统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系统构建理论与方法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量经济学模型与应用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锐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5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987</w:t>
              <w:br/>
              <w:br/>
              <w:t>Email:lirui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风险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市场与资产定价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善存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103</w:t>
              <w:br/>
              <w:br/>
              <w:t>Email:liushancu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市场微观结构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为公司金融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市场复杂性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融资与投资管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新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835</w:t>
              <w:br/>
              <w:br/>
              <w:t>Email:liuzhixi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战略与资本运作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球化经营与组织变革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桃花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8631</w:t>
              <w:br/>
              <w:br/>
              <w:t>Email:taohuaouyang@hotmail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战略管理与产品研发策略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寿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62651375</w:t>
              <w:br/>
              <w:br/>
              <w:t>Email:sywang@amss.ac.cn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数据分析理论及其在经济管理中的应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惠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143</w:t>
              <w:br/>
              <w:br/>
              <w:t>Email:wanghw@vip.sina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与供应链管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晶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151</w:t>
              <w:br/>
              <w:br/>
              <w:t>Email:jim08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服务系统与服务创新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产计划与控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工程与项目管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法杰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 8150</w:t>
              <w:br/>
              <w:br/>
              <w:t>Email:Weifajie@buaa.edu.cn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防经济与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机运营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与战略管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枞巍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551-2901002</w:t>
              <w:br/>
              <w:br/>
              <w:t>Email:cwxu@sina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创新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杂系统研发项目管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哲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805</w:t>
              <w:br/>
              <w:br/>
              <w:t>Email:xuzhebuaa@163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质量工程技术和方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统计分析与决策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于定量分析的供应链管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忠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802</w:t>
              <w:br/>
              <w:br/>
              <w:t>Email:iszhyao@buaa.edu.cn</w:t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于行为的信息系统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挖掘与商务智能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理论与实践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立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14361</w:t>
              <w:br/>
              <w:br/>
              <w:t>Email:znang1234@sina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品牌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发展战略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交通运输规划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宁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129</w:t>
              <w:br/>
              <w:br/>
              <w:t>Email:nzha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交通系统优化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运输管理及网络优化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交通运输经济与物流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供应链与物流管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秋红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181</w:t>
              <w:br/>
              <w:br/>
              <w:t>Email:qhzhao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决策中的启发式优化方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杂系统管理决策与组织设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创新资金供给与风险保障机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尚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8109</w:t>
              <w:br/>
              <w:br/>
              <w:t>Email:zsm@buaa.edu.cn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突发重大公共事件应急资金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建模、仿真与优化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泓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458</w:t>
              <w:br/>
              <w:br/>
              <w:t>Email:h_zhou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优化调度理论与方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统仿真方法及应用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志红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729</w:t>
              <w:br/>
              <w:br/>
              <w:t>Email:zouzhiho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统工程方法及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环境质量评价与管理方法及应用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能力与竞争优势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梅英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155</w:t>
              <w:br/>
              <w:br/>
              <w:t>Email:mya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新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跨国公司与对外直接投资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虹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023</w:t>
              <w:br/>
              <w:br/>
              <w:t>Email:hongfan0097@sina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与环境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组织战略与文化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振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58354501</w:t>
              <w:br/>
              <w:br/>
              <w:t>Email:tanzy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与战略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交通系统组织与管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海军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787</w:t>
              <w:br/>
              <w:br/>
              <w:t>Email:haijunhuang@buaa.edu.cn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系统规划与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11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人文社会科学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义虚拟经济理论研究与发展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12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3867</w:t>
              <w:br/>
              <w:br/>
              <w:t>Email:lzhague@yahoo.com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球化中国家广义虚拟经济实力的竞争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义虚拟经济理论与管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左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12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13910201097</w:t>
              <w:br/>
              <w:br/>
              <w:t>Email:gongzichu@sina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义虚拟经济及企业价值创新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及企业家精神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>1201Z1 ★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8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衍生产品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立岩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149</w:t>
              <w:br/>
              <w:br/>
              <w:t>Email:Hanly1@163.com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资产定价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市场微观结构理论和实证研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善存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103</w:t>
              <w:br/>
              <w:br/>
              <w:t>Email:liushancun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市场的实验经济学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衍生工具定价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新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835</w:t>
              <w:br/>
              <w:br/>
              <w:t>Email:liuzhixin@buaa.edu.cn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市场及金融机构分析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保险产业理论与政策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尚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8109</w:t>
              <w:br/>
              <w:br/>
              <w:t>Email:zsm@buaa.edu.cn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货币金融理论与政策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>1201Z2 ★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科技和创新管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08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产业技术创新体系管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向东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553</w:t>
              <w:br/>
              <w:br/>
              <w:t>Email:chenxdng@buaa.edu.cn 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1204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120401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11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人文社会科学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策科学理论与方法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卫华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1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609</w:t>
              <w:br/>
              <w:br/>
              <w:t>Email:booklook@sina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新政策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公共行政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象明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1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9395</w:t>
              <w:br/>
              <w:br/>
              <w:t>Email:huxm9@sina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应急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技哲学与政策理论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治立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1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9220</w:t>
              <w:br/>
              <w:br/>
              <w:t>Email:xuzhiliw@163.com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技与公共政策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技政策与战略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技组织与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管理理论与方法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立华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11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15910950699</w:t>
              <w:br/>
              <w:br/>
              <w:t>Email:journeyyang@yahoo.com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治理与政策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管理与可持续发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态环境与公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度经济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120403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011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人文社会科学学院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系统分析与设计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晓齐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13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8736</w:t>
              <w:br/>
              <w:br/>
              <w:t>Email:zxq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教育发展战略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工程教育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信息化的理论与实践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系统分析与设计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庆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13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6135</w:t>
              <w:br/>
              <w:br/>
              <w:t>Email:leiqing@buaa.edu.c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iqing@bjedu.gov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学校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域高等教育发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教育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教育评估与认证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彦通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13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562</w:t>
              <w:br/>
              <w:br/>
              <w:t>Email:zhangyt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政策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与社会发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教育基本理论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婷婷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13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17813</w:t>
              <w:br/>
              <w:br/>
              <w:t>Email:zhtt@buaa.edu.cn</w:t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教育质量保障与评价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学校课程与教学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研究生教育研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永红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13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82338493</w:t>
              <w:br/>
              <w:br/>
              <w:t>Email:myho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新教育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工程教育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教育政策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13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010-58581095</w:t>
              <w:br/>
              <w:br/>
              <w:t>Email:wuyan2001@moe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教育规划与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教育评估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发展政策与模式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陆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13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66096548</w:t>
              <w:br/>
              <w:br/>
              <w:t>Email:mlting@moe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制度创新与领导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投入与财政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学技术与教育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教育区域规划研究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广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13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51994898</w:t>
              <w:br/>
              <w:br/>
              <w:t>Email:guogs@buct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教育教学组织研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教育基本理论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小玲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13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:82339939</w:t>
              <w:br/>
              <w:br/>
              <w:t>Email:yaoxiaoling@buaa.edu.cn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域高等教育发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学校管理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北京航空航天大学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年交叉学科目录</w:t>
            </w:r>
          </w:p>
        </w:tc>
      </w:tr>
      <w:tr>
        <w:trPr>
          <w:trHeight w:val="57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学科代码及名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涵盖一级学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考核方式</w:t>
            </w:r>
          </w:p>
        </w:tc>
      </w:tr>
      <w:tr>
        <w:trPr>
          <w:trHeight w:val="8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99J1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飞机适航设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>0825: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航空宇航科学与技术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  <w:t>0801: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力学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  <w:t>0807: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申请审核制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具体实施办法于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月在北航研究生招生信息网公布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网址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>http://yzb.buaa.edu.cn</w:t>
            </w:r>
          </w:p>
        </w:tc>
      </w:tr>
      <w:tr>
        <w:trPr>
          <w:trHeight w:val="133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99J2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空间技术应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>0825: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航空宇航科学与技术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  <w:t>0804: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仪器科学与技术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  <w:t>0810: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信息与通信工程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  <w:t>0809: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电子科学与技术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  <w:t>0812: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99J3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量子科学仪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>0804: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仪器科学与技术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  <w:t>0702: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物理学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  <w:t>0803: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光学工程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  <w:t>0811: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99J4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导航与定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>0810: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信息与通信工程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  <w:t>0809: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电子科学与技术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  <w:t>0823: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 xml:space="preserve">99J5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集成电路设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>0809: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电子科学与技术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  <w:t>0810: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信息与通信工程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  <w:t>0803: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T Song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style14"/>
    <w:basedOn w:val="Style10"/>
    <w:qFormat/>
    <w:rPr/>
  </w:style>
  <w:style w:type="character" w:styleId="Msonormal">
    <w:name w:val="msonorma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ytitle1">
    <w:name w:val="ty_title1"/>
    <w:basedOn w:val="Style10"/>
    <w:qFormat/>
    <w:rPr>
      <w:rFonts w:cs="Times New Roman"/>
      <w:b/>
      <w:bCs/>
      <w:sz w:val="31"/>
      <w:szCs w:val="31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style13"/>
    <w:basedOn w:val="Style10"/>
    <w:qFormat/>
    <w:rPr/>
  </w:style>
  <w:style w:type="character" w:styleId="Style8style1style2">
    <w:name w:val="style8 style1 style2"/>
    <w:basedOn w:val="Style10"/>
    <w:qFormat/>
    <w:rPr/>
  </w:style>
  <w:style w:type="character" w:styleId="Style81">
    <w:name w:val="style8"/>
    <w:basedOn w:val="Style10"/>
    <w:qFormat/>
    <w:rPr/>
  </w:style>
  <w:style w:type="character" w:styleId="Style34">
    <w:name w:val="style34"/>
    <w:basedOn w:val="Style10"/>
    <w:qFormat/>
    <w:rPr/>
  </w:style>
  <w:style w:type="character" w:styleId="Style35">
    <w:name w:val="style35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221">
    <w:name w:val="style221"/>
    <w:basedOn w:val="Style10"/>
    <w:qFormat/>
    <w:rPr>
      <w:rFonts w:ascii="宋体;SimSun" w:hAnsi="宋体;SimSun" w:eastAsia="宋体;SimSun" w:cs="宋体;SimSun"/>
      <w:sz w:val="36"/>
      <w:szCs w:val="36"/>
    </w:rPr>
  </w:style>
  <w:style w:type="character" w:styleId="Timestyle426171">
    <w:name w:val="timestyle426171"/>
    <w:basedOn w:val="Style10"/>
    <w:qFormat/>
    <w:rPr>
      <w:sz w:val="18"/>
      <w:szCs w:val="18"/>
    </w:rPr>
  </w:style>
  <w:style w:type="character" w:styleId="Authorstyle426171">
    <w:name w:val="authorstyle426171"/>
    <w:basedOn w:val="Style10"/>
    <w:qFormat/>
    <w:rPr>
      <w:sz w:val="18"/>
      <w:szCs w:val="18"/>
    </w:rPr>
  </w:style>
  <w:style w:type="character" w:styleId="Black0001">
    <w:name w:val="black0001"/>
    <w:basedOn w:val="Style10"/>
    <w:qFormat/>
    <w:rPr>
      <w:b/>
      <w:bCs/>
      <w:color w:val="000000"/>
    </w:rPr>
  </w:style>
  <w:style w:type="character" w:styleId="A">
    <w:name w:val="a"/>
    <w:basedOn w:val="Style10"/>
    <w:qFormat/>
    <w:rPr/>
  </w:style>
  <w:style w:type="character" w:styleId="EndnoteCharacters">
    <w:name w:val="Endnote Characters"/>
    <w:basedOn w:val="Style10"/>
    <w:qFormat/>
    <w:rPr/>
  </w:style>
  <w:style w:type="character" w:styleId="Skyzhi">
    <w:name w:val="skyzhi"/>
    <w:basedOn w:val="Style10"/>
    <w:qFormat/>
    <w:rPr/>
  </w:style>
  <w:style w:type="character" w:styleId="Bluetext">
    <w:name w:val="bluetext"/>
    <w:basedOn w:val="Style10"/>
    <w:qFormat/>
    <w:rPr/>
  </w:style>
  <w:style w:type="character" w:styleId="Redtext">
    <w:name w:val="redtext"/>
    <w:basedOn w:val="Style10"/>
    <w:qFormat/>
    <w:rPr/>
  </w:style>
  <w:style w:type="character" w:styleId="Datatitle1">
    <w:name w:val="datatitle1"/>
    <w:basedOn w:val="Style10"/>
    <w:qFormat/>
    <w:rPr/>
  </w:style>
  <w:style w:type="character" w:styleId="CharChar1">
    <w:name w:val="Char Char1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belcontent1">
    <w:name w:val="labelcontent1"/>
    <w:basedOn w:val="Style10"/>
    <w:qFormat/>
    <w:rPr/>
  </w:style>
  <w:style w:type="character" w:styleId="Cpy1">
    <w:name w:val="cpy1"/>
    <w:basedOn w:val="Style10"/>
    <w:qFormat/>
    <w:rPr/>
  </w:style>
  <w:style w:type="character" w:styleId="Silver1">
    <w:name w:val="silver1"/>
    <w:basedOn w:val="Style10"/>
    <w:qFormat/>
    <w:rPr>
      <w:color w:val="999999"/>
    </w:rPr>
  </w:style>
  <w:style w:type="character" w:styleId="Style31">
    <w:name w:val="style3"/>
    <w:basedOn w:val="Style10"/>
    <w:qFormat/>
    <w:rPr/>
  </w:style>
  <w:style w:type="character" w:styleId="Grame">
    <w:name w:val="grame"/>
    <w:basedOn w:val="Style10"/>
    <w:qFormat/>
    <w:rPr/>
  </w:style>
  <w:style w:type="character" w:styleId="AChar">
    <w:name w:val="A 正文 Char"/>
    <w:qFormat/>
    <w:rPr>
      <w:rFonts w:eastAsia="宋体;SimSun"/>
      <w:sz w:val="24"/>
      <w:szCs w:val="24"/>
      <w:lang w:bidi="ar-SA"/>
    </w:rPr>
  </w:style>
  <w:style w:type="character" w:styleId="A2Char">
    <w:name w:val="A 2级 Char"/>
    <w:qFormat/>
    <w:rPr>
      <w:rFonts w:eastAsia="黑体;SimHei" w:cs="黑体;SimHei"/>
      <w:sz w:val="24"/>
      <w:szCs w:val="24"/>
      <w:lang w:bidi="ar-SA"/>
    </w:rPr>
  </w:style>
  <w:style w:type="character" w:styleId="Maintext1">
    <w:name w:val="maintext1"/>
    <w:basedOn w:val="Style10"/>
    <w:qFormat/>
    <w:rPr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rong3">
    <w:name w:val="stron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ss2">
    <w:name w:val="cs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Trebuchet MS" w:hAnsi="Trebuchet MS" w:cs="宋体;SimSun"/>
      <w:color w:val="000000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Trebuchet MS" w:hAnsi="Trebuchet MS" w:cs="宋体;SimSun"/>
      <w:color w:val="000000"/>
      <w:kern w:val="0"/>
      <w:sz w:val="18"/>
      <w:szCs w:val="18"/>
    </w:rPr>
  </w:style>
  <w:style w:type="paragraph" w:styleId="Style351">
    <w:name w:val="style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1025723782msonormal">
    <w:name w:val="yiv102572378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ST Song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">
    <w:name w:val="A 正文"/>
    <w:basedOn w:val="Normal"/>
    <w:qFormat/>
    <w:pPr>
      <w:spacing w:lineRule="auto" w:line="300"/>
      <w:ind w:firstLine="200"/>
    </w:pPr>
    <w:rPr>
      <w:kern w:val="0"/>
      <w:sz w:val="24"/>
      <w:lang w:val="en-US" w:eastAsia="en-US"/>
    </w:rPr>
  </w:style>
  <w:style w:type="paragraph" w:styleId="A2">
    <w:name w:val="A 2级"/>
    <w:basedOn w:val="A1"/>
    <w:qFormat/>
    <w:pPr>
      <w:keepNext w:val="true"/>
      <w:keepLines/>
      <w:ind w:hanging="0"/>
      <w:outlineLvl w:val="1"/>
    </w:pPr>
    <w:rPr>
      <w:rFonts w:eastAsia="黑体;SimHei" w:cs="黑体;SimHei"/>
    </w:rPr>
  </w:style>
  <w:style w:type="paragraph" w:styleId="SectionTitle">
    <w:name w:val="Section Title"/>
    <w:basedOn w:val="Normal"/>
    <w:qFormat/>
    <w:pPr>
      <w:keepNext w:val="true"/>
      <w:widowControl/>
      <w:pBdr>
        <w:left w:val="single" w:sz="6" w:space="5" w:color="000000"/>
      </w:pBdr>
      <w:overflowPunct w:val="false"/>
      <w:autoSpaceDE w:val="false"/>
      <w:spacing w:before="240" w:after="0"/>
      <w:jc w:val="left"/>
    </w:pPr>
    <w:rPr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3:00Z</dcterms:created>
  <dc:creator>微软用户</dc:creator>
  <dc:description/>
  <cp:keywords/>
  <dc:language>en-US</dc:language>
  <cp:lastModifiedBy>微软用户</cp:lastModifiedBy>
  <dcterms:modified xsi:type="dcterms:W3CDTF">2013-05-23T06:29:00Z</dcterms:modified>
  <cp:revision>1392</cp:revision>
  <dc:subject/>
  <dc:title/>
</cp:coreProperties>
</file>