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rPr>
      </w:pPr>
      <w:r>
        <w:rPr>
          <w:color w:val="0000FF"/>
          <w:sz w:val="24"/>
        </w:rPr>
      </w:r>
    </w:p>
    <w:p>
      <w:pPr>
        <w:pStyle w:val="Normal"/>
        <w:spacing w:lineRule="auto" w:line="360"/>
        <w:jc w:val="center"/>
        <w:rPr>
          <w:color w:val="0000FF"/>
          <w:sz w:val="24"/>
        </w:rPr>
      </w:pPr>
      <w:r>
        <w:rPr>
          <w:color w:val="0000FF"/>
          <w:sz w:val="24"/>
        </w:rPr>
      </w:r>
    </w:p>
    <w:p>
      <w:pPr>
        <w:pStyle w:val="Normal"/>
        <w:spacing w:lineRule="auto" w:line="360"/>
        <w:jc w:val="center"/>
        <w:rPr>
          <w:w w:val="90"/>
          <w:sz w:val="44"/>
        </w:rPr>
      </w:pPr>
      <w:r>
        <w:rPr>
          <w:w w:val="90"/>
          <w:sz w:val="44"/>
        </w:rPr>
        <w:t>中国资本市场变化与文化产业</w:t>
      </w:r>
    </w:p>
    <w:p>
      <w:pPr>
        <w:pStyle w:val="Normal"/>
        <w:spacing w:lineRule="auto" w:line="360"/>
        <w:jc w:val="center"/>
        <w:rPr>
          <w:w w:val="90"/>
          <w:sz w:val="24"/>
        </w:rPr>
      </w:pPr>
      <w:r>
        <w:rPr>
          <w:w w:val="90"/>
          <w:sz w:val="24"/>
        </w:rPr>
      </w:r>
    </w:p>
    <w:p>
      <w:pPr>
        <w:pStyle w:val="Normal"/>
        <w:spacing w:lineRule="auto" w:line="360"/>
        <w:jc w:val="center"/>
        <w:rPr>
          <w:sz w:val="28"/>
        </w:rPr>
      </w:pPr>
      <w:r>
        <w:rPr>
          <w:rFonts w:eastAsia="楷体_GB2312"/>
          <w:sz w:val="28"/>
        </w:rPr>
        <w:t>上海交通大学国家文化产业创新与发展研究基地</w:t>
      </w:r>
      <w:r>
        <w:rPr>
          <w:rFonts w:eastAsia="Times New Roman"/>
          <w:sz w:val="28"/>
        </w:rPr>
        <w:t xml:space="preserve">  </w:t>
      </w:r>
      <w:r>
        <w:rPr>
          <w:rFonts w:eastAsia="楷体_GB2312"/>
          <w:sz w:val="28"/>
        </w:rPr>
        <w:t>高宗仁</w:t>
      </w:r>
    </w:p>
    <w:p>
      <w:pPr>
        <w:pStyle w:val="Normal"/>
        <w:spacing w:lineRule="auto" w:line="360"/>
        <w:ind w:firstLine="504"/>
        <w:rPr>
          <w:rFonts w:eastAsia="楷体_GB2312"/>
          <w:sz w:val="24"/>
        </w:rPr>
      </w:pPr>
      <w:r>
        <w:rPr>
          <w:rFonts w:eastAsia="楷体_GB2312"/>
          <w:sz w:val="24"/>
        </w:rPr>
      </w:r>
    </w:p>
    <w:p>
      <w:pPr>
        <w:pStyle w:val="Normal"/>
        <w:spacing w:lineRule="auto" w:line="360"/>
        <w:ind w:firstLine="480"/>
        <w:rPr>
          <w:sz w:val="24"/>
        </w:rPr>
      </w:pPr>
      <w:r>
        <w:rPr>
          <w:sz w:val="24"/>
        </w:rPr>
        <w:t>中国资本市场形成至今已十多年。截止</w:t>
      </w:r>
      <w:r>
        <w:rPr>
          <w:sz w:val="24"/>
        </w:rPr>
        <w:t>2002</w:t>
      </w:r>
      <w:r>
        <w:rPr>
          <w:sz w:val="24"/>
        </w:rPr>
        <w:t>年</w:t>
      </w:r>
      <w:r>
        <w:rPr>
          <w:sz w:val="24"/>
        </w:rPr>
        <w:t>9</w:t>
      </w:r>
      <w:r>
        <w:rPr>
          <w:sz w:val="24"/>
        </w:rPr>
        <w:t>月，沪、深股市流通市值达</w:t>
      </w:r>
      <w:r>
        <w:rPr>
          <w:sz w:val="24"/>
        </w:rPr>
        <w:t>14558.12</w:t>
      </w:r>
      <w:r>
        <w:rPr>
          <w:sz w:val="24"/>
        </w:rPr>
        <w:t>亿元，已初具规模，资本市场功能已基本发挥。同发达国家资本市场相比，我国资本市场明显存在三大特点：（</w:t>
      </w:r>
      <w:r>
        <w:rPr>
          <w:sz w:val="24"/>
        </w:rPr>
        <w:t>1</w:t>
      </w:r>
      <w:r>
        <w:rPr>
          <w:sz w:val="24"/>
        </w:rPr>
        <w:t>）局域化。我国资本市场尚未正式对外开放，同国际主要资本市场，如纽约股市、伦敦股市、东京股市等没有直接关系，国际资本尚未进入；因而，国际资本市场股价涨落并不给我国股市带来直接联动影响。（</w:t>
      </w:r>
      <w:r>
        <w:rPr>
          <w:sz w:val="24"/>
        </w:rPr>
        <w:t>2</w:t>
      </w:r>
      <w:r>
        <w:rPr>
          <w:sz w:val="24"/>
        </w:rPr>
        <w:t>）市场单一。同属资本市场范畴的资本期货、证券期货、指数期货等其他市场尚未存在。因而资本市场操作简单，不具备任何套期保值等的风险防范手段。（</w:t>
      </w:r>
      <w:r>
        <w:rPr>
          <w:sz w:val="24"/>
        </w:rPr>
        <w:t>3</w:t>
      </w:r>
      <w:r>
        <w:rPr>
          <w:sz w:val="24"/>
        </w:rPr>
        <w:t>）我国资本市场中的上市公司，绝大部分都拥有大大超过</w:t>
      </w:r>
      <w:r>
        <w:rPr>
          <w:sz w:val="24"/>
        </w:rPr>
        <w:t>50%</w:t>
      </w:r>
      <w:r>
        <w:rPr>
          <w:sz w:val="24"/>
        </w:rPr>
        <w:t>的、不流通的国有股和法人股；绝大多数上市公司都享用了通过股市筹募的民间资金，却谈不上承担上市风险。因为这些上市公司的流通股占其总股本的比例极小，所以，无论其股票价格在市场上如何波动，都不会在总体上引起上市公司的资本结构和资本总量的大幅度变化。说的更具体一些，若某上市公司的股票价格在资本市场上连连上扬，并不意味该上市公司的所有股份都在增值，因为增值的仅是流通股的那一部分；反之，若某上市公司的股票价格在资本市场上连连下跌，也并不意味该上市公司的所有股份都在贬值，因为贬值的仅是流通股的那一部分。企业上市，并不意味对企业经济效益会带来根本性触动，而是通过“上市”从民间吸取了大量的无偿资金。</w:t>
      </w:r>
    </w:p>
    <w:p>
      <w:pPr>
        <w:pStyle w:val="Normal"/>
        <w:spacing w:lineRule="auto" w:line="360"/>
        <w:ind w:firstLine="504"/>
        <w:rPr>
          <w:sz w:val="24"/>
        </w:rPr>
      </w:pPr>
      <w:r>
        <w:rPr>
          <w:sz w:val="24"/>
        </w:rPr>
        <w:t>我国的文化企业就是在这样的资本市场大背景下纷纷争相上市的。</w:t>
      </w:r>
    </w:p>
    <w:p>
      <w:pPr>
        <w:pStyle w:val="Normal"/>
        <w:spacing w:lineRule="auto" w:line="360"/>
        <w:ind w:firstLine="504"/>
        <w:rPr>
          <w:sz w:val="24"/>
        </w:rPr>
      </w:pPr>
      <w:r>
        <w:rPr>
          <w:sz w:val="24"/>
        </w:rPr>
        <w:t>2002</w:t>
      </w:r>
      <w:r>
        <w:rPr>
          <w:sz w:val="24"/>
        </w:rPr>
        <w:t>年</w:t>
      </w:r>
      <w:r>
        <w:rPr>
          <w:sz w:val="24"/>
        </w:rPr>
        <w:t>11</w:t>
      </w:r>
      <w:r>
        <w:rPr>
          <w:sz w:val="24"/>
        </w:rPr>
        <w:t>月</w:t>
      </w:r>
      <w:r>
        <w:rPr>
          <w:sz w:val="24"/>
        </w:rPr>
        <w:t>24</w:t>
      </w:r>
      <w:r>
        <w:rPr>
          <w:sz w:val="24"/>
        </w:rPr>
        <w:t>日，中国证监会、财政部和国家经贸委联合发布“关于向外商转让上市公司国有股和法人股有关问题的通知”（以下简称“通知”），允许向外商转让上市公司国有股和法人股。这说明外资并购中资企业的大门已经打开，中国资本市场正在发生变化，上市公司业主不能被变更的局面即将有所松动。“通知”同时规定，向外商转让上市公司国有股和法人股，应当符合《外商投资产业指导目录》要求。根据《外商投资产业指导目录》有关条例，文化产业上市公司国有股、法人股并不属于允许向外商转让范围，因而文化产业上市公司，在可预见的未来，尚未有被并购可能。据此，有人认为，“通知”出台似乎同文化产业并无关系。文化企业仍可在原有的特殊政策保护下一如既往，安泰如初。但实际情况恐怕并非如此。</w:t>
      </w:r>
    </w:p>
    <w:p>
      <w:pPr>
        <w:pStyle w:val="Normal"/>
        <w:spacing w:lineRule="auto" w:line="360"/>
        <w:rPr>
          <w:sz w:val="24"/>
        </w:rPr>
      </w:pPr>
      <w:r>
        <w:rPr>
          <w:sz w:val="24"/>
        </w:rPr>
      </w:r>
    </w:p>
    <w:p>
      <w:pPr>
        <w:pStyle w:val="Normal"/>
        <w:spacing w:lineRule="auto" w:line="360"/>
        <w:jc w:val="center"/>
        <w:rPr>
          <w:rFonts w:eastAsia="隶书"/>
          <w:sz w:val="28"/>
        </w:rPr>
      </w:pPr>
      <w:r>
        <w:rPr>
          <w:rFonts w:eastAsia="隶书"/>
          <w:sz w:val="28"/>
        </w:rPr>
        <w:t>一</w:t>
      </w:r>
      <w:r>
        <w:rPr>
          <w:rFonts w:eastAsia="Times New Roman"/>
          <w:sz w:val="28"/>
        </w:rPr>
        <w:t xml:space="preserve">  </w:t>
      </w:r>
      <w:r>
        <w:rPr>
          <w:rFonts w:eastAsia="隶书"/>
          <w:sz w:val="28"/>
        </w:rPr>
        <w:t>资本市场变化对文化产业上市公司将产生的影响</w:t>
      </w:r>
    </w:p>
    <w:p>
      <w:pPr>
        <w:pStyle w:val="Normal"/>
        <w:spacing w:lineRule="auto" w:line="360"/>
        <w:rPr>
          <w:rFonts w:eastAsia="隶书"/>
          <w:sz w:val="24"/>
        </w:rPr>
      </w:pPr>
      <w:r>
        <w:rPr>
          <w:rFonts w:eastAsia="隶书"/>
          <w:sz w:val="24"/>
        </w:rPr>
      </w:r>
    </w:p>
    <w:p>
      <w:pPr>
        <w:pStyle w:val="Normal"/>
        <w:spacing w:lineRule="auto" w:line="360"/>
        <w:ind w:firstLine="480"/>
        <w:rPr>
          <w:sz w:val="24"/>
        </w:rPr>
      </w:pPr>
      <w:r>
        <w:rPr>
          <w:sz w:val="24"/>
        </w:rPr>
        <w:t>首先，文化产业上市公司在未来资本市场上的地位将产生变化。部分行业国有股、法人股允许向外商转让这一举措，现象上是为引进外资开辟新渠道，防止国有资产进一步流失；实质上却引进了外商先进技术、科学管理与高度竞争的结合。受让国有股、法人股的外方投资商，会竭尽全力提高其产品质量、降低其生产成本；开拓、抢占国内相关市场；并施展各种可能的竞争手段以收回并购中资企业的投资成本，追逐利润。如果他们（并购中资企业的外方投资商）能在这些方面取得成功（他们多半会取得成功），那么，这些外商企业在中国资本市场中的形象、地位、名声必将得以提高，其股票价格将因此在资本市场飘升上扬，且为其在中国资本市场上筹资以扩大其再生产规模奠定有利的基础。相形之下，原先在资本市场上业绩表现一般或较差的行业、企业，包括文化产业上市公司，其形象、地位、名声就会在资本市场中相对下降。</w:t>
      </w:r>
    </w:p>
    <w:p>
      <w:pPr>
        <w:pStyle w:val="Normal"/>
        <w:spacing w:lineRule="auto" w:line="360"/>
        <w:ind w:firstLine="480"/>
        <w:rPr>
          <w:sz w:val="24"/>
        </w:rPr>
      </w:pPr>
      <w:r>
        <w:rPr>
          <w:sz w:val="24"/>
        </w:rPr>
        <w:t>其次，文化产业上市公司将面临难以在资本市场上筹资的困境。由于文化产业上市公司在当前资本市场上业绩表现本已相当一般甚至较差，且由于种种原因，这些上市公司也不可能在现行的有关制度体系下，在短时期内改变其业绩状况。当受让国有股、法人股的诸外方投资企业的业绩在资本市场上表现相当不错时，这种市场气氛环境就会在很大程度上影响投资者和股民的投资心态。因为作为投资者，没有人会放弃将资金投向信誉、效益良好的上市公司，或放弃购买价格持续稳定、红利分配稳中有升的股票。这样就将促使资金进一步向那些在资本市场上业绩表现活跃的上市公司流动。因此不难预测，届时，文化产业上市公司在资本市场筹资将面临怎样的严峻形势。</w:t>
      </w:r>
    </w:p>
    <w:p>
      <w:pPr>
        <w:pStyle w:val="Normal"/>
        <w:spacing w:lineRule="auto" w:line="360"/>
        <w:ind w:firstLine="480"/>
        <w:rPr>
          <w:sz w:val="24"/>
        </w:rPr>
      </w:pPr>
      <w:r>
        <w:rPr>
          <w:sz w:val="24"/>
        </w:rPr>
        <w:t>再次，文化产业上市公司将面临相对萎缩。企业发展壮大，是靠取得良好经济效益和以此为基础的扩大再生产；扩大再生产靠的是企业内部留存利润和外部筹资。外部筹资面临困难，通常会遏制企业发展壮大。若企业在一定时期内不能得以有效发展壮大，就将面临相对萎缩。因为其他行业、企业在扩大。企业发展壮大的根本原因，是企业良好的经济效益。因为企业外部筹资容易与否，通常同企业本身经济效益好坏有着不可分割的关系。与此同时，企业经济效益考核，以相对动态指标为基础。若以此标准考察当前的一些文化产业上市公司经济状况就会发现，这些公司经济效益都相对倒退，即公司年利润量同公司资本量之比呈现连年递减。因此，当这些企业的外部筹资环境发生变化时，筹集不到资本时，公司就会面临相对萎缩。</w:t>
      </w:r>
    </w:p>
    <w:p>
      <w:pPr>
        <w:pStyle w:val="Normal"/>
        <w:spacing w:lineRule="auto" w:line="360"/>
        <w:ind w:firstLine="504"/>
        <w:rPr>
          <w:sz w:val="24"/>
        </w:rPr>
      </w:pPr>
      <w:r>
        <w:rPr>
          <w:sz w:val="24"/>
        </w:rPr>
        <w:t>在发达国家，文化产业是个能产生巨大价值蓬勃发展的朝阳行业。党的十六大报告中明确提出要大力发展我国文化产业。但至今为止，我国大部分文化产业上市公司经济效益并不理想。这些公司以往在资本市场上的筹资行为多少带有圈钱性质。当下，政府正在逐步制定一系列有关资本市场向外开放的政策。除上文谈及的“转让”外，</w:t>
      </w:r>
      <w:r>
        <w:rPr>
          <w:sz w:val="24"/>
        </w:rPr>
        <w:t>2002</w:t>
      </w:r>
      <w:r>
        <w:rPr>
          <w:sz w:val="24"/>
        </w:rPr>
        <w:t>年</w:t>
      </w:r>
      <w:r>
        <w:rPr>
          <w:sz w:val="24"/>
        </w:rPr>
        <w:t>12</w:t>
      </w:r>
      <w:r>
        <w:rPr>
          <w:sz w:val="24"/>
        </w:rPr>
        <w:t>月</w:t>
      </w:r>
      <w:r>
        <w:rPr>
          <w:sz w:val="24"/>
        </w:rPr>
        <w:t>1</w:t>
      </w:r>
      <w:r>
        <w:rPr>
          <w:sz w:val="24"/>
        </w:rPr>
        <w:t>日，政府部门又下达在我国资本市场实施“合格的外国投资者制度”（</w:t>
      </w:r>
      <w:r>
        <w:rPr>
          <w:sz w:val="24"/>
        </w:rPr>
        <w:t>QFII</w:t>
      </w:r>
      <w:r>
        <w:rPr>
          <w:sz w:val="24"/>
        </w:rPr>
        <w:t>）的通知；更早些时候，还下达了允许外资参股我国证券公司等的有关文件。这些情况均表明我国资本市场正朝着同国际接轨的方向发展，今后的变化会更大。这些变化必将导致资本市场筹融资等各项功能进一步规范化、多元化，必将促使上市公司在资本市场中的优胜劣汰。与此同时，随着我国资本市场逐步开放，国际资本将不断进入我国资本市场，其占据中国资本市场的份额、比重也将逐渐增大，从而外资企业日后在国内资本市场筹融资的份额、范围也将越来越大。这种情况，从资本融资角度看，势必在资本市场上挤压那些经济效益低下的行业、产业，包括文化产业上市公司的活动空间。</w:t>
      </w:r>
    </w:p>
    <w:p>
      <w:pPr>
        <w:pStyle w:val="Normal"/>
        <w:spacing w:lineRule="auto" w:line="360"/>
        <w:rPr>
          <w:sz w:val="24"/>
        </w:rPr>
      </w:pPr>
      <w:r>
        <w:rPr>
          <w:sz w:val="24"/>
        </w:rPr>
      </w:r>
    </w:p>
    <w:p>
      <w:pPr>
        <w:pStyle w:val="Normal"/>
        <w:spacing w:lineRule="auto" w:line="360"/>
        <w:jc w:val="center"/>
        <w:rPr>
          <w:rFonts w:eastAsia="隶书"/>
          <w:sz w:val="28"/>
        </w:rPr>
      </w:pPr>
      <w:r>
        <w:rPr>
          <w:rFonts w:eastAsia="隶书"/>
          <w:sz w:val="28"/>
        </w:rPr>
        <w:t>二</w:t>
      </w:r>
      <w:r>
        <w:rPr>
          <w:rFonts w:eastAsia="Times New Roman"/>
          <w:sz w:val="28"/>
        </w:rPr>
        <w:t xml:space="preserve">  </w:t>
      </w:r>
      <w:r>
        <w:rPr>
          <w:rFonts w:eastAsia="隶书"/>
          <w:sz w:val="28"/>
        </w:rPr>
        <w:t>对未上市文化企业的影响</w:t>
      </w:r>
    </w:p>
    <w:p>
      <w:pPr>
        <w:pStyle w:val="Normal"/>
        <w:spacing w:lineRule="auto" w:line="360"/>
        <w:rPr>
          <w:rFonts w:eastAsia="隶书"/>
          <w:sz w:val="24"/>
        </w:rPr>
      </w:pPr>
      <w:r>
        <w:rPr>
          <w:rFonts w:eastAsia="隶书"/>
          <w:sz w:val="24"/>
        </w:rPr>
      </w:r>
    </w:p>
    <w:p>
      <w:pPr>
        <w:pStyle w:val="Normal"/>
        <w:spacing w:lineRule="auto" w:line="360"/>
        <w:ind w:firstLine="480"/>
        <w:rPr>
          <w:sz w:val="24"/>
        </w:rPr>
      </w:pPr>
      <w:r>
        <w:rPr>
          <w:sz w:val="24"/>
        </w:rPr>
        <w:t>中国资本市场变动不仅影响文化产业上市公司，且对未上市的众多文化企业也有影响。目前，我国大多数文化企业，经改制后，都属股份制企业。所谓改制，就是将原先全民所有制企业或机关的国有资产价值折合成若干数量的股份，并将这股份总额按一定比例划分为国有股和法人股。改制后的股份制企业，其营业总收入扣除营业成本和各项应缴税款后，所得净利润按该企业国有股与法人股的比例分成。摊派在国有股的红利归国家所有，摊派在法人股的红利归企业所有。股份制虽然以制度形式确定了股份制企业上缴国家的利润比例，但在提高股份制企业的资本质量、资本周转速度以及企业有效经营等方面并没有根本性触动。企业的生产关系并未因股份制而产生多大变化，因而大多数改制后的文化企业经营效益并不理想。</w:t>
      </w:r>
    </w:p>
    <w:p>
      <w:pPr>
        <w:pStyle w:val="Normal"/>
        <w:spacing w:lineRule="auto" w:line="360"/>
        <w:ind w:firstLine="480"/>
        <w:rPr>
          <w:sz w:val="24"/>
        </w:rPr>
      </w:pPr>
      <w:r>
        <w:rPr>
          <w:sz w:val="24"/>
        </w:rPr>
        <w:t>从改制后文化企业财务情况看，其自有资金主要来自三个方面：（</w:t>
      </w:r>
      <w:r>
        <w:rPr>
          <w:sz w:val="24"/>
        </w:rPr>
        <w:t>1</w:t>
      </w:r>
      <w:r>
        <w:rPr>
          <w:sz w:val="24"/>
        </w:rPr>
        <w:t>）企业留成利润（即法人股所得之红利）；（</w:t>
      </w:r>
      <w:r>
        <w:rPr>
          <w:sz w:val="24"/>
        </w:rPr>
        <w:t>2</w:t>
      </w:r>
      <w:r>
        <w:rPr>
          <w:sz w:val="24"/>
        </w:rPr>
        <w:t>）折旧（折旧基金是维持再生产资金不能长期挪作他用）；（</w:t>
      </w:r>
      <w:r>
        <w:rPr>
          <w:sz w:val="24"/>
        </w:rPr>
        <w:t>3</w:t>
      </w:r>
      <w:r>
        <w:rPr>
          <w:sz w:val="24"/>
        </w:rPr>
        <w:t>）附属于企业的三产（所得一般用于提高企业福利等）。企业自有资金储备量大小主要取决于企业每年利润留成数额的大小。若企业经营效益欠佳，那么企业留成利润就相当有限，或是零，甚至是负数。在这种情况下，企业图扩大再生产，图发展，就将主要依赖于向银行借贷和在资本市场上融资。若是向银行借贷，银行将对申贷企业财务情况进行审核。为了防范出现借贷坏帐，当前银行贷款审批较过去大为严格。如果申贷企业经营效益和财务情况被银行视为缺乏足够贷款偿还能力，该企业的贷款申请通常会遭银行拒绝。若在资本市场上融资，由于资本市场已发生前文提及的变化，文化企业以往的那种“上市”，以及圈钱式融资的成功可能性已不复存在。</w:t>
      </w:r>
    </w:p>
    <w:p>
      <w:pPr>
        <w:pStyle w:val="Normal"/>
        <w:spacing w:lineRule="auto" w:line="360"/>
        <w:ind w:firstLine="480"/>
        <w:rPr/>
      </w:pPr>
      <w:r>
        <w:rPr>
          <w:sz w:val="24"/>
        </w:rPr>
        <w:t>随着经济形势不断发展，金融市场和资本市场会不断国际化。比如，瑞士银行和日本野村证券，各自准备了</w:t>
      </w:r>
      <w:r>
        <w:rPr>
          <w:sz w:val="24"/>
        </w:rPr>
        <w:t>2</w:t>
      </w:r>
      <w:r>
        <w:rPr>
          <w:sz w:val="24"/>
        </w:rPr>
        <w:t>亿美元和</w:t>
      </w:r>
      <w:r>
        <w:rPr>
          <w:sz w:val="24"/>
        </w:rPr>
        <w:t>7</w:t>
      </w:r>
      <w:r>
        <w:rPr>
          <w:sz w:val="24"/>
        </w:rPr>
        <w:t>千万美元，花旗集团等也已准备了</w:t>
      </w:r>
      <w:r>
        <w:rPr>
          <w:sz w:val="24"/>
        </w:rPr>
        <w:t>3</w:t>
      </w:r>
      <w:r>
        <w:rPr>
          <w:sz w:val="24"/>
        </w:rPr>
        <w:t>亿美元，将有选择地把这些资金投放到中国二级资本市场（据悉，部分外资已经进入）。这种情况的出现，无疑会给中国资本市场走势增添许多复杂的不确定因素；同时也将促进我国资本市场进一步规范化。再如，近年来我国股市持续低靡不振，成交量日见萎缩。股市出现这种现象的根本原因，是股民对我国股市的某些基本特点（即上文提及大大高于</w:t>
      </w:r>
      <w:r>
        <w:rPr>
          <w:sz w:val="24"/>
        </w:rPr>
        <w:t>50%</w:t>
      </w:r>
      <w:r>
        <w:rPr>
          <w:sz w:val="24"/>
        </w:rPr>
        <w:t>的国有股、法人股）以及这一特点同股民投资收益和股价波动之关系已有所认识。广大股民急切希望早早地、较少亏本地收回自己已投入的股资，故每每股价稍有上扬，就纷纷将所持的有关股票抛售转让，对资本市场投资显得极为谨慎。因而，在这种情况下，从资金筹融与经营效益层面看，中国文化产业发展前景不容乐观。</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01:00Z</dcterms:created>
  <dc:creator>a</dc:creator>
  <dc:description/>
  <dc:language>en-US</dc:language>
  <cp:lastModifiedBy>aa</cp:lastModifiedBy>
  <dcterms:modified xsi:type="dcterms:W3CDTF">2003-12-03T07:26:00Z</dcterms:modified>
  <cp:revision>99</cp:revision>
  <dc:subject/>
  <dc:title>中国资本市场变化与文化产业</dc:title>
</cp:coreProperties>
</file>