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62"/>
        <w:gridCol w:w="1364"/>
        <w:gridCol w:w="611"/>
        <w:gridCol w:w="804"/>
        <w:gridCol w:w="1132"/>
        <w:gridCol w:w="1191"/>
        <w:gridCol w:w="1214"/>
        <w:gridCol w:w="1178"/>
      </w:tblGrid>
      <w:tr>
        <w:trPr>
          <w:trHeight w:val="390" w:hRule="atLeast"/>
        </w:trPr>
        <w:tc>
          <w:tcPr>
            <w:tcW w:w="9808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兰州大学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体育部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人文社会科学研究成果一览表</w:t>
            </w:r>
          </w:p>
        </w:tc>
      </w:tr>
      <w:tr>
        <w:trPr>
          <w:trHeight w:val="285" w:hRule="atLeast"/>
        </w:trPr>
        <w:tc>
          <w:tcPr>
            <w:tcW w:w="98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                                   单位负责人（签章）：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实际署名顺序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所属学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来源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、发表刊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类别（请注明是否权威或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、发表、鉴定时间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极拳文化学探讨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成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文化导刊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社会转型期藏族民间舞蹈、体育游戏在高校的探索实践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研洁、乔德平、冯涛、陈爱华、姚晓琪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市自治区社科项目成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足球教练员现状的调查研究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伟、施建军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体育教练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形体练习在高校女生体育教学中的重要性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弘、曾欣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科苑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田径裁判理论与实践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平、乔德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人民出版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体育视角下的藏族锅庄舞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研洁、陈爱华、姚晓琪、张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出版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瑜伽初级教程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红、赵俊瑞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出版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族传统体育应用价值再思考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涛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体院学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6.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增刊）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高校构建以锅庄舞为体育新课程研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研洁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大运会论文报告会一等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棘油对递增运动负荷大鼠骨骼肌自由基代谢和抗疲劳的实验研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守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大运会论文报告会一等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标枪最后阶段两腿配合技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德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大运会论文报告会二等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高水平运动员“学训机制”的探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大运会论文报告会三等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时期普通高校高水平运动队建设的研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成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大运会论文报告会三等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传统体育项目融入西北民族聚居区学校体育的思考与探索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大运会论文报告会三等奖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体育俱乐部运行与发展的研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涛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大运会论文报告会三等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地区高等院校体育课程资源开发与利用的调查研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琪、张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大运会论文报告会三等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行川藏高原晨脉与运动负荷及防止运动损伤的实践研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金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大运会论文报告会三等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0:00Z</dcterms:created>
  <dc:creator>雨林木风</dc:creator>
  <dc:description/>
  <cp:keywords/>
  <dc:language>en-US</dc:language>
  <cp:lastModifiedBy>雨林木风</cp:lastModifiedBy>
  <dcterms:modified xsi:type="dcterms:W3CDTF">2011-11-24T02:40:00Z</dcterms:modified>
  <cp:revision>11</cp:revision>
  <dc:subject/>
  <dc:title/>
</cp:coreProperties>
</file>