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5550" w:hRule="atLeast"/>
        </w:trPr>
        <w:tc>
          <w:tcPr>
            <w:tcW w:w="78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4426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年招收攻读学术型硕士学位硕士研究生招生专业目录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384"/>
              <w:gridCol w:w="5506"/>
            </w:tblGrid>
            <w:tr>
              <w:trPr>
                <w:trHeight w:val="255" w:hRule="atLeast"/>
              </w:trPr>
              <w:tc>
                <w:tcPr>
                  <w:tcW w:w="238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4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97"/>
                    <w:gridCol w:w="116"/>
                    <w:gridCol w:w="1046"/>
                    <w:gridCol w:w="465"/>
                  </w:tblGrid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专业代码、名称及研究方向</w:t>
                        </w:r>
                      </w:p>
                    </w:tc>
                    <w:tc>
                      <w:tcPr>
                        <w:tcW w:w="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人数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考试科目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20"/>
                            <w:szCs w:val="20"/>
                          </w:rPr>
                          <w:t xml:space="preserve">00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20"/>
                            <w:szCs w:val="20"/>
                          </w:rPr>
                          <w:t>能源与动力学院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20"/>
                            <w:szCs w:val="20"/>
                          </w:rPr>
                          <w:t>(025-84890520)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080200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>机械工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802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机械设计及理论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机械结构断裂与疲劳损伤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机械结构动力学分析、仿真与测试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 xml:space="preserve">08020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车辆工程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车辆动力学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车辆设计理论与方法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车辆振动与噪声控制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车辆电子控制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电动车技术</w:t>
                        </w:r>
                      </w:p>
                    </w:tc>
                    <w:tc>
                      <w:tcPr>
                        <w:tcW w:w="116" w:type="dxa"/>
                        <w:vMerge w:val="restart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149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①1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1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理论力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1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材料力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2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电工电子学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:52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自动控制原理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52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机械振动基础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52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弹性力学基础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选择：机械设计及理论：请选择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522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机械振动基础或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523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弹性力学基础；车辆工程：请选择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521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自动控制理论或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522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机械振动基础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080700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>动力工程及工程热物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807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工程热物理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分布式能源系统气动设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非定常流动理论与实验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风力机气动设计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传热传质与高效换热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燃烧机理与洁净燃烧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新能源与能源综合利用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多相流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 xml:space="preserve">0807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热能工程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强化传热传质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节能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高效低排放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 xml:space="preserve">0807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动力机械及工程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动力机械性能与气动设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动力机械疲劳损伤与寿命评估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动力机械结构动力学与损伤检测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动力机械控制与测试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动力机械燃烧和传热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内燃机性能仿真与控制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 xml:space="preserve">08070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流体机械及工程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叶轮机械气动设计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计算流体力学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流动测试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流动控制与气动优化设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流体机械多相流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流体机械传热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 xml:space="preserve">08070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制冷及低温工程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高效制冷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空调系统的能源利用</w:t>
                        </w:r>
                      </w:p>
                    </w:tc>
                    <w:tc>
                      <w:tcPr>
                        <w:tcW w:w="116" w:type="dxa"/>
                        <w:vMerge w:val="continue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①1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1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理论力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1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材料力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17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工程热力学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:52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自动控制原理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52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机械振动基础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52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流体力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52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传热学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选择：工程热物理、流体机械及工程：请选择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524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流体力学或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525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传热学；热能工程、制冷及低温工程：请选择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525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传热学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082500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>航空宇航科学与技术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825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航空宇航推进理论与工程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飞行器进排气系统及隐身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叶轮机气体动力学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高超声速推进系统气动力学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微型涡轮发动机设计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大涵道比涡扇发动机气动设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结构强度与完整性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先进结构材料力学行为分析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8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转子动力学与故障诊断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9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推进系统结构动态特性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0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大涵道比发动机强度、振动与维修性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推进系统综合控制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状态监视与健康管理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全权限数字电子控制系统设计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推进系统建模与仿真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大涵道比发动机控制与故障诊断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推进系统传热传质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7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推进系统燃烧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8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红外隐身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19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进气防护与多相流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20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大涵道比涡扇发动机燃烧传热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 xml:space="preserve">0825Z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系统仿真与控制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动态系统建模、控制与仿真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状态监视与故障诊断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数字电子控制系统设计技术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液压控制系统设计与仿真</w:t>
                        </w:r>
                      </w:p>
                    </w:tc>
                    <w:tc>
                      <w:tcPr>
                        <w:tcW w:w="116" w:type="dxa"/>
                        <w:vMerge w:val="continue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①1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1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材料力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17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工程热力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2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电工电子学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:52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自动控制原理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52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机械振动基础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52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流体力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52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传热学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选择：系统仿真与控制：请选择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521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自动控制原理 同等学力加试：发动机原理、叶轮机原理与设计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083000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>环境科学与工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830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环境工程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能源综合利用与环境控制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高效换热技术与环境工程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洁净燃烧与环境控制</w:t>
                        </w:r>
                      </w:p>
                    </w:tc>
                    <w:tc>
                      <w:tcPr>
                        <w:tcW w:w="116" w:type="dxa"/>
                        <w:vMerge w:val="continue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①1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数学二④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1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材料力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817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工程热力学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:52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传热学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56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环境工程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gridSpan w:val="2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4:00Z</dcterms:created>
  <dc:creator>X</dc:creator>
  <dc:description/>
  <cp:keywords/>
  <dc:language>en-US</dc:language>
  <cp:lastModifiedBy>X</cp:lastModifiedBy>
  <dcterms:modified xsi:type="dcterms:W3CDTF">2013-02-21T02:04:00Z</dcterms:modified>
  <cp:revision>1</cp:revision>
  <dc:subject/>
  <dc:title>2013年招收攻读学术型硕士学位硕士研究生招生专业目录</dc:title>
</cp:coreProperties>
</file>