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75" w:after="75"/>
        <w:jc w:val="left"/>
        <w:textAlignment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资源及环境科学学院</w:t>
      </w:r>
      <w:r>
        <w:rPr>
          <w:rFonts w:cs="宋体" w:ascii="宋体" w:hAnsi="宋体"/>
          <w:b/>
          <w:sz w:val="21"/>
        </w:rPr>
        <w:t>2014</w:t>
      </w:r>
      <w:r>
        <w:rPr>
          <w:rFonts w:ascii="宋体" w:hAnsi="宋体" w:cs="宋体"/>
          <w:b/>
          <w:sz w:val="21"/>
        </w:rPr>
        <w:t>年招生专业目录及参考书目</w:t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kinsoku w:val="true"/>
        <w:autoSpaceDE w:val="true"/>
        <w:spacing w:lineRule="atLeast" w:line="450"/>
        <w:jc w:val="righ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究方向搜索：   </w:t>
      </w:r>
    </w:p>
    <w:p>
      <w:pPr>
        <w:pStyle w:val="Normal"/>
        <w:kinsoku w:val="true"/>
        <w:autoSpaceDE w:val="true"/>
        <w:spacing w:lineRule="atLeast" w:line="450" w:before="75" w:after="75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tbl>
      <w:tblPr>
        <w:tblW w:w="8591" w:type="dxa"/>
        <w:jc w:val="left"/>
        <w:tblInd w:w="-33" w:type="dxa"/>
        <w:tblLayout w:type="fixed"/>
        <w:tblCellMar>
          <w:top w:w="0" w:type="dxa"/>
          <w:left w:w="75" w:type="dxa"/>
          <w:bottom w:w="0" w:type="dxa"/>
          <w:right w:w="15" w:type="dxa"/>
        </w:tblCellMar>
      </w:tblPr>
      <w:tblGrid>
        <w:gridCol w:w="1247"/>
        <w:gridCol w:w="580"/>
        <w:gridCol w:w="1807"/>
        <w:gridCol w:w="452"/>
        <w:gridCol w:w="4505"/>
      </w:tblGrid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专业代码及专业名称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人数</w:t>
            </w:r>
            <w:r>
              <w:rPr>
                <w:rFonts w:cs="宋体" w:ascii="宋体" w:hAnsi="宋体"/>
                <w:sz w:val="19"/>
                <w:shd w:fill="FFFF99" w:val="clear"/>
              </w:rPr>
              <w:br/>
            </w:r>
            <w:r>
              <w:rPr>
                <w:rFonts w:ascii="宋体" w:hAnsi="宋体" w:cs="宋体"/>
                <w:sz w:val="19"/>
                <w:shd w:fill="FFFF99" w:val="clear"/>
              </w:rPr>
              <w:t>（含推免）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指导教师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考试科目</w:t>
            </w:r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9"/>
                <w:shd w:fill="FFFF99" w:val="clear"/>
              </w:rPr>
            </w:pPr>
            <w:r>
              <w:rPr>
                <w:rFonts w:ascii="宋体" w:hAnsi="宋体" w:cs="宋体"/>
                <w:sz w:val="19"/>
                <w:shd w:fill="FFFF99" w:val="clear"/>
              </w:rPr>
              <w:t>专业备注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1300 </w:t>
            </w:r>
            <w:r>
              <w:rPr>
                <w:rFonts w:ascii="宋体" w:hAnsi="宋体" w:cs="宋体"/>
                <w:b/>
                <w:sz w:val="24"/>
              </w:rPr>
              <w:t>生态学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湿地生态学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田昆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付世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复试科目：①外语听力、口语；②城市生态与环境保护综合或城市规划原理参考书： ①《城市生态与城市环境》（第一版），沈清基编，同济大学出版社，</w:t>
            </w: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； ②《城市生态学》（第一版），宋永昌等编，华东师范大学出版社，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； ③《城市规划原理》（第四版），吴志强 编，中国建筑工业出版社，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ascii="宋体" w:hAnsi="宋体" w:cs="宋体"/>
                <w:sz w:val="24"/>
              </w:rPr>
              <w:t>同等学力加试：①生态工程，②环境评价或景观生态学；参考书： ①《实用生态工程学》，盛连喜等编著，高等教育出版社，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； ②《环境评价》（第二版）陆雍森编，同济大学出版社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③《景观生态学》肖笃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李秀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高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等编，科学出版社，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0100 </w:t>
            </w:r>
            <w:r>
              <w:rPr>
                <w:rFonts w:ascii="宋体" w:hAnsi="宋体" w:cs="宋体"/>
                <w:b/>
                <w:sz w:val="24"/>
              </w:rPr>
              <w:t>力学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非线性动力学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结构振动与控制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结构分析与优化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工程结构的健康监测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材料本构理论及其应用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机敏材料与智能结构力学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复合材料与多相材料力学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损伤、疲劳与断裂</w:t>
            </w:r>
            <w:r>
              <w:rPr>
                <w:rFonts w:cs="宋体" w:ascii="宋体" w:hAnsi="宋体"/>
                <w:sz w:val="24"/>
              </w:rPr>
              <w:br/>
              <w:t xml:space="preserve">  09 </w:t>
            </w:r>
            <w:r>
              <w:rPr>
                <w:rFonts w:ascii="宋体" w:hAnsi="宋体" w:cs="宋体"/>
                <w:sz w:val="24"/>
              </w:rPr>
              <w:t>计算固体力学</w:t>
            </w:r>
            <w:r>
              <w:rPr>
                <w:rFonts w:cs="宋体" w:ascii="宋体" w:hAnsi="宋体"/>
                <w:sz w:val="24"/>
              </w:rPr>
              <w:br/>
              <w:t xml:space="preserve">  10 </w:t>
            </w:r>
            <w:r>
              <w:rPr>
                <w:rFonts w:ascii="宋体" w:hAnsi="宋体" w:cs="宋体"/>
                <w:sz w:val="24"/>
              </w:rPr>
              <w:t>工程数值模拟</w:t>
            </w:r>
            <w:r>
              <w:rPr>
                <w:rFonts w:cs="宋体" w:ascii="宋体" w:hAnsi="宋体"/>
                <w:sz w:val="24"/>
              </w:rPr>
              <w:br/>
              <w:t xml:space="preserve">  11 </w:t>
            </w:r>
            <w:r>
              <w:rPr>
                <w:rFonts w:ascii="宋体" w:hAnsi="宋体" w:cs="宋体"/>
                <w:sz w:val="24"/>
              </w:rPr>
              <w:t>计算流体力学</w:t>
            </w:r>
            <w:r>
              <w:rPr>
                <w:rFonts w:cs="宋体" w:ascii="宋体" w:hAnsi="宋体"/>
                <w:sz w:val="24"/>
              </w:rPr>
              <w:br/>
              <w:t xml:space="preserve">  12 </w:t>
            </w:r>
            <w:r>
              <w:rPr>
                <w:rFonts w:ascii="宋体" w:hAnsi="宋体" w:cs="宋体"/>
                <w:sz w:val="24"/>
              </w:rPr>
              <w:t>风力发电技术与空气动力学</w:t>
            </w:r>
            <w:r>
              <w:rPr>
                <w:rFonts w:cs="宋体" w:ascii="宋体" w:hAnsi="宋体"/>
                <w:sz w:val="24"/>
              </w:rPr>
              <w:br/>
              <w:t xml:space="preserve">  13 </w:t>
            </w:r>
            <w:r>
              <w:rPr>
                <w:rFonts w:ascii="宋体" w:hAnsi="宋体" w:cs="宋体"/>
                <w:sz w:val="24"/>
              </w:rPr>
              <w:t>生物力学</w:t>
            </w:r>
            <w:r>
              <w:rPr>
                <w:rFonts w:cs="宋体" w:ascii="宋体" w:hAnsi="宋体"/>
                <w:sz w:val="24"/>
              </w:rPr>
              <w:br/>
              <w:t xml:space="preserve">  14 </w:t>
            </w:r>
            <w:r>
              <w:rPr>
                <w:rFonts w:ascii="宋体" w:hAnsi="宋体" w:cs="宋体"/>
                <w:sz w:val="24"/>
              </w:rPr>
              <w:t>力学中的测试技术</w:t>
            </w:r>
            <w:r>
              <w:rPr>
                <w:rFonts w:cs="宋体" w:ascii="宋体" w:hAnsi="宋体"/>
                <w:sz w:val="24"/>
              </w:rPr>
              <w:br/>
              <w:t xml:space="preserve">  15 </w:t>
            </w:r>
            <w:r>
              <w:rPr>
                <w:rFonts w:ascii="宋体" w:hAnsi="宋体" w:cs="宋体"/>
                <w:sz w:val="24"/>
              </w:rPr>
              <w:t>成形与加工力学</w:t>
            </w:r>
            <w:r>
              <w:rPr>
                <w:rFonts w:cs="宋体" w:ascii="宋体" w:hAnsi="宋体"/>
                <w:sz w:val="24"/>
              </w:rPr>
              <w:br/>
              <w:t xml:space="preserve">  16 </w:t>
            </w:r>
            <w:r>
              <w:rPr>
                <w:rFonts w:ascii="宋体" w:hAnsi="宋体" w:cs="宋体"/>
                <w:sz w:val="24"/>
              </w:rPr>
              <w:t>极端环境下材料强韧化理论及机理</w:t>
            </w:r>
            <w:r>
              <w:rPr>
                <w:rFonts w:cs="宋体" w:ascii="宋体" w:hAnsi="宋体"/>
                <w:sz w:val="24"/>
              </w:rPr>
              <w:br/>
              <w:t xml:space="preserve">  17 </w:t>
            </w:r>
            <w:r>
              <w:rPr>
                <w:rFonts w:ascii="宋体" w:hAnsi="宋体" w:cs="宋体"/>
                <w:sz w:val="24"/>
              </w:rPr>
              <w:t>岩土力学与岩土工程</w:t>
            </w:r>
            <w:r>
              <w:rPr>
                <w:rFonts w:cs="宋体" w:ascii="宋体" w:hAnsi="宋体"/>
                <w:sz w:val="24"/>
              </w:rPr>
              <w:br/>
              <w:t xml:space="preserve">  18 </w:t>
            </w:r>
            <w:r>
              <w:rPr>
                <w:rFonts w:ascii="宋体" w:hAnsi="宋体" w:cs="宋体"/>
                <w:sz w:val="24"/>
              </w:rPr>
              <w:t>两相流数值模拟</w:t>
            </w:r>
            <w:r>
              <w:rPr>
                <w:rFonts w:cs="宋体" w:ascii="宋体" w:hAnsi="宋体"/>
                <w:sz w:val="24"/>
              </w:rPr>
              <w:br/>
              <w:t xml:space="preserve">  19 </w:t>
            </w:r>
            <w:r>
              <w:rPr>
                <w:rFonts w:ascii="宋体" w:hAnsi="宋体" w:cs="宋体"/>
                <w:sz w:val="24"/>
              </w:rPr>
              <w:t>结构强度与碰撞安全</w:t>
            </w:r>
            <w:r>
              <w:rPr>
                <w:rFonts w:cs="宋体" w:ascii="宋体" w:hAnsi="宋体"/>
                <w:sz w:val="24"/>
              </w:rPr>
              <w:br/>
              <w:t xml:space="preserve">  20 </w:t>
            </w:r>
            <w:r>
              <w:rPr>
                <w:rFonts w:ascii="宋体" w:hAnsi="宋体" w:cs="宋体"/>
                <w:sz w:val="24"/>
              </w:rPr>
              <w:t>多功能轻质材料与结构的损伤与失效机理</w:t>
            </w:r>
            <w:r>
              <w:rPr>
                <w:rFonts w:cs="宋体" w:ascii="宋体" w:hAnsi="宋体"/>
                <w:sz w:val="24"/>
              </w:rPr>
              <w:br/>
              <w:t xml:space="preserve">  21 </w:t>
            </w:r>
            <w:r>
              <w:rPr>
                <w:rFonts w:ascii="宋体" w:hAnsi="宋体" w:cs="宋体"/>
                <w:sz w:val="24"/>
              </w:rPr>
              <w:t>深海工程材料与结构</w:t>
            </w:r>
            <w:r>
              <w:rPr>
                <w:rFonts w:cs="宋体" w:ascii="宋体" w:hAnsi="宋体"/>
                <w:sz w:val="24"/>
              </w:rPr>
              <w:br/>
              <w:t xml:space="preserve">  22 </w:t>
            </w:r>
            <w:r>
              <w:rPr>
                <w:rFonts w:ascii="宋体" w:hAnsi="宋体" w:cs="宋体"/>
                <w:sz w:val="24"/>
              </w:rPr>
              <w:t>航空航天材料与结构</w:t>
            </w:r>
            <w:r>
              <w:rPr>
                <w:rFonts w:cs="宋体" w:ascii="宋体" w:hAnsi="宋体"/>
                <w:sz w:val="24"/>
              </w:rPr>
              <w:br/>
              <w:t xml:space="preserve">  23 </w:t>
            </w:r>
            <w:r>
              <w:rPr>
                <w:rFonts w:ascii="宋体" w:hAnsi="宋体" w:cs="宋体"/>
                <w:sz w:val="24"/>
              </w:rPr>
              <w:t>微飞行器与仿生流体力学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皮文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玉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邓传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海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皮文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玉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邓传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海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皮文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玉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邓传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海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8 </w:t>
            </w:r>
            <w:hyperlink r:id="rId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玉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邓传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海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9 </w:t>
            </w:r>
            <w:hyperlink r:id="rId1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海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0 </w:t>
            </w:r>
            <w:hyperlink r:id="rId1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曾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胡宁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海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永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1 </w:t>
            </w:r>
            <w:hyperlink r:id="rId1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曾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军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永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2 </w:t>
            </w:r>
            <w:hyperlink r:id="rId1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3 </w:t>
            </w:r>
            <w:hyperlink r:id="rId1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4 </w:t>
            </w:r>
            <w:hyperlink r:id="rId1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昌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占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曾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晓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海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5 </w:t>
            </w:r>
            <w:hyperlink r:id="rId1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严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蹇开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6 </w:t>
            </w:r>
            <w:hyperlink r:id="rId1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卫国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7 </w:t>
            </w:r>
            <w:hyperlink r:id="rId1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向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郭早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8 </w:t>
            </w:r>
            <w:hyperlink r:id="rId1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军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9 </w:t>
            </w:r>
            <w:hyperlink r:id="rId1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20 </w:t>
            </w:r>
            <w:hyperlink r:id="rId1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新筑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21 </w:t>
            </w:r>
            <w:hyperlink r:id="rId1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22 </w:t>
            </w:r>
            <w:hyperlink r:id="rId1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立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23 </w:t>
            </w:r>
            <w:hyperlink r:id="rId1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1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复试科目：①外语听力、口语；②工程力学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同等学力加试：①弹性力学；②材料力学或理论力学（任选一门，与初试科目不同） </w:t>
            </w:r>
            <w:r>
              <w:rPr>
                <w:rFonts w:cs="宋体" w:ascii="宋体" w:hAnsi="宋体"/>
                <w:sz w:val="24"/>
              </w:rPr>
              <w:t>1.863</w:t>
            </w:r>
            <w:r>
              <w:rPr>
                <w:rFonts w:ascii="宋体" w:hAnsi="宋体" w:cs="宋体"/>
                <w:sz w:val="24"/>
              </w:rPr>
              <w:t>材料力学二（含基本变形、组合变形与弹性力学的平面问题）；</w:t>
            </w:r>
            <w:r>
              <w:rPr>
                <w:rFonts w:cs="宋体" w:ascii="宋体" w:hAnsi="宋体"/>
                <w:sz w:val="24"/>
              </w:rPr>
              <w:t>864</w:t>
            </w:r>
            <w:r>
              <w:rPr>
                <w:rFonts w:ascii="宋体" w:hAnsi="宋体" w:cs="宋体"/>
                <w:sz w:val="24"/>
              </w:rPr>
              <w:t>理论力学（含静力学、动力学与振动力学的单自由度系统问题）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1900 </w:t>
            </w:r>
            <w:r>
              <w:rPr>
                <w:rFonts w:ascii="宋体" w:hAnsi="宋体" w:cs="宋体"/>
                <w:b/>
                <w:sz w:val="24"/>
              </w:rPr>
              <w:t>矿业工程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矿山岩石力学与工程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固体矿床开采理论及技术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矿山灾害动力学与控制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开采沉陷预测与控制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岩石破碎理论及技术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矿山电机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煤层气开发与利用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页岩气开发与利用</w:t>
            </w:r>
            <w:r>
              <w:rPr>
                <w:rFonts w:cs="宋体" w:ascii="宋体" w:hAnsi="宋体"/>
                <w:sz w:val="24"/>
              </w:rPr>
              <w:br/>
              <w:t xml:space="preserve">  09 </w:t>
            </w:r>
            <w:r>
              <w:rPr>
                <w:rFonts w:ascii="宋体" w:hAnsi="宋体" w:cs="宋体"/>
                <w:sz w:val="24"/>
              </w:rPr>
              <w:t>矿业经济与管理</w:t>
            </w:r>
            <w:r>
              <w:rPr>
                <w:rFonts w:cs="宋体" w:ascii="宋体" w:hAnsi="宋体"/>
                <w:sz w:val="24"/>
              </w:rPr>
              <w:br/>
              <w:t xml:space="preserve">  10 </w:t>
            </w:r>
            <w:r>
              <w:rPr>
                <w:rFonts w:ascii="宋体" w:hAnsi="宋体" w:cs="宋体"/>
                <w:sz w:val="24"/>
              </w:rPr>
              <w:t>矿山信息技术</w:t>
            </w:r>
            <w:r>
              <w:rPr>
                <w:rFonts w:cs="宋体" w:ascii="宋体" w:hAnsi="宋体"/>
                <w:sz w:val="24"/>
              </w:rPr>
              <w:br/>
              <w:t xml:space="preserve">  11 </w:t>
            </w:r>
            <w:r>
              <w:rPr>
                <w:rFonts w:ascii="宋体" w:hAnsi="宋体" w:cs="宋体"/>
                <w:sz w:val="24"/>
              </w:rPr>
              <w:t>矿物加工技术与工程</w:t>
            </w:r>
            <w:r>
              <w:rPr>
                <w:rFonts w:cs="宋体" w:ascii="宋体" w:hAnsi="宋体"/>
                <w:sz w:val="24"/>
              </w:rPr>
              <w:br/>
              <w:t xml:space="preserve">  12 </w:t>
            </w:r>
            <w:r>
              <w:rPr>
                <w:rFonts w:ascii="宋体" w:hAnsi="宋体" w:cs="宋体"/>
                <w:sz w:val="24"/>
              </w:rPr>
              <w:t>资源综合利用技术</w:t>
            </w:r>
            <w:r>
              <w:rPr>
                <w:rFonts w:cs="宋体" w:ascii="宋体" w:hAnsi="宋体"/>
                <w:sz w:val="24"/>
              </w:rPr>
              <w:br/>
              <w:t xml:space="preserve">  13 </w:t>
            </w:r>
            <w:r>
              <w:rPr>
                <w:rFonts w:ascii="宋体" w:hAnsi="宋体" w:cs="宋体"/>
                <w:sz w:val="24"/>
              </w:rPr>
              <w:t>矿山环境保护与治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1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姚精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军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1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姚精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2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梁运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姚精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军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2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2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2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晓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2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梁运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军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8 </w:t>
            </w:r>
            <w:hyperlink r:id="rId2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梁运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军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9 </w:t>
            </w:r>
            <w:hyperlink r:id="rId2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梁运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0 </w:t>
            </w:r>
            <w:hyperlink r:id="rId2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晓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1 </w:t>
            </w:r>
            <w:hyperlink r:id="rId2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2 </w:t>
            </w:r>
            <w:hyperlink r:id="rId3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3 </w:t>
            </w:r>
            <w:hyperlink r:id="rId3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3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外语听力、口语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采矿工程：《采矿学》曹树刚等主编，煤炭工业出版社或《金属矿床地下开采》解世俊，冶金工业出版社；《矿井通风与安全》卢义玉等，重庆大学出版社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；方向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专业综合（物理化学、流体力学、选矿学、无机及分析化学）。二、同等学力加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采矿概论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岩土工程；方向</w:t>
            </w:r>
            <w:r>
              <w:rPr>
                <w:rFonts w:cs="宋体" w:ascii="宋体" w:hAnsi="宋体"/>
                <w:sz w:val="24"/>
              </w:rPr>
              <w:t>11-13</w:t>
            </w:r>
            <w:r>
              <w:rPr>
                <w:rFonts w:ascii="宋体" w:hAnsi="宋体" w:cs="宋体"/>
                <w:sz w:val="24"/>
              </w:rPr>
              <w:t>加试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矿物加工学；教材：《选矿学》（第一版），谢广元等，中国矿业大学出版社，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流体力学参考书《工程流体力学》（第二版），郭楚文主编，中国矿业大学出版社，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3000 </w:t>
            </w:r>
            <w:r>
              <w:rPr>
                <w:rFonts w:ascii="宋体" w:hAnsi="宋体" w:cs="宋体"/>
                <w:b/>
                <w:sz w:val="24"/>
              </w:rPr>
              <w:t>环境科学与工程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环境化学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环境微生物学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环境生态学学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环境规划与管理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清洁生产与循环经济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水污染控制工程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大气污染控制工程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固体废弃物处理处置与利用</w:t>
            </w:r>
            <w:r>
              <w:rPr>
                <w:rFonts w:cs="宋体" w:ascii="宋体" w:hAnsi="宋体"/>
                <w:sz w:val="24"/>
              </w:rPr>
              <w:br/>
              <w:t xml:space="preserve">  09 </w:t>
            </w:r>
            <w:r>
              <w:rPr>
                <w:rFonts w:ascii="宋体" w:hAnsi="宋体" w:cs="宋体"/>
                <w:sz w:val="24"/>
              </w:rPr>
              <w:t>环境生物技术</w:t>
            </w:r>
            <w:r>
              <w:rPr>
                <w:rFonts w:cs="宋体" w:ascii="宋体" w:hAnsi="宋体"/>
                <w:sz w:val="24"/>
              </w:rPr>
              <w:br/>
              <w:t xml:space="preserve">  10 </w:t>
            </w:r>
            <w:r>
              <w:rPr>
                <w:rFonts w:ascii="宋体" w:hAnsi="宋体" w:cs="宋体"/>
                <w:sz w:val="24"/>
              </w:rPr>
              <w:t>环境信息系统及应用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3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3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3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3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蜀庆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更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3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3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清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3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清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8 </w:t>
            </w:r>
            <w:hyperlink r:id="rId3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蜀庆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清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9 </w:t>
            </w:r>
            <w:hyperlink r:id="rId3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蜀庆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辜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0 </w:t>
            </w:r>
            <w:hyperlink r:id="rId3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3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4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复试科目：①外语听力、口语；②环境科学与工程综合（环境监测</w:t>
            </w:r>
            <w:r>
              <w:rPr>
                <w:rFonts w:cs="宋体" w:ascii="宋体" w:hAnsi="宋体"/>
                <w:sz w:val="24"/>
              </w:rPr>
              <w:t xml:space="preserve">50% </w:t>
            </w:r>
            <w:r>
              <w:rPr>
                <w:rFonts w:ascii="宋体" w:hAnsi="宋体" w:cs="宋体"/>
                <w:sz w:val="24"/>
              </w:rPr>
              <w:t>、环境生态学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同等学力加试：①环境影响评价；②固体废物的处理与处置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参考书目：奚旦立，《环境监测》（第三版），高等教育出版社，</w:t>
            </w:r>
            <w:r>
              <w:rPr>
                <w:rFonts w:cs="宋体" w:ascii="宋体" w:hAnsi="宋体"/>
                <w:sz w:val="24"/>
              </w:rPr>
              <w:t xml:space="preserve">2004 </w:t>
            </w:r>
            <w:r>
              <w:rPr>
                <w:rFonts w:ascii="宋体" w:hAnsi="宋体" w:cs="宋体"/>
                <w:sz w:val="24"/>
              </w:rPr>
              <w:t>杨持，《生态学》，高等教育出版社，</w:t>
            </w:r>
            <w:r>
              <w:rPr>
                <w:rFonts w:cs="宋体" w:ascii="宋体" w:hAnsi="宋体"/>
                <w:sz w:val="24"/>
              </w:rPr>
              <w:t xml:space="preserve">2008 </w:t>
            </w:r>
            <w:r>
              <w:rPr>
                <w:rFonts w:ascii="宋体" w:hAnsi="宋体" w:cs="宋体"/>
                <w:sz w:val="24"/>
              </w:rPr>
              <w:t>陆玉书，《环境影响评价》，高等教育出版社，</w:t>
            </w:r>
            <w:r>
              <w:rPr>
                <w:rFonts w:cs="宋体" w:ascii="宋体" w:hAnsi="宋体"/>
                <w:sz w:val="24"/>
              </w:rPr>
              <w:t xml:space="preserve">2001 </w:t>
            </w:r>
            <w:r>
              <w:rPr>
                <w:rFonts w:ascii="宋体" w:hAnsi="宋体" w:cs="宋体"/>
                <w:sz w:val="24"/>
              </w:rPr>
              <w:t>尚金诚，《环境规划学》，高等教育出版社，</w:t>
            </w:r>
            <w:r>
              <w:rPr>
                <w:rFonts w:cs="宋体" w:ascii="宋体" w:hAnsi="宋体"/>
                <w:sz w:val="24"/>
              </w:rPr>
              <w:t xml:space="preserve">2009 </w:t>
            </w:r>
            <w:r>
              <w:rPr>
                <w:rFonts w:ascii="宋体" w:hAnsi="宋体" w:cs="宋体"/>
                <w:sz w:val="24"/>
              </w:rPr>
              <w:t>芈振明《固体废物的处理与处置》（修订版），高等教育出版社，</w:t>
            </w:r>
            <w:r>
              <w:rPr>
                <w:rFonts w:cs="宋体" w:ascii="宋体" w:hAnsi="宋体"/>
                <w:sz w:val="24"/>
              </w:rPr>
              <w:t xml:space="preserve">1993 </w:t>
            </w:r>
            <w:r>
              <w:rPr>
                <w:rFonts w:ascii="宋体" w:hAnsi="宋体" w:cs="宋体"/>
                <w:sz w:val="24"/>
              </w:rPr>
              <w:t>郝吉明，《大气污染控制工程》（第二版），高等教育出版社，</w:t>
            </w:r>
            <w:r>
              <w:rPr>
                <w:rFonts w:cs="宋体" w:ascii="宋体" w:hAnsi="宋体"/>
                <w:sz w:val="24"/>
              </w:rPr>
              <w:t>2002 1.862</w:t>
            </w:r>
            <w:r>
              <w:rPr>
                <w:rFonts w:ascii="宋体" w:hAnsi="宋体" w:cs="宋体"/>
                <w:sz w:val="24"/>
              </w:rPr>
              <w:t>环境科学与工程基础（含环境微生物学、水污染控制工程）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3700 </w:t>
            </w:r>
            <w:r>
              <w:rPr>
                <w:rFonts w:ascii="宋体" w:hAnsi="宋体" w:cs="宋体"/>
                <w:b/>
                <w:sz w:val="24"/>
              </w:rPr>
              <w:t>安全科学与工程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矿山安全技术与工程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安全工程理论与应用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工程结构安全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环境灾害及风险控制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地质灾害风险评估与控制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公共安全管理及风险评估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防火防爆理论与技术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职业安全健康</w:t>
            </w:r>
            <w:r>
              <w:rPr>
                <w:rFonts w:cs="宋体" w:ascii="宋体" w:hAnsi="宋体"/>
                <w:sz w:val="24"/>
              </w:rPr>
              <w:br/>
              <w:t xml:space="preserve">  09 </w:t>
            </w:r>
            <w:r>
              <w:rPr>
                <w:rFonts w:ascii="宋体" w:hAnsi="宋体" w:cs="宋体"/>
                <w:sz w:val="24"/>
              </w:rPr>
              <w:t>安全监测监控及信息化管理</w:t>
            </w:r>
            <w:r>
              <w:rPr>
                <w:rFonts w:cs="宋体" w:ascii="宋体" w:hAnsi="宋体"/>
                <w:sz w:val="24"/>
              </w:rPr>
              <w:br/>
              <w:t xml:space="preserve">  10 </w:t>
            </w:r>
            <w:r>
              <w:rPr>
                <w:rFonts w:ascii="宋体" w:hAnsi="宋体" w:cs="宋体"/>
                <w:sz w:val="24"/>
              </w:rPr>
              <w:t>应急管理及应急救援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4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4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4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4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4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5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5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5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5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8 </w:t>
            </w:r>
            <w:hyperlink r:id="rId5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9 </w:t>
            </w:r>
            <w:hyperlink r:id="rId6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0 </w:t>
            </w:r>
            <w:hyperlink r:id="rId6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大久保诚介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6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外语听力、口语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；专业综合二、同等学力加试科目：①安全管理学；②安全监测监控技术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5218 </w:t>
            </w:r>
            <w:r>
              <w:rPr>
                <w:rFonts w:ascii="宋体" w:hAnsi="宋体" w:cs="宋体"/>
                <w:b/>
                <w:sz w:val="24"/>
              </w:rPr>
              <w:t>矿业工程（专业学位）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井巷工程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采矿工艺及技术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岩石破碎理论与技术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矿井通风与安全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矿山地质测量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矿山企业经营管理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矿山机电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矿物加工技术与工程</w:t>
            </w:r>
            <w:r>
              <w:rPr>
                <w:rFonts w:cs="宋体" w:ascii="宋体" w:hAnsi="宋体"/>
                <w:sz w:val="24"/>
              </w:rPr>
              <w:br/>
              <w:t xml:space="preserve">  09 </w:t>
            </w:r>
            <w:r>
              <w:rPr>
                <w:rFonts w:ascii="宋体" w:hAnsi="宋体" w:cs="宋体"/>
                <w:sz w:val="24"/>
              </w:rPr>
              <w:t>资源综合利用技术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6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沈大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6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姚精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军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7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沈大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姚精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军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7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万玲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姚精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7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沈大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晓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梁运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姚精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蒋长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周军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7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顾义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夏彬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7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沈大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梁运培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7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春和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晓佳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葛兆龙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8 </w:t>
            </w:r>
            <w:hyperlink r:id="rId7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9 </w:t>
            </w:r>
            <w:hyperlink r:id="rId7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7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外语听力、口语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；采矿工程本科专业基础综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相关采矿学、矿井通风、矿井安全课程基本知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二、同等学力加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材料力学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井巷工程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5224 </w:t>
            </w:r>
            <w:r>
              <w:rPr>
                <w:rFonts w:ascii="宋体" w:hAnsi="宋体" w:cs="宋体"/>
                <w:b/>
                <w:sz w:val="24"/>
              </w:rPr>
              <w:t>安全工程（专业学位）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矿山安全工程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消防安全工程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建筑安全工程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爆炸安全工程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石油安全技术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化工安全技术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污染与生态安全</w:t>
            </w:r>
            <w:r>
              <w:rPr>
                <w:rFonts w:cs="宋体" w:ascii="宋体" w:hAnsi="宋体"/>
                <w:sz w:val="24"/>
              </w:rPr>
              <w:br/>
              <w:t xml:space="preserve">  08 </w:t>
            </w:r>
            <w:r>
              <w:rPr>
                <w:rFonts w:ascii="宋体" w:hAnsi="宋体" w:cs="宋体"/>
                <w:sz w:val="24"/>
              </w:rPr>
              <w:t>职业安全健康</w:t>
            </w:r>
            <w:r>
              <w:rPr>
                <w:rFonts w:cs="宋体" w:ascii="宋体" w:hAnsi="宋体"/>
                <w:sz w:val="24"/>
              </w:rPr>
              <w:br/>
              <w:t xml:space="preserve">  09 </w:t>
            </w:r>
            <w:r>
              <w:rPr>
                <w:rFonts w:ascii="宋体" w:hAnsi="宋体" w:cs="宋体"/>
                <w:sz w:val="24"/>
              </w:rPr>
              <w:t>安全评价与安全管理工程</w:t>
            </w:r>
            <w:r>
              <w:rPr>
                <w:rFonts w:cs="宋体" w:ascii="宋体" w:hAnsi="宋体"/>
                <w:sz w:val="24"/>
              </w:rPr>
              <w:br/>
              <w:t xml:space="preserve">  10 </w:t>
            </w:r>
            <w:r>
              <w:rPr>
                <w:rFonts w:ascii="宋体" w:hAnsi="宋体" w:cs="宋体"/>
                <w:sz w:val="24"/>
              </w:rPr>
              <w:t>工程结构安全</w:t>
            </w:r>
            <w:r>
              <w:rPr>
                <w:rFonts w:cs="宋体" w:ascii="宋体" w:hAnsi="宋体"/>
                <w:sz w:val="24"/>
              </w:rPr>
              <w:br/>
              <w:t xml:space="preserve">  11 </w:t>
            </w:r>
            <w:r>
              <w:rPr>
                <w:rFonts w:ascii="宋体" w:hAnsi="宋体" w:cs="宋体"/>
                <w:sz w:val="24"/>
              </w:rPr>
              <w:t>环境灾害及风险控制</w:t>
            </w:r>
            <w:r>
              <w:rPr>
                <w:rFonts w:cs="宋体" w:ascii="宋体" w:hAnsi="宋体"/>
                <w:sz w:val="24"/>
              </w:rPr>
              <w:br/>
              <w:t xml:space="preserve">  12 </w:t>
            </w:r>
            <w:r>
              <w:rPr>
                <w:rFonts w:ascii="宋体" w:hAnsi="宋体" w:cs="宋体"/>
                <w:sz w:val="24"/>
              </w:rPr>
              <w:t>地质灾害风险评估与控制</w:t>
            </w:r>
            <w:r>
              <w:rPr>
                <w:rFonts w:cs="宋体" w:ascii="宋体" w:hAnsi="宋体"/>
                <w:sz w:val="24"/>
              </w:rPr>
              <w:br/>
              <w:t xml:space="preserve">  13 </w:t>
            </w:r>
            <w:r>
              <w:rPr>
                <w:rFonts w:ascii="宋体" w:hAnsi="宋体" w:cs="宋体"/>
                <w:sz w:val="24"/>
              </w:rPr>
              <w:t>公共安全管理与应急救援</w:t>
            </w:r>
            <w:r>
              <w:rPr>
                <w:rFonts w:cs="宋体" w:ascii="宋体" w:hAnsi="宋体"/>
                <w:sz w:val="24"/>
              </w:rPr>
              <w:br/>
              <w:t xml:space="preserve">  14 </w:t>
            </w:r>
            <w:r>
              <w:rPr>
                <w:rFonts w:ascii="宋体" w:hAnsi="宋体" w:cs="宋体"/>
                <w:sz w:val="24"/>
              </w:rPr>
              <w:t>防火防爆理论与技术</w:t>
            </w:r>
            <w:r>
              <w:rPr>
                <w:rFonts w:cs="宋体" w:ascii="宋体" w:hAnsi="宋体"/>
                <w:sz w:val="24"/>
              </w:rPr>
              <w:br/>
              <w:t xml:space="preserve">  15 </w:t>
            </w:r>
            <w:r>
              <w:rPr>
                <w:rFonts w:ascii="宋体" w:hAnsi="宋体" w:cs="宋体"/>
                <w:sz w:val="24"/>
              </w:rPr>
              <w:t>安全监测监控及信息化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7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7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8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8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8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8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8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8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9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8 </w:t>
            </w:r>
            <w:hyperlink r:id="rId9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9 </w:t>
            </w:r>
            <w:hyperlink r:id="rId9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0 </w:t>
            </w:r>
            <w:hyperlink r:id="rId9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9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1 </w:t>
            </w:r>
            <w:hyperlink r:id="rId10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2 </w:t>
            </w:r>
            <w:hyperlink r:id="rId10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3 </w:t>
            </w:r>
            <w:hyperlink r:id="rId10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4 </w:t>
            </w:r>
            <w:hyperlink r:id="rId10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0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0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15 </w:t>
            </w:r>
            <w:hyperlink r:id="rId111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鲜学福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晓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光志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许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德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1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司鹄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宏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曹树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唐建新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义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魏作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姜永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任松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谢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2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尹刚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仕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易俊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东明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维忠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明莉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彭守建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余明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113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外语听力、口语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；专业综合二、同等学力加试科目：①安全管理学；②安全监测监控技术</w:t>
            </w:r>
          </w:p>
        </w:tc>
      </w:tr>
      <w:tr>
        <w:trPr/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5229 </w:t>
            </w:r>
            <w:r>
              <w:rPr>
                <w:rFonts w:ascii="宋体" w:hAnsi="宋体" w:cs="宋体"/>
                <w:b/>
                <w:sz w:val="24"/>
              </w:rPr>
              <w:t>环境工程（专业学位）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研究方向：</w:t>
            </w:r>
            <w:r>
              <w:rPr>
                <w:rFonts w:cs="宋体" w:ascii="宋体" w:hAnsi="宋体"/>
                <w:sz w:val="24"/>
              </w:rPr>
              <w:br/>
              <w:t xml:space="preserve">  01 </w:t>
            </w:r>
            <w:r>
              <w:rPr>
                <w:rFonts w:ascii="宋体" w:hAnsi="宋体" w:cs="宋体"/>
                <w:sz w:val="24"/>
              </w:rPr>
              <w:t>水污染控制工程</w:t>
            </w:r>
            <w:r>
              <w:rPr>
                <w:rFonts w:cs="宋体" w:ascii="宋体" w:hAnsi="宋体"/>
                <w:sz w:val="24"/>
              </w:rPr>
              <w:br/>
              <w:t xml:space="preserve">  02 </w:t>
            </w:r>
            <w:r>
              <w:rPr>
                <w:rFonts w:ascii="宋体" w:hAnsi="宋体" w:cs="宋体"/>
                <w:sz w:val="24"/>
              </w:rPr>
              <w:t>大气污染控制工程</w:t>
            </w:r>
            <w:r>
              <w:rPr>
                <w:rFonts w:cs="宋体" w:ascii="宋体" w:hAnsi="宋体"/>
                <w:sz w:val="24"/>
              </w:rPr>
              <w:br/>
              <w:t xml:space="preserve">  03 </w:t>
            </w:r>
            <w:r>
              <w:rPr>
                <w:rFonts w:ascii="宋体" w:hAnsi="宋体" w:cs="宋体"/>
                <w:sz w:val="24"/>
              </w:rPr>
              <w:t>固体废弃物处理处置与利用</w:t>
            </w:r>
            <w:r>
              <w:rPr>
                <w:rFonts w:cs="宋体" w:ascii="宋体" w:hAnsi="宋体"/>
                <w:sz w:val="24"/>
              </w:rPr>
              <w:br/>
              <w:t xml:space="preserve">  04 </w:t>
            </w:r>
            <w:r>
              <w:rPr>
                <w:rFonts w:ascii="宋体" w:hAnsi="宋体" w:cs="宋体"/>
                <w:sz w:val="24"/>
              </w:rPr>
              <w:t>环境生态工程</w:t>
            </w:r>
            <w:r>
              <w:rPr>
                <w:rFonts w:cs="宋体" w:ascii="宋体" w:hAnsi="宋体"/>
                <w:sz w:val="24"/>
              </w:rPr>
              <w:br/>
              <w:t xml:space="preserve">  05 </w:t>
            </w:r>
            <w:r>
              <w:rPr>
                <w:rFonts w:ascii="宋体" w:hAnsi="宋体" w:cs="宋体"/>
                <w:sz w:val="24"/>
              </w:rPr>
              <w:t>环境规划与管理</w:t>
            </w:r>
            <w:r>
              <w:rPr>
                <w:rFonts w:cs="宋体" w:ascii="宋体" w:hAnsi="宋体"/>
                <w:sz w:val="24"/>
              </w:rPr>
              <w:br/>
              <w:t xml:space="preserve">  06 </w:t>
            </w:r>
            <w:r>
              <w:rPr>
                <w:rFonts w:ascii="宋体" w:hAnsi="宋体" w:cs="宋体"/>
                <w:sz w:val="24"/>
              </w:rPr>
              <w:t>环境监测与评价</w:t>
            </w:r>
            <w:r>
              <w:rPr>
                <w:rFonts w:cs="宋体" w:ascii="宋体" w:hAnsi="宋体"/>
                <w:sz w:val="24"/>
              </w:rPr>
              <w:br/>
              <w:t xml:space="preserve">  07 </w:t>
            </w:r>
            <w:r>
              <w:rPr>
                <w:rFonts w:ascii="宋体" w:hAnsi="宋体" w:cs="宋体"/>
                <w:sz w:val="24"/>
              </w:rPr>
              <w:t>清洁生产与循环经济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hyperlink r:id="rId113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3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清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4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2 </w:t>
            </w:r>
            <w:hyperlink r:id="rId115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清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5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3 </w:t>
            </w:r>
            <w:hyperlink r:id="rId116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杜云贵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蜀庆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伟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6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刘清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焦斌权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4 </w:t>
            </w:r>
            <w:hyperlink r:id="rId117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5 </w:t>
            </w:r>
            <w:hyperlink r:id="rId117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7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蜀庆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6 </w:t>
            </w:r>
            <w:hyperlink r:id="rId118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张代钧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8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袁兴中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李东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6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07 </w:t>
            </w:r>
            <w:hyperlink r:id="rId1197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陈蓓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8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黄川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199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王里奥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00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徐龙君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01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林衍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02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杨幸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03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卢培利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hyperlink r:id="rId1204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傅遍红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hyperlink r:id="rId1205">
              <w:r>
                <w:rPr>
                  <w:rStyle w:val="InternetLink"/>
                  <w:rFonts w:ascii="宋体" w:hAnsi="宋体" w:cs="宋体"/>
                  <w:color w:val="0000FF"/>
                  <w:sz w:val="24"/>
                  <w:u w:val="single"/>
                </w:rPr>
                <w:t>点击查看</w:t>
              </w:r>
            </w:hyperlink>
          </w:p>
        </w:tc>
        <w:tc>
          <w:tcPr>
            <w:tcW w:w="4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外语听力、口语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环境科学与工程综合二、同等学力加试科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环境影响评价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固体废物的处理与处置三、参考书目：奚旦立，《环境监测》（第三版），高等教育出版社，</w:t>
            </w:r>
            <w:r>
              <w:rPr>
                <w:rFonts w:cs="宋体" w:ascii="宋体" w:hAnsi="宋体"/>
                <w:sz w:val="24"/>
              </w:rPr>
              <w:t xml:space="preserve">2004 </w:t>
            </w:r>
            <w:r>
              <w:rPr>
                <w:rFonts w:ascii="宋体" w:hAnsi="宋体" w:cs="宋体"/>
                <w:sz w:val="24"/>
              </w:rPr>
              <w:t>杨持，《生态学》，高等教育出版社，</w:t>
            </w:r>
            <w:r>
              <w:rPr>
                <w:rFonts w:cs="宋体" w:ascii="宋体" w:hAnsi="宋体"/>
                <w:sz w:val="24"/>
              </w:rPr>
              <w:t xml:space="preserve">2008 </w:t>
            </w:r>
            <w:r>
              <w:rPr>
                <w:rFonts w:ascii="宋体" w:hAnsi="宋体" w:cs="宋体"/>
                <w:sz w:val="24"/>
              </w:rPr>
              <w:t>陆玉书，《环境影响评价》，高等教育出版社，</w:t>
            </w:r>
            <w:r>
              <w:rPr>
                <w:rFonts w:cs="宋体" w:ascii="宋体" w:hAnsi="宋体"/>
                <w:sz w:val="24"/>
              </w:rPr>
              <w:t xml:space="preserve">2001 </w:t>
            </w:r>
            <w:r>
              <w:rPr>
                <w:rFonts w:ascii="宋体" w:hAnsi="宋体" w:cs="宋体"/>
                <w:sz w:val="24"/>
              </w:rPr>
              <w:t>尚金诚，《环境规划学》，高等教育出版社，</w:t>
            </w:r>
            <w:r>
              <w:rPr>
                <w:rFonts w:cs="宋体" w:ascii="宋体" w:hAnsi="宋体"/>
                <w:sz w:val="24"/>
              </w:rPr>
              <w:t xml:space="preserve">2009 </w:t>
            </w:r>
            <w:r>
              <w:rPr>
                <w:rFonts w:ascii="宋体" w:hAnsi="宋体" w:cs="宋体"/>
                <w:sz w:val="24"/>
              </w:rPr>
              <w:t>芈振明，《固体废物的处理与处置》（修订版），高等教育出版社，</w:t>
            </w:r>
            <w:r>
              <w:rPr>
                <w:rFonts w:cs="宋体" w:ascii="宋体" w:hAnsi="宋体"/>
                <w:sz w:val="24"/>
              </w:rPr>
              <w:t xml:space="preserve">1993 </w:t>
            </w:r>
            <w:r>
              <w:rPr>
                <w:rFonts w:ascii="宋体" w:hAnsi="宋体" w:cs="宋体"/>
                <w:sz w:val="24"/>
              </w:rPr>
              <w:t>郝吉明，《大气污染控制工程》（第二版），高等教育出版社，</w:t>
            </w:r>
            <w:r>
              <w:rPr>
                <w:rFonts w:cs="宋体" w:ascii="宋体" w:hAnsi="宋体"/>
                <w:sz w:val="24"/>
              </w:rPr>
              <w:t>2002 1.862</w:t>
            </w:r>
            <w:r>
              <w:rPr>
                <w:rFonts w:ascii="宋体" w:hAnsi="宋体" w:cs="宋体"/>
                <w:sz w:val="24"/>
              </w:rPr>
              <w:t>环境科学与工程基础（含环境微生物学、水污染控制工程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qu.edu.cn/view_zsjz.php?act=ds&amp;y=020&amp;tname=&#1324;%D0%CB%D6%D0" TargetMode="External"/><Relationship Id="rId3" Type="http://schemas.openxmlformats.org/officeDocument/2006/relationships/hyperlink" Target="http://yz.cqu.edu.cn/view_zsjz.php?act=ds&amp;y=020&amp;tname=%CC%EF%C0%A5" TargetMode="External"/><Relationship Id="rId4" Type="http://schemas.openxmlformats.org/officeDocument/2006/relationships/hyperlink" Target="http://yz.cqu.edu.cn/view_zsjz.php?act=ds&amp;y=020&amp;tname=%B8%B6%CA%C0%BD%A8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yz.cqu.edu.cn/view_zsjz.php?act=ds&amp;y=020&amp;tname=&#24575;%AA%C1%D6" TargetMode="External"/><Relationship Id="rId7" Type="http://schemas.openxmlformats.org/officeDocument/2006/relationships/hyperlink" Target="http://yz.cqu.edu.cn/view_zsjz.php?act=ds&amp;y=020&amp;tname=%C1%F5&#1404;%B7%BC" TargetMode="External"/><Relationship Id="rId8" Type="http://schemas.openxmlformats.org/officeDocument/2006/relationships/hyperlink" Target="http://yz.cqu.edu.cn/view_zsjz.php?act=ds&amp;y=020&amp;tname=%D1&#1010;%A8" TargetMode="External"/><Relationship Id="rId9" Type="http://schemas.openxmlformats.org/officeDocument/2006/relationships/hyperlink" Target="http://yz.cqu.edu.cn/view_zsjz.php?act=ds&amp;y=020&amp;tname=%D1%EE%B2%FD%C6%E5" TargetMode="External"/><Relationship Id="rId10" Type="http://schemas.openxmlformats.org/officeDocument/2006/relationships/hyperlink" Target="http://yz.cqu.edu.cn/view_zsjz.php?act=ds&amp;y=020&amp;tname=%BA%FA%C4%FE" TargetMode="External"/><Relationship Id="rId11" Type="http://schemas.openxmlformats.org/officeDocument/2006/relationships/hyperlink" Target="http://yz.cqu.edu.cn/view_zsjz.php?act=ds&amp;y=020&amp;tname=%C5%ED%CF%F2%BA%CD" TargetMode="External"/><Relationship Id="rId12" Type="http://schemas.openxmlformats.org/officeDocument/2006/relationships/hyperlink" Target="http://yz.cqu.edu.cn/view_zsjz.php?act=ds&amp;y=020&amp;tname=%D5&#379;%AA" TargetMode="External"/><Relationship Id="rId13" Type="http://schemas.openxmlformats.org/officeDocument/2006/relationships/hyperlink" Target="http://yz.cqu.edu.cn/view_zsjz.php?act=ds&amp;y=020&amp;tname=%B9%F9%D4%E7%D1%F4" TargetMode="External"/><Relationship Id="rId14" Type="http://schemas.openxmlformats.org/officeDocument/2006/relationships/hyperlink" Target="http://yz.cqu.edu.cn/view_zsjz.php?act=ds&amp;y=020&amp;tname=%D5%C5%CF%FE%C3%F4" TargetMode="External"/><Relationship Id="rId15" Type="http://schemas.openxmlformats.org/officeDocument/2006/relationships/hyperlink" Target="http://yz.cqu.edu.cn/view_zsjz.php?act=ds&amp;y=020&amp;tname=%CD%F5%D0%C2%D6%FE" TargetMode="External"/><Relationship Id="rId16" Type="http://schemas.openxmlformats.org/officeDocument/2006/relationships/hyperlink" Target="http://yz.cqu.edu.cn/view_zsjz.php?act=ds&amp;y=020&amp;tname=&#24575;%AA%C1%D6" TargetMode="External"/><Relationship Id="rId17" Type="http://schemas.openxmlformats.org/officeDocument/2006/relationships/hyperlink" Target="http://yz.cqu.edu.cn/view_zsjz.php?act=ds&amp;y=020&amp;tname=%C1%F5&#1404;%B7%BC" TargetMode="External"/><Relationship Id="rId18" Type="http://schemas.openxmlformats.org/officeDocument/2006/relationships/hyperlink" Target="http://yz.cqu.edu.cn/view_zsjz.php?act=ds&amp;y=020&amp;tname=%D1&#1010;%A8" TargetMode="External"/><Relationship Id="rId19" Type="http://schemas.openxmlformats.org/officeDocument/2006/relationships/hyperlink" Target="http://yz.cqu.edu.cn/view_zsjz.php?act=ds&amp;y=020&amp;tname=%D1%EE%B2%FD%C6%E5" TargetMode="External"/><Relationship Id="rId20" Type="http://schemas.openxmlformats.org/officeDocument/2006/relationships/hyperlink" Target="http://yz.cqu.edu.cn/view_zsjz.php?act=ds&amp;y=020&amp;tname=%BA%FA%C4%FE" TargetMode="External"/><Relationship Id="rId21" Type="http://schemas.openxmlformats.org/officeDocument/2006/relationships/hyperlink" Target="http://yz.cqu.edu.cn/view_zsjz.php?act=ds&amp;y=020&amp;tname=%D5&#379;%AA" TargetMode="External"/><Relationship Id="rId22" Type="http://schemas.openxmlformats.org/officeDocument/2006/relationships/hyperlink" Target="http://yz.cqu.edu.cn/view_zsjz.php?act=ds&amp;y=020&amp;tname=%C5%ED%CF%F2%BA%CD" TargetMode="External"/><Relationship Id="rId23" Type="http://schemas.openxmlformats.org/officeDocument/2006/relationships/hyperlink" Target="http://yz.cqu.edu.cn/view_zsjz.php?act=ds&amp;y=020&amp;tname=%B9%F9%D4%E7%D1%F4" TargetMode="External"/><Relationship Id="rId24" Type="http://schemas.openxmlformats.org/officeDocument/2006/relationships/hyperlink" Target="http://yz.cqu.edu.cn/view_zsjz.php?act=ds&amp;y=020&amp;tname=%D5%C5%CF%FE%C3%F4" TargetMode="External"/><Relationship Id="rId25" Type="http://schemas.openxmlformats.org/officeDocument/2006/relationships/hyperlink" Target="http://yz.cqu.edu.cn/view_zsjz.php?act=ds&amp;y=020&amp;tname=%CD%F5%D0%C2%D6%FE" TargetMode="External"/><Relationship Id="rId26" Type="http://schemas.openxmlformats.org/officeDocument/2006/relationships/hyperlink" Target="http://yz.cqu.edu.cn/view_zsjz.php?act=ds&amp;y=020&amp;tname=&#24575;%AA%C1%D6" TargetMode="External"/><Relationship Id="rId27" Type="http://schemas.openxmlformats.org/officeDocument/2006/relationships/hyperlink" Target="http://yz.cqu.edu.cn/view_zsjz.php?act=ds&amp;y=020&amp;tname=%C1%F5&#1404;%B7%BC" TargetMode="External"/><Relationship Id="rId28" Type="http://schemas.openxmlformats.org/officeDocument/2006/relationships/hyperlink" Target="http://yz.cqu.edu.cn/view_zsjz.php?act=ds&amp;y=020&amp;tname=%D1&#1010;%A8" TargetMode="External"/><Relationship Id="rId29" Type="http://schemas.openxmlformats.org/officeDocument/2006/relationships/hyperlink" Target="http://yz.cqu.edu.cn/view_zsjz.php?act=ds&amp;y=020&amp;tname=%D1%EE%B2%FD%C6%E5" TargetMode="External"/><Relationship Id="rId30" Type="http://schemas.openxmlformats.org/officeDocument/2006/relationships/hyperlink" Target="http://yz.cqu.edu.cn/view_zsjz.php?act=ds&amp;y=020&amp;tname=%BA%FA%C4%FE" TargetMode="External"/><Relationship Id="rId31" Type="http://schemas.openxmlformats.org/officeDocument/2006/relationships/hyperlink" Target="http://yz.cqu.edu.cn/view_zsjz.php?act=ds&amp;y=020&amp;tname=%C5%ED%CF%F2%BA%CD" TargetMode="External"/><Relationship Id="rId32" Type="http://schemas.openxmlformats.org/officeDocument/2006/relationships/hyperlink" Target="http://yz.cqu.edu.cn/view_zsjz.php?act=ds&amp;y=020&amp;tname=%D5&#379;%AA" TargetMode="External"/><Relationship Id="rId33" Type="http://schemas.openxmlformats.org/officeDocument/2006/relationships/hyperlink" Target="http://yz.cqu.edu.cn/view_zsjz.php?act=ds&amp;y=020&amp;tname=%B9%F9%D4%E7%D1%F4" TargetMode="External"/><Relationship Id="rId34" Type="http://schemas.openxmlformats.org/officeDocument/2006/relationships/hyperlink" Target="http://yz.cqu.edu.cn/view_zsjz.php?act=ds&amp;y=020&amp;tname=%D5%C5%CF%FE%C3%F4" TargetMode="External"/><Relationship Id="rId35" Type="http://schemas.openxmlformats.org/officeDocument/2006/relationships/hyperlink" Target="http://yz.cqu.edu.cn/view_zsjz.php?act=ds&amp;y=020&amp;tname=%CD%F5%D0%C2%D6%FE" TargetMode="External"/><Relationship Id="rId36" Type="http://schemas.openxmlformats.org/officeDocument/2006/relationships/hyperlink" Target="http://yz.cqu.edu.cn/view_zsjz.php?act=ds&amp;y=020&amp;tname=%B3%C2%C1%A2%C3%F7" TargetMode="External"/><Relationship Id="rId37" Type="http://schemas.openxmlformats.org/officeDocument/2006/relationships/hyperlink" Target="http://yz.cqu.edu.cn/view_zsjz.php?act=ds&amp;y=020&amp;tname=&#24575;%AA%C1%D6" TargetMode="External"/><Relationship Id="rId38" Type="http://schemas.openxmlformats.org/officeDocument/2006/relationships/hyperlink" Target="http://yz.cqu.edu.cn/view_zsjz.php?act=ds&amp;y=020&amp;tname=%C1%F5&#1404;%B7%BC" TargetMode="External"/><Relationship Id="rId39" Type="http://schemas.openxmlformats.org/officeDocument/2006/relationships/hyperlink" Target="http://yz.cqu.edu.cn/view_zsjz.php?act=ds&amp;y=020&amp;tname=%D1&#1010;%A8" TargetMode="External"/><Relationship Id="rId40" Type="http://schemas.openxmlformats.org/officeDocument/2006/relationships/hyperlink" Target="http://yz.cqu.edu.cn/view_zsjz.php?act=ds&amp;y=020&amp;tname=%D1%EE%B2%FD%C6%E5" TargetMode="External"/><Relationship Id="rId41" Type="http://schemas.openxmlformats.org/officeDocument/2006/relationships/hyperlink" Target="http://yz.cqu.edu.cn/view_zsjz.php?act=ds&amp;y=020&amp;tname=%BA%FA%C4%FE" TargetMode="External"/><Relationship Id="rId42" Type="http://schemas.openxmlformats.org/officeDocument/2006/relationships/hyperlink" Target="http://yz.cqu.edu.cn/view_zsjz.php?act=ds&amp;y=020&amp;tname=%C5%ED%CF%F2%BA%CD" TargetMode="External"/><Relationship Id="rId43" Type="http://schemas.openxmlformats.org/officeDocument/2006/relationships/hyperlink" Target="http://yz.cqu.edu.cn/view_zsjz.php?act=ds&amp;y=020&amp;tname=%D5&#379;%AA" TargetMode="External"/><Relationship Id="rId44" Type="http://schemas.openxmlformats.org/officeDocument/2006/relationships/hyperlink" Target="http://yz.cqu.edu.cn/view_zsjz.php?act=ds&amp;y=020&amp;tname=%B9%F9%D4%E7%D1%F4" TargetMode="External"/><Relationship Id="rId45" Type="http://schemas.openxmlformats.org/officeDocument/2006/relationships/hyperlink" Target="http://yz.cqu.edu.cn/view_zsjz.php?act=ds&amp;y=020&amp;tname=&#420;%CE%C4%C0%F6" TargetMode="External"/><Relationship Id="rId46" Type="http://schemas.openxmlformats.org/officeDocument/2006/relationships/hyperlink" Target="http://yz.cqu.edu.cn/view_zsjz.php?act=ds&amp;y=020&amp;tname=%D5%C5%CF%FE%C3%F4" TargetMode="External"/><Relationship Id="rId47" Type="http://schemas.openxmlformats.org/officeDocument/2006/relationships/hyperlink" Target="http://yz.cqu.edu.cn/view_zsjz.php?act=ds&amp;y=020&amp;tname=%C5%ED%CF%F2%BA%CD" TargetMode="External"/><Relationship Id="rId48" Type="http://schemas.openxmlformats.org/officeDocument/2006/relationships/hyperlink" Target="http://yz.cqu.edu.cn/view_zsjz.php?act=ds&amp;y=020&amp;tname=%D1%EE%B2%FD%C6%E5" TargetMode="External"/><Relationship Id="rId49" Type="http://schemas.openxmlformats.org/officeDocument/2006/relationships/hyperlink" Target="http://yz.cqu.edu.cn/view_zsjz.php?act=ds&amp;y=020&amp;tname=&#24575;%AA%C1%D6" TargetMode="External"/><Relationship Id="rId50" Type="http://schemas.openxmlformats.org/officeDocument/2006/relationships/hyperlink" Target="http://yz.cqu.edu.cn/view_zsjz.php?act=ds&amp;y=020&amp;tname=%B3&#177;%F3" TargetMode="External"/><Relationship Id="rId51" Type="http://schemas.openxmlformats.org/officeDocument/2006/relationships/hyperlink" Target="http://yz.cqu.edu.cn/view_zsjz.php?act=ds&amp;y=020&amp;tname=%C0%EE%D3%F1%C0%BC" TargetMode="External"/><Relationship Id="rId52" Type="http://schemas.openxmlformats.org/officeDocument/2006/relationships/hyperlink" Target="http://yz.cqu.edu.cn/view_zsjz.php?act=ds&amp;y=020&amp;tname=%CD%F2%C1%E1" TargetMode="External"/><Relationship Id="rId53" Type="http://schemas.openxmlformats.org/officeDocument/2006/relationships/hyperlink" Target="http://yz.cqu.edu.cn/view_zsjz.php?act=ds&amp;y=020&amp;tname=%BA%FA%C4%FE" TargetMode="External"/><Relationship Id="rId54" Type="http://schemas.openxmlformats.org/officeDocument/2006/relationships/hyperlink" Target="http://yz.cqu.edu.cn/view_zsjz.php?act=ds&amp;y=020&amp;tname=%B5&#756;%AB%B1%F3" TargetMode="External"/><Relationship Id="rId55" Type="http://schemas.openxmlformats.org/officeDocument/2006/relationships/hyperlink" Target="http://yz.cqu.edu.cn/view_zsjz.php?act=ds&amp;y=020&amp;tname=%C0%EE%CE%C0%B9%FA" TargetMode="External"/><Relationship Id="rId56" Type="http://schemas.openxmlformats.org/officeDocument/2006/relationships/hyperlink" Target="http://yz.cqu.edu.cn/view_zsjz.php?act=ds&amp;y=020&amp;tname=%C0&#61091;%CC%CE" TargetMode="External"/><Relationship Id="rId57" Type="http://schemas.openxmlformats.org/officeDocument/2006/relationships/hyperlink" Target="http://yz.cqu.edu.cn/view_zsjz.php?act=ds&amp;y=020&amp;tname=%D5%C5%CF%FE%C3%F4" TargetMode="External"/><Relationship Id="rId58" Type="http://schemas.openxmlformats.org/officeDocument/2006/relationships/hyperlink" Target="http://yz.cqu.edu.cn/view_zsjz.php?act=ds&amp;y=020&amp;tname=%B9%F9%D4%E7%D1%F4" TargetMode="External"/><Relationship Id="rId59" Type="http://schemas.openxmlformats.org/officeDocument/2006/relationships/hyperlink" Target="http://yz.cqu.edu.cn/view_zsjz.php?act=ds&amp;y=020&amp;tname=&#420;%CE%C4%C0%F6" TargetMode="External"/><Relationship Id="rId60" Type="http://schemas.openxmlformats.org/officeDocument/2006/relationships/hyperlink" Target="http://yz.cqu.edu.cn/view_zsjz.php?act=ds&amp;y=020&amp;tname=%CD%F5%D0%C2%D6%FE" TargetMode="External"/><Relationship Id="rId61" Type="http://schemas.openxmlformats.org/officeDocument/2006/relationships/hyperlink" Target="http://yz.cqu.edu.cn/view_zsjz.php?act=ds&amp;y=020&amp;tname=%C5%ED%CF%F2%BA%CD" TargetMode="External"/><Relationship Id="rId62" Type="http://schemas.openxmlformats.org/officeDocument/2006/relationships/hyperlink" Target="http://yz.cqu.edu.cn/view_zsjz.php?act=ds&amp;y=020&amp;tname=%D1&#1010;%A8" TargetMode="External"/><Relationship Id="rId63" Type="http://schemas.openxmlformats.org/officeDocument/2006/relationships/hyperlink" Target="http://yz.cqu.edu.cn/view_zsjz.php?act=ds&amp;y=020&amp;tname=%D1%EE%B2%FD%C6%E5" TargetMode="External"/><Relationship Id="rId64" Type="http://schemas.openxmlformats.org/officeDocument/2006/relationships/hyperlink" Target="http://yz.cqu.edu.cn/view_zsjz.php?act=ds&amp;y=020&amp;tname=&#24575;%AA%C1%D6" TargetMode="External"/><Relationship Id="rId65" Type="http://schemas.openxmlformats.org/officeDocument/2006/relationships/hyperlink" Target="http://yz.cqu.edu.cn/view_zsjz.php?act=ds&amp;y=020&amp;tname=%B3&#177;%F3" TargetMode="External"/><Relationship Id="rId66" Type="http://schemas.openxmlformats.org/officeDocument/2006/relationships/hyperlink" Target="http://yz.cqu.edu.cn/view_zsjz.php?act=ds&amp;y=020&amp;tname=%C0%EE%D3%F1%C0%BC" TargetMode="External"/><Relationship Id="rId67" Type="http://schemas.openxmlformats.org/officeDocument/2006/relationships/hyperlink" Target="http://yz.cqu.edu.cn/view_zsjz.php?act=ds&amp;y=020&amp;tname=%CD%F2%C1%E1" TargetMode="External"/><Relationship Id="rId68" Type="http://schemas.openxmlformats.org/officeDocument/2006/relationships/hyperlink" Target="http://yz.cqu.edu.cn/view_zsjz.php?act=ds&amp;y=020&amp;tname=%BA%FA%C4%FE" TargetMode="External"/><Relationship Id="rId69" Type="http://schemas.openxmlformats.org/officeDocument/2006/relationships/hyperlink" Target="http://yz.cqu.edu.cn/view_zsjz.php?act=ds&amp;y=020&amp;tname=%B5&#756;%AB%B1%F3" TargetMode="External"/><Relationship Id="rId70" Type="http://schemas.openxmlformats.org/officeDocument/2006/relationships/hyperlink" Target="http://yz.cqu.edu.cn/view_zsjz.php?act=ds&amp;y=020&amp;tname=%C0%EE%CE%C0%B9%FA" TargetMode="External"/><Relationship Id="rId71" Type="http://schemas.openxmlformats.org/officeDocument/2006/relationships/hyperlink" Target="http://yz.cqu.edu.cn/view_zsjz.php?act=ds&amp;y=020&amp;tname=%C0&#61091;%CC%CE" TargetMode="External"/><Relationship Id="rId72" Type="http://schemas.openxmlformats.org/officeDocument/2006/relationships/hyperlink" Target="http://yz.cqu.edu.cn/view_zsjz.php?act=ds&amp;y=020&amp;tname=%D5%C5%CF%FE%C3%F4" TargetMode="External"/><Relationship Id="rId73" Type="http://schemas.openxmlformats.org/officeDocument/2006/relationships/hyperlink" Target="http://yz.cqu.edu.cn/view_zsjz.php?act=ds&amp;y=020&amp;tname=%B9%F9%D4%E7%D1%F4" TargetMode="External"/><Relationship Id="rId74" Type="http://schemas.openxmlformats.org/officeDocument/2006/relationships/hyperlink" Target="http://yz.cqu.edu.cn/view_zsjz.php?act=ds&amp;y=020&amp;tname=&#420;%CE%C4%C0%F6" TargetMode="External"/><Relationship Id="rId75" Type="http://schemas.openxmlformats.org/officeDocument/2006/relationships/hyperlink" Target="http://yz.cqu.edu.cn/view_zsjz.php?act=ds&amp;y=020&amp;tname=%CD%F5%D0%C2%D6%FE" TargetMode="External"/><Relationship Id="rId76" Type="http://schemas.openxmlformats.org/officeDocument/2006/relationships/hyperlink" Target="http://yz.cqu.edu.cn/view_zsjz.php?act=ds&amp;y=020&amp;tname=%B3%C2%C1%A2%C3%F7" TargetMode="External"/><Relationship Id="rId77" Type="http://schemas.openxmlformats.org/officeDocument/2006/relationships/hyperlink" Target="http://yz.cqu.edu.cn/view_zsjz.php?act=ds&amp;y=020&amp;tname=%D1&#1010;%A8" TargetMode="External"/><Relationship Id="rId78" Type="http://schemas.openxmlformats.org/officeDocument/2006/relationships/hyperlink" Target="http://yz.cqu.edu.cn/view_zsjz.php?act=ds&amp;y=020&amp;tname=%D1%EE%B2%FD%C6%E5" TargetMode="External"/><Relationship Id="rId79" Type="http://schemas.openxmlformats.org/officeDocument/2006/relationships/hyperlink" Target="http://yz.cqu.edu.cn/view_zsjz.php?act=ds&amp;y=020&amp;tname=&#24575;%AA%C1%D6" TargetMode="External"/><Relationship Id="rId80" Type="http://schemas.openxmlformats.org/officeDocument/2006/relationships/hyperlink" Target="http://yz.cqu.edu.cn/view_zsjz.php?act=ds&amp;y=020&amp;tname=%B3&#177;%F3" TargetMode="External"/><Relationship Id="rId81" Type="http://schemas.openxmlformats.org/officeDocument/2006/relationships/hyperlink" Target="http://yz.cqu.edu.cn/view_zsjz.php?act=ds&amp;y=020&amp;tname=%C0%EE%D3%F1%C0%BC" TargetMode="External"/><Relationship Id="rId82" Type="http://schemas.openxmlformats.org/officeDocument/2006/relationships/hyperlink" Target="http://yz.cqu.edu.cn/view_zsjz.php?act=ds&amp;y=020&amp;tname=%CD%F2%C1%E1" TargetMode="External"/><Relationship Id="rId83" Type="http://schemas.openxmlformats.org/officeDocument/2006/relationships/hyperlink" Target="http://yz.cqu.edu.cn/view_zsjz.php?act=ds&amp;y=020&amp;tname=%BA%FA%C4%FE" TargetMode="External"/><Relationship Id="rId84" Type="http://schemas.openxmlformats.org/officeDocument/2006/relationships/hyperlink" Target="http://yz.cqu.edu.cn/view_zsjz.php?act=ds&amp;y=020&amp;tname=%B5&#756;%AB%B1%F3" TargetMode="External"/><Relationship Id="rId85" Type="http://schemas.openxmlformats.org/officeDocument/2006/relationships/hyperlink" Target="http://yz.cqu.edu.cn/view_zsjz.php?act=ds&amp;y=020&amp;tname=%C0%EE%CE%C0%B9%FA" TargetMode="External"/><Relationship Id="rId86" Type="http://schemas.openxmlformats.org/officeDocument/2006/relationships/hyperlink" Target="http://yz.cqu.edu.cn/view_zsjz.php?act=ds&amp;y=020&amp;tname=%C0&#61091;%CC%CE" TargetMode="External"/><Relationship Id="rId87" Type="http://schemas.openxmlformats.org/officeDocument/2006/relationships/hyperlink" Target="http://yz.cqu.edu.cn/view_zsjz.php?act=ds&amp;y=020&amp;tname=%B9%F9%D4%E7%D1%F4" TargetMode="External"/><Relationship Id="rId88" Type="http://schemas.openxmlformats.org/officeDocument/2006/relationships/hyperlink" Target="http://yz.cqu.edu.cn/view_zsjz.php?act=ds&amp;y=020&amp;tname=%D5%C5%CF%FE%C3%F4" TargetMode="External"/><Relationship Id="rId89" Type="http://schemas.openxmlformats.org/officeDocument/2006/relationships/hyperlink" Target="http://yz.cqu.edu.cn/view_zsjz.php?act=ds&amp;y=020&amp;tname=%CD%F5%D0%C2%D6%FE" TargetMode="External"/><Relationship Id="rId90" Type="http://schemas.openxmlformats.org/officeDocument/2006/relationships/hyperlink" Target="http://yz.cqu.edu.cn/view_zsjz.php?act=ds&amp;y=020&amp;tname=%B3%C2%C1%A2%C3%F7" TargetMode="External"/><Relationship Id="rId91" Type="http://schemas.openxmlformats.org/officeDocument/2006/relationships/hyperlink" Target="http://yz.cqu.edu.cn/view_zsjz.php?act=ds&amp;y=020&amp;tname=%C5%ED%CF%F2%BA%CD" TargetMode="External"/><Relationship Id="rId92" Type="http://schemas.openxmlformats.org/officeDocument/2006/relationships/hyperlink" Target="http://yz.cqu.edu.cn/view_zsjz.php?act=ds&amp;y=020&amp;tname=%D1&#1010;%A8" TargetMode="External"/><Relationship Id="rId93" Type="http://schemas.openxmlformats.org/officeDocument/2006/relationships/hyperlink" Target="http://yz.cqu.edu.cn/view_zsjz.php?act=ds&amp;y=020&amp;tname=%D1%EE%B2%FD%C6%E5" TargetMode="External"/><Relationship Id="rId94" Type="http://schemas.openxmlformats.org/officeDocument/2006/relationships/hyperlink" Target="http://yz.cqu.edu.cn/view_zsjz.php?act=ds&amp;y=020&amp;tname=&#24575;%AA%C1%D6" TargetMode="External"/><Relationship Id="rId95" Type="http://schemas.openxmlformats.org/officeDocument/2006/relationships/hyperlink" Target="http://yz.cqu.edu.cn/view_zsjz.php?act=ds&amp;y=020&amp;tname=%B3&#177;%F3" TargetMode="External"/><Relationship Id="rId96" Type="http://schemas.openxmlformats.org/officeDocument/2006/relationships/hyperlink" Target="http://yz.cqu.edu.cn/view_zsjz.php?act=ds&amp;y=020&amp;tname=%C0%EE%D3%F1%C0%BC" TargetMode="External"/><Relationship Id="rId97" Type="http://schemas.openxmlformats.org/officeDocument/2006/relationships/hyperlink" Target="http://yz.cqu.edu.cn/view_zsjz.php?act=ds&amp;y=020&amp;tname=%CD%F2%C1%E1" TargetMode="External"/><Relationship Id="rId98" Type="http://schemas.openxmlformats.org/officeDocument/2006/relationships/hyperlink" Target="http://yz.cqu.edu.cn/view_zsjz.php?act=ds&amp;y=020&amp;tname=%BA%FA%C4%FE" TargetMode="External"/><Relationship Id="rId99" Type="http://schemas.openxmlformats.org/officeDocument/2006/relationships/hyperlink" Target="http://yz.cqu.edu.cn/view_zsjz.php?act=ds&amp;y=020&amp;tname=%B5&#756;%AB%B1%F3" TargetMode="External"/><Relationship Id="rId100" Type="http://schemas.openxmlformats.org/officeDocument/2006/relationships/hyperlink" Target="http://yz.cqu.edu.cn/view_zsjz.php?act=ds&amp;y=020&amp;tname=%C0%EE%CE%C0%B9%FA" TargetMode="External"/><Relationship Id="rId101" Type="http://schemas.openxmlformats.org/officeDocument/2006/relationships/hyperlink" Target="http://yz.cqu.edu.cn/view_zsjz.php?act=ds&amp;y=020&amp;tname=%C0&#61091;%CC%CE" TargetMode="External"/><Relationship Id="rId102" Type="http://schemas.openxmlformats.org/officeDocument/2006/relationships/hyperlink" Target="http://yz.cqu.edu.cn/view_zsjz.php?act=ds&amp;y=020&amp;tname=%D5%C5%CF%FE%C3%F4" TargetMode="External"/><Relationship Id="rId103" Type="http://schemas.openxmlformats.org/officeDocument/2006/relationships/hyperlink" Target="http://yz.cqu.edu.cn/view_zsjz.php?act=ds&amp;y=020&amp;tname=%B9%F9%D4%E7%D1%F4" TargetMode="External"/><Relationship Id="rId104" Type="http://schemas.openxmlformats.org/officeDocument/2006/relationships/hyperlink" Target="http://yz.cqu.edu.cn/view_zsjz.php?act=ds&amp;y=020&amp;tname=%CD%F5%D0%C2%D6%FE" TargetMode="External"/><Relationship Id="rId105" Type="http://schemas.openxmlformats.org/officeDocument/2006/relationships/hyperlink" Target="http://yz.cqu.edu.cn/view_zsjz.php?act=ds&amp;y=020&amp;tname=%B3%C2%C1%A2%C3%F7" TargetMode="External"/><Relationship Id="rId106" Type="http://schemas.openxmlformats.org/officeDocument/2006/relationships/hyperlink" Target="http://yz.cqu.edu.cn/view_zsjz.php?act=ds&amp;y=020&amp;tname=%D1&#1010;%A8" TargetMode="External"/><Relationship Id="rId107" Type="http://schemas.openxmlformats.org/officeDocument/2006/relationships/hyperlink" Target="http://yz.cqu.edu.cn/view_zsjz.php?act=ds&amp;y=020&amp;tname=&#24575;%AA%C1%D6" TargetMode="External"/><Relationship Id="rId108" Type="http://schemas.openxmlformats.org/officeDocument/2006/relationships/hyperlink" Target="http://yz.cqu.edu.cn/view_zsjz.php?act=ds&amp;y=020&amp;tname=%D5&#379;%AA" TargetMode="External"/><Relationship Id="rId109" Type="http://schemas.openxmlformats.org/officeDocument/2006/relationships/hyperlink" Target="http://yz.cqu.edu.cn/view_zsjz.php?act=ds&amp;y=020&amp;tname=%C1%F5&#1404;%B7%BC" TargetMode="External"/><Relationship Id="rId110" Type="http://schemas.openxmlformats.org/officeDocument/2006/relationships/hyperlink" Target="http://yz.cqu.edu.cn/view_zsjz.php?act=ds&amp;y=020&amp;tname=%C5%ED%CF%F2%BA%CD" TargetMode="External"/><Relationship Id="rId111" Type="http://schemas.openxmlformats.org/officeDocument/2006/relationships/hyperlink" Target="http://yz.cqu.edu.cn/view_zsjz.php?act=ds&amp;y=020&amp;tname=%BA%FA%C4%FE" TargetMode="External"/><Relationship Id="rId112" Type="http://schemas.openxmlformats.org/officeDocument/2006/relationships/hyperlink" Target="http://yz.cqu.edu.cn/view_zsjz.php?act=ds&amp;y=020&amp;tname=%D1%EE%B2%FD%C6%E5" TargetMode="External"/><Relationship Id="rId113" Type="http://schemas.openxmlformats.org/officeDocument/2006/relationships/hyperlink" Target="http://yz.cqu.edu.cn/view_zsjz.php?act=ds&amp;y=020&amp;tname=%D5%C5%CF%FE%C3%F4" TargetMode="External"/><Relationship Id="rId114" Type="http://schemas.openxmlformats.org/officeDocument/2006/relationships/hyperlink" Target="http://yz.cqu.edu.cn/view_zsjz.php?act=ds&amp;y=020&amp;tname=%C0&#61091;%CC%CE" TargetMode="External"/><Relationship Id="rId115" Type="http://schemas.openxmlformats.org/officeDocument/2006/relationships/hyperlink" Target="http://yz.cqu.edu.cn/view_zsjz.php?act=ds&amp;y=020&amp;tname=%C0%EE%CE%C0%B9%FA" TargetMode="External"/><Relationship Id="rId116" Type="http://schemas.openxmlformats.org/officeDocument/2006/relationships/hyperlink" Target="http://yz.cqu.edu.cn/view_zsjz.php?act=ds&amp;y=020&amp;tname=%B9%F9%D4%E7%D1%F4" TargetMode="External"/><Relationship Id="rId117" Type="http://schemas.openxmlformats.org/officeDocument/2006/relationships/hyperlink" Target="http://yz.cqu.edu.cn/view_zsjz.php?act=ds&amp;y=020&amp;tname=%B3&#177;%F3" TargetMode="External"/><Relationship Id="rId118" Type="http://schemas.openxmlformats.org/officeDocument/2006/relationships/hyperlink" Target="http://yz.cqu.edu.cn/view_zsjz.php?act=ds&amp;y=020&amp;tname=%CD%F5%D0%C2%D6%FE" TargetMode="External"/><Relationship Id="rId119" Type="http://schemas.openxmlformats.org/officeDocument/2006/relationships/hyperlink" Target="http://yz.cqu.edu.cn/view_zsjz.php?act=ds&amp;y=020&amp;tname=%D1&#1010;%A8" TargetMode="External"/><Relationship Id="rId120" Type="http://schemas.openxmlformats.org/officeDocument/2006/relationships/hyperlink" Target="http://yz.cqu.edu.cn/view_zsjz.php?act=ds&amp;y=020&amp;tname=%D4%F8%D6%D2" TargetMode="External"/><Relationship Id="rId121" Type="http://schemas.openxmlformats.org/officeDocument/2006/relationships/hyperlink" Target="http://yz.cqu.edu.cn/view_zsjz.php?act=ds&amp;y=020&amp;tname=&#24575;%AA%C1%D6" TargetMode="External"/><Relationship Id="rId122" Type="http://schemas.openxmlformats.org/officeDocument/2006/relationships/hyperlink" Target="http://yz.cqu.edu.cn/view_zsjz.php?act=ds&amp;y=020&amp;tname=%C1%F5&#1404;%B7%BC" TargetMode="External"/><Relationship Id="rId123" Type="http://schemas.openxmlformats.org/officeDocument/2006/relationships/hyperlink" Target="http://yz.cqu.edu.cn/view_zsjz.php?act=ds&amp;y=020&amp;tname=%C5%ED%CF%F2%BA%CD" TargetMode="External"/><Relationship Id="rId124" Type="http://schemas.openxmlformats.org/officeDocument/2006/relationships/hyperlink" Target="http://yz.cqu.edu.cn/view_zsjz.php?act=ds&amp;y=020&amp;tname=%D5&#379;%AA" TargetMode="External"/><Relationship Id="rId125" Type="http://schemas.openxmlformats.org/officeDocument/2006/relationships/hyperlink" Target="http://yz.cqu.edu.cn/view_zsjz.php?act=ds&amp;y=020&amp;tname=%BA%FA%C4%FE" TargetMode="External"/><Relationship Id="rId126" Type="http://schemas.openxmlformats.org/officeDocument/2006/relationships/hyperlink" Target="http://yz.cqu.edu.cn/view_zsjz.php?act=ds&amp;y=020&amp;tname=%D1%EE%B2%FD%C6%E5" TargetMode="External"/><Relationship Id="rId127" Type="http://schemas.openxmlformats.org/officeDocument/2006/relationships/hyperlink" Target="http://yz.cqu.edu.cn/view_zsjz.php?act=ds&amp;y=020&amp;tname=%CD%F2%C1%E1" TargetMode="External"/><Relationship Id="rId128" Type="http://schemas.openxmlformats.org/officeDocument/2006/relationships/hyperlink" Target="http://yz.cqu.edu.cn/view_zsjz.php?act=ds&amp;y=020&amp;tname=%C0%EE%CE%C0%B9%FA" TargetMode="External"/><Relationship Id="rId129" Type="http://schemas.openxmlformats.org/officeDocument/2006/relationships/hyperlink" Target="http://yz.cqu.edu.cn/view_zsjz.php?act=ds&amp;y=020&amp;tname=%D5%C5%CF%FE%C3%F4" TargetMode="External"/><Relationship Id="rId130" Type="http://schemas.openxmlformats.org/officeDocument/2006/relationships/hyperlink" Target="http://yz.cqu.edu.cn/view_zsjz.php?act=ds&amp;y=020&amp;tname=%C0&#61091;%CC%CE" TargetMode="External"/><Relationship Id="rId131" Type="http://schemas.openxmlformats.org/officeDocument/2006/relationships/hyperlink" Target="http://yz.cqu.edu.cn/view_zsjz.php?act=ds&amp;y=020&amp;tname=%B9%F9%D4%E7%D1%F4" TargetMode="External"/><Relationship Id="rId132" Type="http://schemas.openxmlformats.org/officeDocument/2006/relationships/hyperlink" Target="http://yz.cqu.edu.cn/view_zsjz.php?act=ds&amp;y=020&amp;tname=%B3&#177;%F3" TargetMode="External"/><Relationship Id="rId133" Type="http://schemas.openxmlformats.org/officeDocument/2006/relationships/hyperlink" Target="http://yz.cqu.edu.cn/view_zsjz.php?act=ds&amp;y=020&amp;tname=%D5%C5%D3%C0%CF%E9" TargetMode="External"/><Relationship Id="rId134" Type="http://schemas.openxmlformats.org/officeDocument/2006/relationships/hyperlink" Target="http://yz.cqu.edu.cn/view_zsjz.php?act=ds&amp;y=020&amp;tname=%CD%F5%D0%C2%D6%FE" TargetMode="External"/><Relationship Id="rId135" Type="http://schemas.openxmlformats.org/officeDocument/2006/relationships/hyperlink" Target="http://yz.cqu.edu.cn/view_zsjz.php?act=ds&amp;y=020&amp;tname=%C1%F5&#1404;%B7%BC" TargetMode="External"/><Relationship Id="rId136" Type="http://schemas.openxmlformats.org/officeDocument/2006/relationships/hyperlink" Target="http://yz.cqu.edu.cn/view_zsjz.php?act=ds&amp;y=020&amp;tname=%D4%F8%D6%D2" TargetMode="External"/><Relationship Id="rId137" Type="http://schemas.openxmlformats.org/officeDocument/2006/relationships/hyperlink" Target="http://yz.cqu.edu.cn/view_zsjz.php?act=ds&amp;y=020&amp;tname=%BB&#446;%FC%BD%DC" TargetMode="External"/><Relationship Id="rId138" Type="http://schemas.openxmlformats.org/officeDocument/2006/relationships/hyperlink" Target="http://yz.cqu.edu.cn/view_zsjz.php?act=ds&amp;y=020&amp;tname=%D5%C5%D3%C0%CF%E9" TargetMode="External"/><Relationship Id="rId139" Type="http://schemas.openxmlformats.org/officeDocument/2006/relationships/hyperlink" Target="http://yz.cqu.edu.cn/view_zsjz.php?act=ds&amp;y=020&amp;tname=%C1%F5&#1404;%B7%BC" TargetMode="External"/><Relationship Id="rId140" Type="http://schemas.openxmlformats.org/officeDocument/2006/relationships/hyperlink" Target="http://yz.cqu.edu.cn/view_zsjz.php?act=ds&amp;y=020&amp;tname=%B3&#177;%F3" TargetMode="External"/><Relationship Id="rId141" Type="http://schemas.openxmlformats.org/officeDocument/2006/relationships/hyperlink" Target="http://yz.cqu.edu.cn/view_zsjz.php?act=ds&amp;y=020&amp;tname=%C5%ED%CF%F2%BA%CD" TargetMode="External"/><Relationship Id="rId142" Type="http://schemas.openxmlformats.org/officeDocument/2006/relationships/hyperlink" Target="http://yz.cqu.edu.cn/view_zsjz.php?act=ds&amp;y=020&amp;tname=%D1%EE%B2%FD%C6%E5" TargetMode="External"/><Relationship Id="rId143" Type="http://schemas.openxmlformats.org/officeDocument/2006/relationships/hyperlink" Target="http://yz.cqu.edu.cn/view_zsjz.php?act=ds&amp;y=020&amp;tname=%B9%F9%D4%E7%D1%F4" TargetMode="External"/><Relationship Id="rId144" Type="http://schemas.openxmlformats.org/officeDocument/2006/relationships/hyperlink" Target="http://yz.cqu.edu.cn/view_zsjz.php?act=ds&amp;y=020&amp;tname=%D1%EE%B2%FD%C6%E5" TargetMode="External"/><Relationship Id="rId145" Type="http://schemas.openxmlformats.org/officeDocument/2006/relationships/hyperlink" Target="http://yz.cqu.edu.cn/view_zsjz.php?act=ds&amp;y=020&amp;tname=%C1%F5&#1404;%B7%BC" TargetMode="External"/><Relationship Id="rId146" Type="http://schemas.openxmlformats.org/officeDocument/2006/relationships/hyperlink" Target="http://yz.cqu.edu.cn/view_zsjz.php?act=ds&amp;y=020&amp;tname=&#24575;%AA%C1%D6" TargetMode="External"/><Relationship Id="rId147" Type="http://schemas.openxmlformats.org/officeDocument/2006/relationships/hyperlink" Target="http://yz.cqu.edu.cn/view_zsjz.php?act=ds&amp;y=020&amp;tname=%D1&#1010;%A8" TargetMode="External"/><Relationship Id="rId148" Type="http://schemas.openxmlformats.org/officeDocument/2006/relationships/hyperlink" Target="http://yz.cqu.edu.cn/view_zsjz.php?act=ds&amp;y=020&amp;tname=%CD%F2%C1%E1" TargetMode="External"/><Relationship Id="rId149" Type="http://schemas.openxmlformats.org/officeDocument/2006/relationships/hyperlink" Target="http://yz.cqu.edu.cn/view_zsjz.php?act=ds&amp;y=020&amp;tname=%C5%ED%CF%F2%BA%CD" TargetMode="External"/><Relationship Id="rId150" Type="http://schemas.openxmlformats.org/officeDocument/2006/relationships/hyperlink" Target="http://yz.cqu.edu.cn/view_zsjz.php?act=ds&amp;y=020&amp;tname=%D4%F8%D6%D2" TargetMode="External"/><Relationship Id="rId151" Type="http://schemas.openxmlformats.org/officeDocument/2006/relationships/hyperlink" Target="http://yz.cqu.edu.cn/view_zsjz.php?act=ds&amp;y=020&amp;tname=%B3&#177;%F3" TargetMode="External"/><Relationship Id="rId152" Type="http://schemas.openxmlformats.org/officeDocument/2006/relationships/hyperlink" Target="http://yz.cqu.edu.cn/view_zsjz.php?act=ds&amp;y=020&amp;tname=%D5%C5%CF%FE%C3%F4" TargetMode="External"/><Relationship Id="rId153" Type="http://schemas.openxmlformats.org/officeDocument/2006/relationships/hyperlink" Target="http://yz.cqu.edu.cn/view_zsjz.php?act=ds&amp;y=020&amp;tname=%C0%EE%CE%C0%B9%FA" TargetMode="External"/><Relationship Id="rId154" Type="http://schemas.openxmlformats.org/officeDocument/2006/relationships/hyperlink" Target="http://yz.cqu.edu.cn/view_zsjz.php?act=ds&amp;y=020&amp;tname=%C0&#61091;%CC%CE" TargetMode="External"/><Relationship Id="rId155" Type="http://schemas.openxmlformats.org/officeDocument/2006/relationships/hyperlink" Target="http://yz.cqu.edu.cn/view_zsjz.php?act=ds&amp;y=020&amp;tname=%B9%F9%D4%E7%D1%F4" TargetMode="External"/><Relationship Id="rId156" Type="http://schemas.openxmlformats.org/officeDocument/2006/relationships/hyperlink" Target="http://yz.cqu.edu.cn/view_zsjz.php?act=ds&amp;y=020&amp;tname=%B3%C2%C1%A2%C3%F7" TargetMode="External"/><Relationship Id="rId157" Type="http://schemas.openxmlformats.org/officeDocument/2006/relationships/hyperlink" Target="http://yz.cqu.edu.cn/view_zsjz.php?act=ds&amp;y=020&amp;tname=&#954;%E9%BB" TargetMode="External"/><Relationship Id="rId158" Type="http://schemas.openxmlformats.org/officeDocument/2006/relationships/hyperlink" Target="http://yz.cqu.edu.cn/view_zsjz.php?act=ds&amp;y=020&amp;tname=%C5%ED%CF%F2%BA%CD" TargetMode="External"/><Relationship Id="rId159" Type="http://schemas.openxmlformats.org/officeDocument/2006/relationships/hyperlink" Target="http://yz.cqu.edu.cn/view_zsjz.php?act=ds&amp;y=020&amp;tname=%D1&#1010;%A8" TargetMode="External"/><Relationship Id="rId160" Type="http://schemas.openxmlformats.org/officeDocument/2006/relationships/hyperlink" Target="http://yz.cqu.edu.cn/view_zsjz.php?act=ds&amp;y=020&amp;tname=&#24575;%AA%C1%D6" TargetMode="External"/><Relationship Id="rId161" Type="http://schemas.openxmlformats.org/officeDocument/2006/relationships/hyperlink" Target="http://yz.cqu.edu.cn/view_zsjz.php?act=ds&amp;y=020&amp;tname=%D5&#379;%AA" TargetMode="External"/><Relationship Id="rId162" Type="http://schemas.openxmlformats.org/officeDocument/2006/relationships/hyperlink" Target="http://yz.cqu.edu.cn/view_zsjz.php?act=ds&amp;y=020&amp;tname=%B9%F9%D4%E7%D1%F4" TargetMode="External"/><Relationship Id="rId163" Type="http://schemas.openxmlformats.org/officeDocument/2006/relationships/hyperlink" Target="http://yz.cqu.edu.cn/view_zsjz.php?act=ds&amp;y=020&amp;tname=%B3&#177;%F3" TargetMode="External"/><Relationship Id="rId164" Type="http://schemas.openxmlformats.org/officeDocument/2006/relationships/hyperlink" Target="http://yz.cqu.edu.cn/view_zsjz.php?act=ds&amp;y=020&amp;tname=%B3%C2%C1%A2%C3%F7" TargetMode="External"/><Relationship Id="rId165" Type="http://schemas.openxmlformats.org/officeDocument/2006/relationships/hyperlink" Target="http://yz.cqu.edu.cn/view_zsjz.php?act=ds&amp;y=020&amp;tname=%C0%EE%CE%C0%B9%FA" TargetMode="External"/><Relationship Id="rId166" Type="http://schemas.openxmlformats.org/officeDocument/2006/relationships/hyperlink" Target="http://yz.cqu.edu.cn/view_zsjz.php?act=ds&amp;y=020&amp;tname=%C5%ED%CF%F2%BA%CD" TargetMode="External"/><Relationship Id="rId167" Type="http://schemas.openxmlformats.org/officeDocument/2006/relationships/hyperlink" Target="http://yz.cqu.edu.cn/view_zsjz.php?act=ds&amp;y=020&amp;tname=%CD%F2%C1%E1" TargetMode="External"/><Relationship Id="rId168" Type="http://schemas.openxmlformats.org/officeDocument/2006/relationships/hyperlink" Target="http://yz.cqu.edu.cn/view_zsjz.php?act=ds&amp;y=020&amp;tname=%D1&#60730;%BA%CD" TargetMode="External"/><Relationship Id="rId169" Type="http://schemas.openxmlformats.org/officeDocument/2006/relationships/hyperlink" Target="http://yz.cqu.edu.cn/view_zsjz.php?act=ds&amp;y=020&amp;tname=%B9%F9%D4%E7%D1%F4" TargetMode="External"/><Relationship Id="rId170" Type="http://schemas.openxmlformats.org/officeDocument/2006/relationships/hyperlink" Target="http://yz.cqu.edu.cn/view_zsjz.php?act=ds&amp;y=020&amp;tname=%BB&#446;%FC%BD%DC" TargetMode="External"/><Relationship Id="rId171" Type="http://schemas.openxmlformats.org/officeDocument/2006/relationships/hyperlink" Target="http://yz.cqu.edu.cn/view_zsjz.php?act=ds&amp;y=020&amp;tname=%CD%F5%D0%C2%D6%FE" TargetMode="External"/><Relationship Id="rId172" Type="http://schemas.openxmlformats.org/officeDocument/2006/relationships/hyperlink" Target="http://yz.cqu.edu.cn/view_zsjz.php?act=ds&amp;y=020&amp;tname=%CD%F5%D0%C2%D6%FE" TargetMode="External"/><Relationship Id="rId173" Type="http://schemas.openxmlformats.org/officeDocument/2006/relationships/hyperlink" Target="http://yz.cqu.edu.cn/view_zsjz.php?act=ds&amp;y=020&amp;tname=%B3%C2%C1%A2%C3%F7" TargetMode="External"/><Relationship Id="rId174" Type="http://schemas.openxmlformats.org/officeDocument/2006/relationships/hyperlink" Target="http://yz.cqu.edu.cn/view_zsjz.php?act=ds&amp;y=020&amp;tname=%B3%C2%C1%A2%C3%F7" TargetMode="External"/><Relationship Id="rId175" Type="http://schemas.openxmlformats.org/officeDocument/2006/relationships/hyperlink" Target="http://yz.cqu.edu.cn/view_zsjz.php?act=ds&amp;y=020&amp;tname=&#954;%E9%BB" TargetMode="External"/><Relationship Id="rId176" Type="http://schemas.openxmlformats.org/officeDocument/2006/relationships/hyperlink" Target="javascript:void(0);" TargetMode="External"/><Relationship Id="rId177" Type="http://schemas.openxmlformats.org/officeDocument/2006/relationships/hyperlink" Target="http://yz.cqu.edu.cn/view_zsjz.php?act=ds&amp;y=020&amp;tname=%CF%CA&#1127;%B8%A3" TargetMode="External"/><Relationship Id="rId178" Type="http://schemas.openxmlformats.org/officeDocument/2006/relationships/hyperlink" Target="http://yz.cqu.edu.cn/view_zsjz.php?act=ds&amp;y=020&amp;tname=%BD%AA%B5%C2%D2%E5" TargetMode="External"/><Relationship Id="rId179" Type="http://schemas.openxmlformats.org/officeDocument/2006/relationships/hyperlink" Target="http://yz.cqu.edu.cn/view_zsjz.php?act=ds&amp;y=020&amp;tname=%CD%F2%C1%E1" TargetMode="External"/><Relationship Id="rId180" Type="http://schemas.openxmlformats.org/officeDocument/2006/relationships/hyperlink" Target="http://yz.cqu.edu.cn/view_zsjz.php?act=ds&amp;y=020&amp;tname=%B4%F3%BE&#241;%A3%B3&#1021;%E9" TargetMode="External"/><Relationship Id="rId181" Type="http://schemas.openxmlformats.org/officeDocument/2006/relationships/hyperlink" Target="http://yz.cqu.edu.cn/view_zsjz.php?act=ds&amp;y=020&amp;tname=%D2%FC%B9%E2&#1470;" TargetMode="External"/><Relationship Id="rId182" Type="http://schemas.openxmlformats.org/officeDocument/2006/relationships/hyperlink" Target="http://yz.cqu.edu.cn/view_zsjz.php?act=ds&amp;y=020&amp;tname=%D1&#60730;%BA%CD" TargetMode="External"/><Relationship Id="rId183" Type="http://schemas.openxmlformats.org/officeDocument/2006/relationships/hyperlink" Target="http://yz.cqu.edu.cn/view_zsjz.php?act=ds&amp;y=020&amp;tname=%CC&#445;%A8%D0%C2" TargetMode="External"/><Relationship Id="rId184" Type="http://schemas.openxmlformats.org/officeDocument/2006/relationships/hyperlink" Target="http://yz.cqu.edu.cn/view_zsjz.php?act=ds&amp;y=020&amp;tname=%B2%DC%CA%F7%B8%D5" TargetMode="External"/><Relationship Id="rId185" Type="http://schemas.openxmlformats.org/officeDocument/2006/relationships/hyperlink" Target="http://yz.cqu.edu.cn/view_zsjz.php?act=ds&amp;y=020&amp;tname=%D0%ED%BD%AD" TargetMode="External"/><Relationship Id="rId186" Type="http://schemas.openxmlformats.org/officeDocument/2006/relationships/hyperlink" Target="http://yz.cqu.edu.cn/view_zsjz.php?act=ds&amp;y=020&amp;tname=%CD%F5%BA%EA&#892;" TargetMode="External"/><Relationship Id="rId187" Type="http://schemas.openxmlformats.org/officeDocument/2006/relationships/hyperlink" Target="http://yz.cqu.edu.cn/view_zsjz.php?act=ds&amp;y=020&amp;tname=&#954;%D7%F7%B0%B2" TargetMode="External"/><Relationship Id="rId188" Type="http://schemas.openxmlformats.org/officeDocument/2006/relationships/hyperlink" Target="http://yz.cqu.edu.cn/view_zsjz.php?act=ds&amp;y=020&amp;tname=%BB&#441;%F6" TargetMode="External"/><Relationship Id="rId189" Type="http://schemas.openxmlformats.org/officeDocument/2006/relationships/hyperlink" Target="http://yz.cqu.edu.cn/view_zsjz.php?act=ds&amp;y=020&amp;tname=%D5&#374;%AB%C3%F7" TargetMode="External"/><Relationship Id="rId190" Type="http://schemas.openxmlformats.org/officeDocument/2006/relationships/hyperlink" Target="http://yz.cqu.edu.cn/view_zsjz.php?act=ds&amp;y=020&amp;tname=%B9%CB%D2%E5%C0%DA" TargetMode="External"/><Relationship Id="rId191" Type="http://schemas.openxmlformats.org/officeDocument/2006/relationships/hyperlink" Target="http://yz.cqu.edu.cn/view_zsjz.php?act=ds&amp;y=020&amp;tname=%C8%CE%CB%C9" TargetMode="External"/><Relationship Id="rId192" Type="http://schemas.openxmlformats.org/officeDocument/2006/relationships/hyperlink" Target="http://yz.cqu.edu.cn/view_zsjz.php?act=ds&amp;y=020&amp;tname=%BD%AA%D3%C0%B6%AB" TargetMode="External"/><Relationship Id="rId193" Type="http://schemas.openxmlformats.org/officeDocument/2006/relationships/hyperlink" Target="http://yz.cqu.edu.cn/view_zsjz.php?act=ds&amp;y=020&amp;tname=%CF&#305;%F2&#944;" TargetMode="External"/><Relationship Id="rId194" Type="http://schemas.openxmlformats.org/officeDocument/2006/relationships/hyperlink" Target="http://yz.cqu.edu.cn/view_zsjz.php?act=ds&amp;y=020&amp;tname=%C0%EE%C1%D6" TargetMode="External"/><Relationship Id="rId195" Type="http://schemas.openxmlformats.org/officeDocument/2006/relationships/hyperlink" Target="http://yz.cqu.edu.cn/view_zsjz.php?act=ds&amp;y=020&amp;tname=&#1190;%BE%AB%C3%F7" TargetMode="External"/><Relationship Id="rId196" Type="http://schemas.openxmlformats.org/officeDocument/2006/relationships/hyperlink" Target="http://yz.cqu.edu.cn/view_zsjz.php?act=ds&amp;y=020&amp;tname=%BD%AF%B3%A4%B1%A6" TargetMode="External"/><Relationship Id="rId197" Type="http://schemas.openxmlformats.org/officeDocument/2006/relationships/hyperlink" Target="http://yz.cqu.edu.cn/view_zsjz.php?act=ds&amp;y=020&amp;tname=%B8%F0%D5%D7%C1%FA" TargetMode="External"/><Relationship Id="rId198" Type="http://schemas.openxmlformats.org/officeDocument/2006/relationships/hyperlink" Target="http://yz.cqu.edu.cn/view_zsjz.php?act=ds&amp;y=020&amp;tname=%D6&#1854;%FC&#445;" TargetMode="External"/><Relationship Id="rId199" Type="http://schemas.openxmlformats.org/officeDocument/2006/relationships/hyperlink" Target="http://yz.cqu.edu.cn/view_zsjz.php?act=ds&amp;y=020&amp;tname=%BD%AA%B5%C2%D2%E5" TargetMode="External"/><Relationship Id="rId200" Type="http://schemas.openxmlformats.org/officeDocument/2006/relationships/hyperlink" Target="http://yz.cqu.edu.cn/view_zsjz.php?act=ds&amp;y=020&amp;tname=%D2%FC%B9%E2&#1470;" TargetMode="External"/><Relationship Id="rId201" Type="http://schemas.openxmlformats.org/officeDocument/2006/relationships/hyperlink" Target="http://yz.cqu.edu.cn/view_zsjz.php?act=ds&amp;y=020&amp;tname=%CC&#445;%A8%D0%C2" TargetMode="External"/><Relationship Id="rId202" Type="http://schemas.openxmlformats.org/officeDocument/2006/relationships/hyperlink" Target="http://yz.cqu.edu.cn/view_zsjz.php?act=ds&amp;y=020&amp;tname=%B2%DC%CA%F7%B8%D5" TargetMode="External"/><Relationship Id="rId203" Type="http://schemas.openxmlformats.org/officeDocument/2006/relationships/hyperlink" Target="http://yz.cqu.edu.cn/view_zsjz.php?act=ds&amp;y=020&amp;tname=%CD%F5%BA%EA&#892;" TargetMode="External"/><Relationship Id="rId204" Type="http://schemas.openxmlformats.org/officeDocument/2006/relationships/hyperlink" Target="http://yz.cqu.edu.cn/view_zsjz.php?act=ds&amp;y=020&amp;tname=%BB&#441;%F6" TargetMode="External"/><Relationship Id="rId205" Type="http://schemas.openxmlformats.org/officeDocument/2006/relationships/hyperlink" Target="http://yz.cqu.edu.cn/view_zsjz.php?act=ds&amp;y=020&amp;tname=%D5&#374;%AB%C3%F7" TargetMode="External"/><Relationship Id="rId206" Type="http://schemas.openxmlformats.org/officeDocument/2006/relationships/hyperlink" Target="http://yz.cqu.edu.cn/view_zsjz.php?act=ds&amp;y=020&amp;tname=%B9%CB%D2%E5%C0%DA" TargetMode="External"/><Relationship Id="rId207" Type="http://schemas.openxmlformats.org/officeDocument/2006/relationships/hyperlink" Target="http://yz.cqu.edu.cn/view_zsjz.php?act=ds&amp;y=020&amp;tname=%C8%CE%CB%C9" TargetMode="External"/><Relationship Id="rId208" Type="http://schemas.openxmlformats.org/officeDocument/2006/relationships/hyperlink" Target="http://yz.cqu.edu.cn/view_zsjz.php?act=ds&amp;y=020&amp;tname=%BD%AA%D3%C0%B6%AB" TargetMode="External"/><Relationship Id="rId209" Type="http://schemas.openxmlformats.org/officeDocument/2006/relationships/hyperlink" Target="http://yz.cqu.edu.cn/view_zsjz.php?act=ds&amp;y=020&amp;tname=%CF&#305;%F2&#944;" TargetMode="External"/><Relationship Id="rId210" Type="http://schemas.openxmlformats.org/officeDocument/2006/relationships/hyperlink" Target="http://yz.cqu.edu.cn/view_zsjz.php?act=ds&amp;y=020&amp;tname=%C0%EE%C1%D6" TargetMode="External"/><Relationship Id="rId211" Type="http://schemas.openxmlformats.org/officeDocument/2006/relationships/hyperlink" Target="http://yz.cqu.edu.cn/view_zsjz.php?act=ds&amp;y=020&amp;tname=&#1190;%BE%AB%C3%F7" TargetMode="External"/><Relationship Id="rId212" Type="http://schemas.openxmlformats.org/officeDocument/2006/relationships/hyperlink" Target="http://yz.cqu.edu.cn/view_zsjz.php?act=ds&amp;y=020&amp;tname=%BD%AF%B3%A4%B1%A6" TargetMode="External"/><Relationship Id="rId213" Type="http://schemas.openxmlformats.org/officeDocument/2006/relationships/hyperlink" Target="http://yz.cqu.edu.cn/view_zsjz.php?act=ds&amp;y=020&amp;tname=%B8%F0%D5%D7%C1%FA" TargetMode="External"/><Relationship Id="rId214" Type="http://schemas.openxmlformats.org/officeDocument/2006/relationships/hyperlink" Target="http://yz.cqu.edu.cn/view_zsjz.php?act=ds&amp;y=020&amp;tname=%CF%CA&#1127;%B8%A3" TargetMode="External"/><Relationship Id="rId215" Type="http://schemas.openxmlformats.org/officeDocument/2006/relationships/hyperlink" Target="http://yz.cqu.edu.cn/view_zsjz.php?act=ds&amp;y=020&amp;tname=%C0%EE%CF%FE%BA%EC" TargetMode="External"/><Relationship Id="rId216" Type="http://schemas.openxmlformats.org/officeDocument/2006/relationships/hyperlink" Target="http://yz.cqu.edu.cn/view_zsjz.php?act=ds&amp;y=020&amp;tname=%BD%AA%B5%C2%D2%E5" TargetMode="External"/><Relationship Id="rId217" Type="http://schemas.openxmlformats.org/officeDocument/2006/relationships/hyperlink" Target="http://yz.cqu.edu.cn/view_zsjz.php?act=ds&amp;y=020&amp;tname=%CD%F2%C1%E1" TargetMode="External"/><Relationship Id="rId218" Type="http://schemas.openxmlformats.org/officeDocument/2006/relationships/hyperlink" Target="http://yz.cqu.edu.cn/view_zsjz.php?act=ds&amp;y=020&amp;tname=%D2%FC%B9%E2&#1470;" TargetMode="External"/><Relationship Id="rId219" Type="http://schemas.openxmlformats.org/officeDocument/2006/relationships/hyperlink" Target="http://yz.cqu.edu.cn/view_zsjz.php?act=ds&amp;y=020&amp;tname=&#172;%D2%E5%D3%F1" TargetMode="External"/><Relationship Id="rId220" Type="http://schemas.openxmlformats.org/officeDocument/2006/relationships/hyperlink" Target="http://yz.cqu.edu.cn/view_zsjz.php?act=ds&amp;y=020&amp;tname=%D1&#60730;%BA%CD" TargetMode="External"/><Relationship Id="rId221" Type="http://schemas.openxmlformats.org/officeDocument/2006/relationships/hyperlink" Target="http://yz.cqu.edu.cn/view_zsjz.php?act=ds&amp;y=020&amp;tname=%CC&#445;%A8%D0%C2" TargetMode="External"/><Relationship Id="rId222" Type="http://schemas.openxmlformats.org/officeDocument/2006/relationships/hyperlink" Target="http://yz.cqu.edu.cn/view_zsjz.php?act=ds&amp;y=020&amp;tname=%B2%DC%CA%F7%B8%D5" TargetMode="External"/><Relationship Id="rId223" Type="http://schemas.openxmlformats.org/officeDocument/2006/relationships/hyperlink" Target="http://yz.cqu.edu.cn/view_zsjz.php?act=ds&amp;y=020&amp;tname=%D0%ED%BD%AD" TargetMode="External"/><Relationship Id="rId224" Type="http://schemas.openxmlformats.org/officeDocument/2006/relationships/hyperlink" Target="http://yz.cqu.edu.cn/view_zsjz.php?act=ds&amp;y=020&amp;tname=%CD%F5%BA%EA&#892;" TargetMode="External"/><Relationship Id="rId225" Type="http://schemas.openxmlformats.org/officeDocument/2006/relationships/hyperlink" Target="http://yz.cqu.edu.cn/view_zsjz.php?act=ds&amp;y=020&amp;tname=%D0%EC%C1%FA%BE%FD" TargetMode="External"/><Relationship Id="rId226" Type="http://schemas.openxmlformats.org/officeDocument/2006/relationships/hyperlink" Target="http://yz.cqu.edu.cn/view_zsjz.php?act=ds&amp;y=020&amp;tname=%C1%BA%D4%CB%C5%E0" TargetMode="External"/><Relationship Id="rId227" Type="http://schemas.openxmlformats.org/officeDocument/2006/relationships/hyperlink" Target="http://yz.cqu.edu.cn/view_zsjz.php?act=ds&amp;y=020&amp;tname=%BB&#441;%F6" TargetMode="External"/><Relationship Id="rId228" Type="http://schemas.openxmlformats.org/officeDocument/2006/relationships/hyperlink" Target="http://yz.cqu.edu.cn/view_zsjz.php?act=ds&amp;y=020&amp;tname=%D5&#374;%AB%C3%F7" TargetMode="External"/><Relationship Id="rId229" Type="http://schemas.openxmlformats.org/officeDocument/2006/relationships/hyperlink" Target="http://yz.cqu.edu.cn/view_zsjz.php?act=ds&amp;y=020&amp;tname=%B9%CB%D2%E5%C0%DA" TargetMode="External"/><Relationship Id="rId230" Type="http://schemas.openxmlformats.org/officeDocument/2006/relationships/hyperlink" Target="http://yz.cqu.edu.cn/view_zsjz.php?act=ds&amp;y=020&amp;tname=%C8%CE%CB%C9" TargetMode="External"/><Relationship Id="rId231" Type="http://schemas.openxmlformats.org/officeDocument/2006/relationships/hyperlink" Target="http://yz.cqu.edu.cn/view_zsjz.php?act=ds&amp;y=020&amp;tname=%BD%AA%D3%C0%B6%AB" TargetMode="External"/><Relationship Id="rId232" Type="http://schemas.openxmlformats.org/officeDocument/2006/relationships/hyperlink" Target="http://yz.cqu.edu.cn/view_zsjz.php?act=ds&amp;y=020&amp;tname=%CF&#305;%F2&#944;" TargetMode="External"/><Relationship Id="rId233" Type="http://schemas.openxmlformats.org/officeDocument/2006/relationships/hyperlink" Target="http://yz.cqu.edu.cn/view_zsjz.php?act=ds&amp;y=020&amp;tname=%C0%EE%C1%D6" TargetMode="External"/><Relationship Id="rId234" Type="http://schemas.openxmlformats.org/officeDocument/2006/relationships/hyperlink" Target="http://yz.cqu.edu.cn/view_zsjz.php?act=ds&amp;y=020&amp;tname=&#1190;%BE%AB%C3%F7" TargetMode="External"/><Relationship Id="rId235" Type="http://schemas.openxmlformats.org/officeDocument/2006/relationships/hyperlink" Target="http://yz.cqu.edu.cn/view_zsjz.php?act=ds&amp;y=020&amp;tname=%BD%AF%B3%A4%B1%A6" TargetMode="External"/><Relationship Id="rId236" Type="http://schemas.openxmlformats.org/officeDocument/2006/relationships/hyperlink" Target="http://yz.cqu.edu.cn/view_zsjz.php?act=ds&amp;y=020&amp;tname=%B8%F0%D5%D7%C1%FA" TargetMode="External"/><Relationship Id="rId237" Type="http://schemas.openxmlformats.org/officeDocument/2006/relationships/hyperlink" Target="http://yz.cqu.edu.cn/view_zsjz.php?act=ds&amp;y=020&amp;tname=%D6&#1854;%FC&#445;" TargetMode="External"/><Relationship Id="rId238" Type="http://schemas.openxmlformats.org/officeDocument/2006/relationships/hyperlink" Target="http://yz.cqu.edu.cn/view_zsjz.php?act=ds&amp;y=020&amp;tname=%BD%AA%B5%C2%D2%E5" TargetMode="External"/><Relationship Id="rId239" Type="http://schemas.openxmlformats.org/officeDocument/2006/relationships/hyperlink" Target="http://yz.cqu.edu.cn/view_zsjz.php?act=ds&amp;y=020&amp;tname=%D1&#60730;%BA%CD" TargetMode="External"/><Relationship Id="rId240" Type="http://schemas.openxmlformats.org/officeDocument/2006/relationships/hyperlink" Target="http://yz.cqu.edu.cn/view_zsjz.php?act=ds&amp;y=020&amp;tname=%D2%FC%B9%E2&#1470;" TargetMode="External"/><Relationship Id="rId241" Type="http://schemas.openxmlformats.org/officeDocument/2006/relationships/hyperlink" Target="http://yz.cqu.edu.cn/view_zsjz.php?act=ds&amp;y=020&amp;tname=%CC&#445;%A8%D0%C2" TargetMode="External"/><Relationship Id="rId242" Type="http://schemas.openxmlformats.org/officeDocument/2006/relationships/hyperlink" Target="http://yz.cqu.edu.cn/view_zsjz.php?act=ds&amp;y=020&amp;tname=%B2%DC%CA%F7%B8%D5" TargetMode="External"/><Relationship Id="rId243" Type="http://schemas.openxmlformats.org/officeDocument/2006/relationships/hyperlink" Target="http://yz.cqu.edu.cn/view_zsjz.php?act=ds&amp;y=020&amp;tname=%CD%F5%BA%EA&#892;" TargetMode="External"/><Relationship Id="rId244" Type="http://schemas.openxmlformats.org/officeDocument/2006/relationships/hyperlink" Target="http://yz.cqu.edu.cn/view_zsjz.php?act=ds&amp;y=020&amp;tname=%BB&#441;%F6" TargetMode="External"/><Relationship Id="rId245" Type="http://schemas.openxmlformats.org/officeDocument/2006/relationships/hyperlink" Target="http://yz.cqu.edu.cn/view_zsjz.php?act=ds&amp;y=020&amp;tname=%D5&#374;%AB%C3%F7" TargetMode="External"/><Relationship Id="rId246" Type="http://schemas.openxmlformats.org/officeDocument/2006/relationships/hyperlink" Target="http://yz.cqu.edu.cn/view_zsjz.php?act=ds&amp;y=020&amp;tname=%B9%CB%D2%E5%C0%DA" TargetMode="External"/><Relationship Id="rId247" Type="http://schemas.openxmlformats.org/officeDocument/2006/relationships/hyperlink" Target="http://yz.cqu.edu.cn/view_zsjz.php?act=ds&amp;y=020&amp;tname=%C8%CE%CB%C9" TargetMode="External"/><Relationship Id="rId248" Type="http://schemas.openxmlformats.org/officeDocument/2006/relationships/hyperlink" Target="http://yz.cqu.edu.cn/view_zsjz.php?act=ds&amp;y=020&amp;tname=%BD%AA%D3%C0%B6%AB" TargetMode="External"/><Relationship Id="rId249" Type="http://schemas.openxmlformats.org/officeDocument/2006/relationships/hyperlink" Target="http://yz.cqu.edu.cn/view_zsjz.php?act=ds&amp;y=020&amp;tname=%CF&#305;%F2&#944;" TargetMode="External"/><Relationship Id="rId250" Type="http://schemas.openxmlformats.org/officeDocument/2006/relationships/hyperlink" Target="http://yz.cqu.edu.cn/view_zsjz.php?act=ds&amp;y=020&amp;tname=%C0%EE%C1%D6" TargetMode="External"/><Relationship Id="rId251" Type="http://schemas.openxmlformats.org/officeDocument/2006/relationships/hyperlink" Target="http://yz.cqu.edu.cn/view_zsjz.php?act=ds&amp;y=020&amp;tname=%BD%AF%B3%A4%B1%A6" TargetMode="External"/><Relationship Id="rId252" Type="http://schemas.openxmlformats.org/officeDocument/2006/relationships/hyperlink" Target="http://yz.cqu.edu.cn/view_zsjz.php?act=ds&amp;y=020&amp;tname=%B8%F0%D5%D7%C1%FA" TargetMode="External"/><Relationship Id="rId253" Type="http://schemas.openxmlformats.org/officeDocument/2006/relationships/hyperlink" Target="http://yz.cqu.edu.cn/view_zsjz.php?act=ds&amp;y=020&amp;tname=%B4%F3%BE&#241;%A3%B3&#1021;%E9" TargetMode="External"/><Relationship Id="rId254" Type="http://schemas.openxmlformats.org/officeDocument/2006/relationships/hyperlink" Target="http://yz.cqu.edu.cn/view_zsjz.php?act=ds&amp;y=020&amp;tname=&#172;%D2%E5%D3%F1" TargetMode="External"/><Relationship Id="rId255" Type="http://schemas.openxmlformats.org/officeDocument/2006/relationships/hyperlink" Target="http://yz.cqu.edu.cn/view_zsjz.php?act=ds&amp;y=020&amp;tname=&#1083;%CF%FE%BC%D1" TargetMode="External"/><Relationship Id="rId256" Type="http://schemas.openxmlformats.org/officeDocument/2006/relationships/hyperlink" Target="http://yz.cqu.edu.cn/view_zsjz.php?act=ds&amp;y=020&amp;tname=%CF%CA&#1127;%B8%A3" TargetMode="External"/><Relationship Id="rId257" Type="http://schemas.openxmlformats.org/officeDocument/2006/relationships/hyperlink" Target="http://yz.cqu.edu.cn/view_zsjz.php?act=ds&amp;y=020&amp;tname=%C0%EE%CF%FE%BA%EC" TargetMode="External"/><Relationship Id="rId258" Type="http://schemas.openxmlformats.org/officeDocument/2006/relationships/hyperlink" Target="http://yz.cqu.edu.cn/view_zsjz.php?act=ds&amp;y=020&amp;tname=%BD%AA%B5%C2%D2%E5" TargetMode="External"/><Relationship Id="rId259" Type="http://schemas.openxmlformats.org/officeDocument/2006/relationships/hyperlink" Target="http://yz.cqu.edu.cn/view_zsjz.php?act=ds&amp;y=020&amp;tname=%D2%FC%B9%E2&#1470;" TargetMode="External"/><Relationship Id="rId260" Type="http://schemas.openxmlformats.org/officeDocument/2006/relationships/hyperlink" Target="http://yz.cqu.edu.cn/view_zsjz.php?act=ds&amp;y=020&amp;tname=&#172;%D2%E5%D3%F1" TargetMode="External"/><Relationship Id="rId261" Type="http://schemas.openxmlformats.org/officeDocument/2006/relationships/hyperlink" Target="http://yz.cqu.edu.cn/view_zsjz.php?act=ds&amp;y=020&amp;tname=%CC&#445;%A8%D0%C2" TargetMode="External"/><Relationship Id="rId262" Type="http://schemas.openxmlformats.org/officeDocument/2006/relationships/hyperlink" Target="http://yz.cqu.edu.cn/view_zsjz.php?act=ds&amp;y=020&amp;tname=%B2%DC%CA%F7%B8%D5" TargetMode="External"/><Relationship Id="rId263" Type="http://schemas.openxmlformats.org/officeDocument/2006/relationships/hyperlink" Target="http://yz.cqu.edu.cn/view_zsjz.php?act=ds&amp;y=020&amp;tname=%D0%ED%BD%AD" TargetMode="External"/><Relationship Id="rId264" Type="http://schemas.openxmlformats.org/officeDocument/2006/relationships/hyperlink" Target="http://yz.cqu.edu.cn/view_zsjz.php?act=ds&amp;y=020&amp;tname=%CD%F5%BA%EA&#892;" TargetMode="External"/><Relationship Id="rId265" Type="http://schemas.openxmlformats.org/officeDocument/2006/relationships/hyperlink" Target="http://yz.cqu.edu.cn/view_zsjz.php?act=ds&amp;y=020&amp;tname=%B9%BC%C3%F4" TargetMode="External"/><Relationship Id="rId266" Type="http://schemas.openxmlformats.org/officeDocument/2006/relationships/hyperlink" Target="http://yz.cqu.edu.cn/view_zsjz.php?act=ds&amp;y=020&amp;tname=%C1%BA%D4%CB%C5%E0" TargetMode="External"/><Relationship Id="rId267" Type="http://schemas.openxmlformats.org/officeDocument/2006/relationships/hyperlink" Target="http://yz.cqu.edu.cn/view_zsjz.php?act=ds&amp;y=020&amp;tname=%BB&#441;%F6" TargetMode="External"/><Relationship Id="rId268" Type="http://schemas.openxmlformats.org/officeDocument/2006/relationships/hyperlink" Target="http://yz.cqu.edu.cn/view_zsjz.php?act=ds&amp;y=020&amp;tname=%D5&#374;%AB%C3%F7" TargetMode="External"/><Relationship Id="rId269" Type="http://schemas.openxmlformats.org/officeDocument/2006/relationships/hyperlink" Target="http://yz.cqu.edu.cn/view_zsjz.php?act=ds&amp;y=020&amp;tname=%B9%CB%D2%E5%C0%DA" TargetMode="External"/><Relationship Id="rId270" Type="http://schemas.openxmlformats.org/officeDocument/2006/relationships/hyperlink" Target="http://yz.cqu.edu.cn/view_zsjz.php?act=ds&amp;y=020&amp;tname=%C8%CE%CB%C9" TargetMode="External"/><Relationship Id="rId271" Type="http://schemas.openxmlformats.org/officeDocument/2006/relationships/hyperlink" Target="http://yz.cqu.edu.cn/view_zsjz.php?act=ds&amp;y=020&amp;tname=%BD%AA%D3%C0%B6%AB" TargetMode="External"/><Relationship Id="rId272" Type="http://schemas.openxmlformats.org/officeDocument/2006/relationships/hyperlink" Target="http://yz.cqu.edu.cn/view_zsjz.php?act=ds&amp;y=020&amp;tname=%CF&#305;%F2&#944;" TargetMode="External"/><Relationship Id="rId273" Type="http://schemas.openxmlformats.org/officeDocument/2006/relationships/hyperlink" Target="http://yz.cqu.edu.cn/view_zsjz.php?act=ds&amp;y=020&amp;tname=%C0%EE%C1%D6" TargetMode="External"/><Relationship Id="rId274" Type="http://schemas.openxmlformats.org/officeDocument/2006/relationships/hyperlink" Target="http://yz.cqu.edu.cn/view_zsjz.php?act=ds&amp;y=020&amp;tname=%BD%AF%B3%A4%B1%A6" TargetMode="External"/><Relationship Id="rId275" Type="http://schemas.openxmlformats.org/officeDocument/2006/relationships/hyperlink" Target="http://yz.cqu.edu.cn/view_zsjz.php?act=ds&amp;y=020&amp;tname=%B8%F0%D5%D7%C1%FA" TargetMode="External"/><Relationship Id="rId276" Type="http://schemas.openxmlformats.org/officeDocument/2006/relationships/hyperlink" Target="http://yz.cqu.edu.cn/view_zsjz.php?act=ds&amp;y=020&amp;tname=%D6&#1854;%FC&#445;" TargetMode="External"/><Relationship Id="rId277" Type="http://schemas.openxmlformats.org/officeDocument/2006/relationships/hyperlink" Target="http://yz.cqu.edu.cn/view_zsjz.php?act=ds&amp;y=020&amp;tname=%CF%CA&#1127;%B8%A3" TargetMode="External"/><Relationship Id="rId278" Type="http://schemas.openxmlformats.org/officeDocument/2006/relationships/hyperlink" Target="http://yz.cqu.edu.cn/view_zsjz.php?act=ds&amp;y=020&amp;tname=%C0%EE%CF%FE%BA%EC" TargetMode="External"/><Relationship Id="rId279" Type="http://schemas.openxmlformats.org/officeDocument/2006/relationships/hyperlink" Target="http://yz.cqu.edu.cn/view_zsjz.php?act=ds&amp;y=020&amp;tname=&#172;%D2%E5%D3%F1" TargetMode="External"/><Relationship Id="rId280" Type="http://schemas.openxmlformats.org/officeDocument/2006/relationships/hyperlink" Target="http://yz.cqu.edu.cn/view_zsjz.php?act=ds&amp;y=020&amp;tname=%D1&#60730;%BA%CD" TargetMode="External"/><Relationship Id="rId281" Type="http://schemas.openxmlformats.org/officeDocument/2006/relationships/hyperlink" Target="http://yz.cqu.edu.cn/view_zsjz.php?act=ds&amp;y=020&amp;tname=%D0%ED%BD%AD" TargetMode="External"/><Relationship Id="rId282" Type="http://schemas.openxmlformats.org/officeDocument/2006/relationships/hyperlink" Target="http://yz.cqu.edu.cn/view_zsjz.php?act=ds&amp;y=020&amp;tname=%CD%F5%BA%EA&#892;" TargetMode="External"/><Relationship Id="rId283" Type="http://schemas.openxmlformats.org/officeDocument/2006/relationships/hyperlink" Target="http://yz.cqu.edu.cn/view_zsjz.php?act=ds&amp;y=020&amp;tname=%B9%BC%C3%F4" TargetMode="External"/><Relationship Id="rId284" Type="http://schemas.openxmlformats.org/officeDocument/2006/relationships/hyperlink" Target="http://yz.cqu.edu.cn/view_zsjz.php?act=ds&amp;y=020&amp;tname=%C1%BA%D4%CB%C5%E0" TargetMode="External"/><Relationship Id="rId285" Type="http://schemas.openxmlformats.org/officeDocument/2006/relationships/hyperlink" Target="http://yz.cqu.edu.cn/view_zsjz.php?act=ds&amp;y=020&amp;tname=%BD%AA%D3%C0%B6%AB" TargetMode="External"/><Relationship Id="rId286" Type="http://schemas.openxmlformats.org/officeDocument/2006/relationships/hyperlink" Target="http://yz.cqu.edu.cn/view_zsjz.php?act=ds&amp;y=020&amp;tname=%CF&#305;%F2&#944;" TargetMode="External"/><Relationship Id="rId287" Type="http://schemas.openxmlformats.org/officeDocument/2006/relationships/hyperlink" Target="http://yz.cqu.edu.cn/view_zsjz.php?act=ds&amp;y=020&amp;tname=%BD%AF%B3%A4%B1%A6" TargetMode="External"/><Relationship Id="rId288" Type="http://schemas.openxmlformats.org/officeDocument/2006/relationships/hyperlink" Target="http://yz.cqu.edu.cn/view_zsjz.php?act=ds&amp;y=020&amp;tname=%B8%F0%D5%D7%C1%FA" TargetMode="External"/><Relationship Id="rId289" Type="http://schemas.openxmlformats.org/officeDocument/2006/relationships/hyperlink" Target="http://yz.cqu.edu.cn/view_zsjz.php?act=ds&amp;y=020&amp;tname=%D6&#1854;%FC&#445;" TargetMode="External"/><Relationship Id="rId290" Type="http://schemas.openxmlformats.org/officeDocument/2006/relationships/hyperlink" Target="http://yz.cqu.edu.cn/view_zsjz.php?act=ds&amp;y=020&amp;tname=%BD%AA%B5%C2%D2%E5" TargetMode="External"/><Relationship Id="rId291" Type="http://schemas.openxmlformats.org/officeDocument/2006/relationships/hyperlink" Target="http://yz.cqu.edu.cn/view_zsjz.php?act=ds&amp;y=020&amp;tname=%CC&#445;%A8%D0%C2" TargetMode="External"/><Relationship Id="rId292" Type="http://schemas.openxmlformats.org/officeDocument/2006/relationships/hyperlink" Target="http://yz.cqu.edu.cn/view_zsjz.php?act=ds&amp;y=020&amp;tname=%B2%DC%CA%F7%B8%D5" TargetMode="External"/><Relationship Id="rId293" Type="http://schemas.openxmlformats.org/officeDocument/2006/relationships/hyperlink" Target="http://yz.cqu.edu.cn/view_zsjz.php?act=ds&amp;y=020&amp;tname=%CD%F5%BA%EA&#892;" TargetMode="External"/><Relationship Id="rId294" Type="http://schemas.openxmlformats.org/officeDocument/2006/relationships/hyperlink" Target="http://yz.cqu.edu.cn/view_zsjz.php?act=ds&amp;y=020&amp;tname=%C1%BA%D4%CB%C5%E0" TargetMode="External"/><Relationship Id="rId295" Type="http://schemas.openxmlformats.org/officeDocument/2006/relationships/hyperlink" Target="http://yz.cqu.edu.cn/view_zsjz.php?act=ds&amp;y=020&amp;tname=%CC&#445;%A8%D0%C2" TargetMode="External"/><Relationship Id="rId296" Type="http://schemas.openxmlformats.org/officeDocument/2006/relationships/hyperlink" Target="http://yz.cqu.edu.cn/view_zsjz.php?act=ds&amp;y=020&amp;tname=%CD%F5%BA%EA&#892;" TargetMode="External"/><Relationship Id="rId297" Type="http://schemas.openxmlformats.org/officeDocument/2006/relationships/hyperlink" Target="http://yz.cqu.edu.cn/view_zsjz.php?act=ds&amp;y=020&amp;tname=&#1083;%CF%FE%BC%D1" TargetMode="External"/><Relationship Id="rId298" Type="http://schemas.openxmlformats.org/officeDocument/2006/relationships/hyperlink" Target="http://yz.cqu.edu.cn/view_zsjz.php?act=ds&amp;y=020&amp;tname=%CF%CA&#1127;%B8%A3" TargetMode="External"/><Relationship Id="rId299" Type="http://schemas.openxmlformats.org/officeDocument/2006/relationships/hyperlink" Target="http://yz.cqu.edu.cn/view_zsjz.php?act=ds&amp;y=020&amp;tname=%D0%EC%C1%FA%BE%FD" TargetMode="External"/><Relationship Id="rId300" Type="http://schemas.openxmlformats.org/officeDocument/2006/relationships/hyperlink" Target="http://yz.cqu.edu.cn/view_zsjz.php?act=ds&amp;y=020&amp;tname=%B9%BC%C3%F4" TargetMode="External"/><Relationship Id="rId301" Type="http://schemas.openxmlformats.org/officeDocument/2006/relationships/hyperlink" Target="http://yz.cqu.edu.cn/view_zsjz.php?act=ds&amp;y=020&amp;tname=%CF%CA&#1127;%B8%A3" TargetMode="External"/><Relationship Id="rId302" Type="http://schemas.openxmlformats.org/officeDocument/2006/relationships/hyperlink" Target="http://yz.cqu.edu.cn/view_zsjz.php?act=ds&amp;y=020&amp;tname=%CD%F5%BA%EA&#892;" TargetMode="External"/><Relationship Id="rId303" Type="http://schemas.openxmlformats.org/officeDocument/2006/relationships/hyperlink" Target="http://yz.cqu.edu.cn/view_zsjz.php?act=ds&amp;y=020&amp;tname=%D0%EC%C1%FA%BE%FD" TargetMode="External"/><Relationship Id="rId304" Type="http://schemas.openxmlformats.org/officeDocument/2006/relationships/hyperlink" Target="http://yz.cqu.edu.cn/view_zsjz.php?act=ds&amp;y=020&amp;tname=%B9%BC%C3%F4" TargetMode="External"/><Relationship Id="rId305" Type="http://schemas.openxmlformats.org/officeDocument/2006/relationships/hyperlink" Target="http://yz.cqu.edu.cn/view_zsjz.php?act=ds&amp;y=020&amp;tname=%CF%CA&#1127;%B8%A3" TargetMode="External"/><Relationship Id="rId306" Type="http://schemas.openxmlformats.org/officeDocument/2006/relationships/hyperlink" Target="http://yz.cqu.edu.cn/view_zsjz.php?act=ds&amp;y=020&amp;tname=%CC&#445;%A8%D0%C2" TargetMode="External"/><Relationship Id="rId307" Type="http://schemas.openxmlformats.org/officeDocument/2006/relationships/hyperlink" Target="http://yz.cqu.edu.cn/view_zsjz.php?act=ds&amp;y=020&amp;tname=%D0%ED%BD%AD" TargetMode="External"/><Relationship Id="rId308" Type="http://schemas.openxmlformats.org/officeDocument/2006/relationships/hyperlink" Target="http://yz.cqu.edu.cn/view_zsjz.php?act=ds&amp;y=020&amp;tname=%CD%F5%BA%EA&#892;" TargetMode="External"/><Relationship Id="rId309" Type="http://schemas.openxmlformats.org/officeDocument/2006/relationships/hyperlink" Target="http://yz.cqu.edu.cn/view_zsjz.php?act=ds&amp;y=020&amp;tname=%D0%EC%C1%FA%BE%FD" TargetMode="External"/><Relationship Id="rId310" Type="http://schemas.openxmlformats.org/officeDocument/2006/relationships/hyperlink" Target="http://yz.cqu.edu.cn/view_zsjz.php?act=ds&amp;y=020&amp;tname=%B9%BC%C3%F4" TargetMode="External"/><Relationship Id="rId311" Type="http://schemas.openxmlformats.org/officeDocument/2006/relationships/hyperlink" Target="http://yz.cqu.edu.cn/view_zsjz.php?act=ds&amp;y=020&amp;tname=%D5&#374;%AB%C3%F7" TargetMode="External"/><Relationship Id="rId312" Type="http://schemas.openxmlformats.org/officeDocument/2006/relationships/hyperlink" Target="http://yz.cqu.edu.cn/view_zsjz.php?act=ds&amp;y=020&amp;tname=%B9%CB%D2%E5%C0%DA" TargetMode="External"/><Relationship Id="rId313" Type="http://schemas.openxmlformats.org/officeDocument/2006/relationships/hyperlink" Target="http://yz.cqu.edu.cn/view_zsjz.php?act=ds&amp;y=020&amp;tname=%C8%CE%CB%C9" TargetMode="External"/><Relationship Id="rId314" Type="http://schemas.openxmlformats.org/officeDocument/2006/relationships/hyperlink" Target="javascript:void(0);" TargetMode="External"/><Relationship Id="rId315" Type="http://schemas.openxmlformats.org/officeDocument/2006/relationships/hyperlink" Target="http://yz.cqu.edu.cn/view_zsjz.php?act=ds&amp;y=020&amp;tname=%D5&#372;%FA%BE%FB" TargetMode="External"/><Relationship Id="rId316" Type="http://schemas.openxmlformats.org/officeDocument/2006/relationships/hyperlink" Target="http://yz.cqu.edu.cn/view_zsjz.php?act=ds&amp;y=020&amp;tname=%B9%BC%C3%F4" TargetMode="External"/><Relationship Id="rId317" Type="http://schemas.openxmlformats.org/officeDocument/2006/relationships/hyperlink" Target="http://yz.cqu.edu.cn/view_zsjz.php?act=ds&amp;y=020&amp;tname=%D0%EC%C1%FA%BE%FD" TargetMode="External"/><Relationship Id="rId318" Type="http://schemas.openxmlformats.org/officeDocument/2006/relationships/hyperlink" Target="http://yz.cqu.edu.cn/view_zsjz.php?act=ds&amp;y=020&amp;tname=%B8%B5%B1%E9%BA%EC" TargetMode="External"/><Relationship Id="rId319" Type="http://schemas.openxmlformats.org/officeDocument/2006/relationships/hyperlink" Target="http://yz.cqu.edu.cn/view_zsjz.php?act=ds&amp;y=020&amp;tname=%D1%EE%C3%F7%C0%F2" TargetMode="External"/><Relationship Id="rId320" Type="http://schemas.openxmlformats.org/officeDocument/2006/relationships/hyperlink" Target="http://yz.cqu.edu.cn/view_zsjz.php?act=ds&amp;y=020&amp;tname=&#1324;%D0%CB%D6%D0" TargetMode="External"/><Relationship Id="rId321" Type="http://schemas.openxmlformats.org/officeDocument/2006/relationships/hyperlink" Target="http://yz.cqu.edu.cn/view_zsjz.php?act=ds&amp;y=020&amp;tname=%D5&#372;%FA%BE%FB" TargetMode="External"/><Relationship Id="rId322" Type="http://schemas.openxmlformats.org/officeDocument/2006/relationships/hyperlink" Target="http://yz.cqu.edu.cn/view_zsjz.php?act=ds&amp;y=020&amp;tname=&#172;%C5%E0%C0%FB" TargetMode="External"/><Relationship Id="rId323" Type="http://schemas.openxmlformats.org/officeDocument/2006/relationships/hyperlink" Target="http://yz.cqu.edu.cn/view_zsjz.php?act=ds&amp;y=020&amp;tname=%D0%EC%C1%FA%BE%FD" TargetMode="External"/><Relationship Id="rId324" Type="http://schemas.openxmlformats.org/officeDocument/2006/relationships/hyperlink" Target="http://yz.cqu.edu.cn/view_zsjz.php?act=ds&amp;y=020&amp;tname=%D1%EE%C3%F7%C0%F2" TargetMode="External"/><Relationship Id="rId325" Type="http://schemas.openxmlformats.org/officeDocument/2006/relationships/hyperlink" Target="http://yz.cqu.edu.cn/view_zsjz.php?act=ds&amp;y=020&amp;tname=&#1324;%D0%CB%D6%D0" TargetMode="External"/><Relationship Id="rId326" Type="http://schemas.openxmlformats.org/officeDocument/2006/relationships/hyperlink" Target="http://yz.cqu.edu.cn/view_zsjz.php?act=ds&amp;y=020&amp;tname=%BB&#436;%A8" TargetMode="External"/><Relationship Id="rId327" Type="http://schemas.openxmlformats.org/officeDocument/2006/relationships/hyperlink" Target="http://yz.cqu.edu.cn/view_zsjz.php?act=ds&amp;y=020&amp;tname=%CD%F5%C0%EF%B0%C2" TargetMode="External"/><Relationship Id="rId328" Type="http://schemas.openxmlformats.org/officeDocument/2006/relationships/hyperlink" Target="http://yz.cqu.edu.cn/view_zsjz.php?act=ds&amp;y=020&amp;tname=%D0%EC%C1%FA%BE%FD" TargetMode="External"/><Relationship Id="rId329" Type="http://schemas.openxmlformats.org/officeDocument/2006/relationships/hyperlink" Target="http://yz.cqu.edu.cn/view_zsjz.php?act=ds&amp;y=020&amp;tname=%D1%EE%D0%D2" TargetMode="External"/><Relationship Id="rId330" Type="http://schemas.openxmlformats.org/officeDocument/2006/relationships/hyperlink" Target="http://yz.cqu.edu.cn/view_zsjz.php?act=ds&amp;y=020&amp;tname=%C1%F5%C0%F2" TargetMode="External"/><Relationship Id="rId331" Type="http://schemas.openxmlformats.org/officeDocument/2006/relationships/hyperlink" Target="http://yz.cqu.edu.cn/view_zsjz.php?act=ds&amp;y=020&amp;tname=%D5&#372;%FA%BE%FB" TargetMode="External"/><Relationship Id="rId332" Type="http://schemas.openxmlformats.org/officeDocument/2006/relationships/hyperlink" Target="http://yz.cqu.edu.cn/view_zsjz.php?act=ds&amp;y=020&amp;tname=%CD%F5%C0%EF%B0%C2" TargetMode="External"/><Relationship Id="rId333" Type="http://schemas.openxmlformats.org/officeDocument/2006/relationships/hyperlink" Target="http://yz.cqu.edu.cn/view_zsjz.php?act=ds&amp;y=020&amp;tname=&#1324;%D0%CB%D6%D0" TargetMode="External"/><Relationship Id="rId334" Type="http://schemas.openxmlformats.org/officeDocument/2006/relationships/hyperlink" Target="http://yz.cqu.edu.cn/view_zsjz.php?act=ds&amp;y=020&amp;tname=%B3%C2%DD%ED" TargetMode="External"/><Relationship Id="rId335" Type="http://schemas.openxmlformats.org/officeDocument/2006/relationships/hyperlink" Target="http://yz.cqu.edu.cn/view_zsjz.php?act=ds&amp;y=020&amp;tname=%BB&#436;%A8" TargetMode="External"/><Relationship Id="rId336" Type="http://schemas.openxmlformats.org/officeDocument/2006/relationships/hyperlink" Target="http://yz.cqu.edu.cn/view_zsjz.php?act=ds&amp;y=020&amp;tname=%D0%EC%C1%FA%BE%FD" TargetMode="External"/><Relationship Id="rId337" Type="http://schemas.openxmlformats.org/officeDocument/2006/relationships/hyperlink" Target="http://yz.cqu.edu.cn/view_zsjz.php?act=ds&amp;y=020&amp;tname=&#172;%C5%E0%C0%FB" TargetMode="External"/><Relationship Id="rId338" Type="http://schemas.openxmlformats.org/officeDocument/2006/relationships/hyperlink" Target="http://yz.cqu.edu.cn/view_zsjz.php?act=ds&amp;y=020&amp;tname=%C0%EE%CA%F1%C7%EC" TargetMode="External"/><Relationship Id="rId339" Type="http://schemas.openxmlformats.org/officeDocument/2006/relationships/hyperlink" Target="http://yz.cqu.edu.cn/view_zsjz.php?act=ds&amp;y=020&amp;tname=%D1%EE%D0%D2" TargetMode="External"/><Relationship Id="rId340" Type="http://schemas.openxmlformats.org/officeDocument/2006/relationships/hyperlink" Target="http://yz.cqu.edu.cn/view_zsjz.php?act=ds&amp;y=020&amp;tname=%B8%B5%B1%E9%BA%EC" TargetMode="External"/><Relationship Id="rId341" Type="http://schemas.openxmlformats.org/officeDocument/2006/relationships/hyperlink" Target="http://yz.cqu.edu.cn/view_zsjz.php?act=ds&amp;y=020&amp;tname=%C1%F5%C0%F2" TargetMode="External"/><Relationship Id="rId342" Type="http://schemas.openxmlformats.org/officeDocument/2006/relationships/hyperlink" Target="http://yz.cqu.edu.cn/view_zsjz.php?act=ds&amp;y=020&amp;tname=&#1083;%B8%FC%D0%C2" TargetMode="External"/><Relationship Id="rId343" Type="http://schemas.openxmlformats.org/officeDocument/2006/relationships/hyperlink" Target="http://yz.cqu.edu.cn/view_zsjz.php?act=ds&amp;y=020&amp;tname=%BB&#436;%A8" TargetMode="External"/><Relationship Id="rId344" Type="http://schemas.openxmlformats.org/officeDocument/2006/relationships/hyperlink" Target="http://yz.cqu.edu.cn/view_zsjz.php?act=ds&amp;y=020&amp;tname=%CD%F5%C0%EF%B0%C2" TargetMode="External"/><Relationship Id="rId345" Type="http://schemas.openxmlformats.org/officeDocument/2006/relationships/hyperlink" Target="http://yz.cqu.edu.cn/view_zsjz.php?act=ds&amp;y=020&amp;tname=%B3%C2%DD%ED" TargetMode="External"/><Relationship Id="rId346" Type="http://schemas.openxmlformats.org/officeDocument/2006/relationships/hyperlink" Target="http://yz.cqu.edu.cn/view_zsjz.php?act=ds&amp;y=020&amp;tname=%D0%EC%C1%FA%BE%FD" TargetMode="External"/><Relationship Id="rId347" Type="http://schemas.openxmlformats.org/officeDocument/2006/relationships/hyperlink" Target="http://yz.cqu.edu.cn/view_zsjz.php?act=ds&amp;y=020&amp;tname=%C1%D6%D1%DC" TargetMode="External"/><Relationship Id="rId348" Type="http://schemas.openxmlformats.org/officeDocument/2006/relationships/hyperlink" Target="http://yz.cqu.edu.cn/view_zsjz.php?act=ds&amp;y=020&amp;tname=%D1%EE%D0%D2" TargetMode="External"/><Relationship Id="rId349" Type="http://schemas.openxmlformats.org/officeDocument/2006/relationships/hyperlink" Target="http://yz.cqu.edu.cn/view_zsjz.php?act=ds&amp;y=020&amp;tname=&#172;%C5%E0%C0%FB" TargetMode="External"/><Relationship Id="rId350" Type="http://schemas.openxmlformats.org/officeDocument/2006/relationships/hyperlink" Target="http://yz.cqu.edu.cn/view_zsjz.php?act=ds&amp;y=020&amp;tname=%B8%B5%B1%E9%BA%EC" TargetMode="External"/><Relationship Id="rId351" Type="http://schemas.openxmlformats.org/officeDocument/2006/relationships/hyperlink" Target="http://yz.cqu.edu.cn/view_zsjz.php?act=ds&amp;y=020&amp;tname=%C1%F5%C0%F2" TargetMode="External"/><Relationship Id="rId352" Type="http://schemas.openxmlformats.org/officeDocument/2006/relationships/hyperlink" Target="http://yz.cqu.edu.cn/view_zsjz.php?act=ds&amp;y=020&amp;tname=%D1%EE%C3%F7%C0%F2" TargetMode="External"/><Relationship Id="rId353" Type="http://schemas.openxmlformats.org/officeDocument/2006/relationships/hyperlink" Target="http://yz.cqu.edu.cn/view_zsjz.php?act=ds&amp;y=020&amp;tname=%B9%BC%C3%F4" TargetMode="External"/><Relationship Id="rId354" Type="http://schemas.openxmlformats.org/officeDocument/2006/relationships/hyperlink" Target="http://yz.cqu.edu.cn/view_zsjz.php?act=ds&amp;y=020&amp;tname=%D5&#372;%FA%BE%FB" TargetMode="External"/><Relationship Id="rId355" Type="http://schemas.openxmlformats.org/officeDocument/2006/relationships/hyperlink" Target="http://yz.cqu.edu.cn/view_zsjz.php?act=ds&amp;y=020&amp;tname=%C1%D6%D1%DC" TargetMode="External"/><Relationship Id="rId356" Type="http://schemas.openxmlformats.org/officeDocument/2006/relationships/hyperlink" Target="http://yz.cqu.edu.cn/view_zsjz.php?act=ds&amp;y=020&amp;tname=%D1%EE%D0%D2" TargetMode="External"/><Relationship Id="rId357" Type="http://schemas.openxmlformats.org/officeDocument/2006/relationships/hyperlink" Target="http://yz.cqu.edu.cn/view_zsjz.php?act=ds&amp;y=020&amp;tname=&#172;%C5%E0%C0%FB" TargetMode="External"/><Relationship Id="rId358" Type="http://schemas.openxmlformats.org/officeDocument/2006/relationships/hyperlink" Target="http://yz.cqu.edu.cn/view_zsjz.php?act=ds&amp;y=020&amp;tname=%C0&#60843;" TargetMode="External"/><Relationship Id="rId359" Type="http://schemas.openxmlformats.org/officeDocument/2006/relationships/hyperlink" Target="http://yz.cqu.edu.cn/view_zsjz.php?act=ds&amp;y=020&amp;tname=%CD%F5%C0%EF%B0%C2" TargetMode="External"/><Relationship Id="rId360" Type="http://schemas.openxmlformats.org/officeDocument/2006/relationships/hyperlink" Target="http://yz.cqu.edu.cn/view_zsjz.php?act=ds&amp;y=020&amp;tname=%C0&#60843;&#944;" TargetMode="External"/><Relationship Id="rId361" Type="http://schemas.openxmlformats.org/officeDocument/2006/relationships/hyperlink" Target="http://yz.cqu.edu.cn/view_zsjz.php?act=ds&amp;y=020&amp;tname=%BB&#436;%A8" TargetMode="External"/><Relationship Id="rId362" Type="http://schemas.openxmlformats.org/officeDocument/2006/relationships/hyperlink" Target="http://yz.cqu.edu.cn/view_zsjz.php?act=ds&amp;y=020&amp;tname=%D0%EC%C1%FA%BE%FD" TargetMode="External"/><Relationship Id="rId363" Type="http://schemas.openxmlformats.org/officeDocument/2006/relationships/hyperlink" Target="http://yz.cqu.edu.cn/view_zsjz.php?act=ds&amp;y=020&amp;tname=%B6%C5%D4&#441;%F3" TargetMode="External"/><Relationship Id="rId364" Type="http://schemas.openxmlformats.org/officeDocument/2006/relationships/hyperlink" Target="http://yz.cqu.edu.cn/view_zsjz.php?act=ds&amp;y=020&amp;tname=%C1%F5%C7%E5%B2%C5" TargetMode="External"/><Relationship Id="rId365" Type="http://schemas.openxmlformats.org/officeDocument/2006/relationships/hyperlink" Target="http://yz.cqu.edu.cn/view_zsjz.php?act=ds&amp;y=020&amp;tname=%BD%B9%B1%F3&#552;" TargetMode="External"/><Relationship Id="rId366" Type="http://schemas.openxmlformats.org/officeDocument/2006/relationships/hyperlink" Target="http://yz.cqu.edu.cn/view_zsjz.php?act=ds&amp;y=020&amp;tname=%B8%B5%B1%E9%BA%EC" TargetMode="External"/><Relationship Id="rId367" Type="http://schemas.openxmlformats.org/officeDocument/2006/relationships/hyperlink" Target="http://yz.cqu.edu.cn/view_zsjz.php?act=ds&amp;y=020&amp;tname=%D1%EE%C3%F7%C0%F2" TargetMode="External"/><Relationship Id="rId368" Type="http://schemas.openxmlformats.org/officeDocument/2006/relationships/hyperlink" Target="http://yz.cqu.edu.cn/view_zsjz.php?act=ds&amp;y=020&amp;tname=%B3%C2%DD%ED" TargetMode="External"/><Relationship Id="rId369" Type="http://schemas.openxmlformats.org/officeDocument/2006/relationships/hyperlink" Target="http://yz.cqu.edu.cn/view_zsjz.php?act=ds&amp;y=020&amp;tname=%B6%C5%D4&#441;%F3" TargetMode="External"/><Relationship Id="rId370" Type="http://schemas.openxmlformats.org/officeDocument/2006/relationships/hyperlink" Target="http://yz.cqu.edu.cn/view_zsjz.php?act=ds&amp;y=020&amp;tname=%B3%C2%DD%ED" TargetMode="External"/><Relationship Id="rId371" Type="http://schemas.openxmlformats.org/officeDocument/2006/relationships/hyperlink" Target="http://yz.cqu.edu.cn/view_zsjz.php?act=ds&amp;y=020&amp;tname=%CD%F5%C0%EF%B0%C2" TargetMode="External"/><Relationship Id="rId372" Type="http://schemas.openxmlformats.org/officeDocument/2006/relationships/hyperlink" Target="http://yz.cqu.edu.cn/view_zsjz.php?act=ds&amp;y=020&amp;tname=%BB&#436;%A8" TargetMode="External"/><Relationship Id="rId373" Type="http://schemas.openxmlformats.org/officeDocument/2006/relationships/hyperlink" Target="http://yz.cqu.edu.cn/view_zsjz.php?act=ds&amp;y=020&amp;tname=%C1%F5%C7%E5%B2%C5" TargetMode="External"/><Relationship Id="rId374" Type="http://schemas.openxmlformats.org/officeDocument/2006/relationships/hyperlink" Target="http://yz.cqu.edu.cn/view_zsjz.php?act=ds&amp;y=020&amp;tname=%D1%EE%D0%D2" TargetMode="External"/><Relationship Id="rId375" Type="http://schemas.openxmlformats.org/officeDocument/2006/relationships/hyperlink" Target="http://yz.cqu.edu.cn/view_zsjz.php?act=ds&amp;y=020&amp;tname=%D0%EC%C1%FA%BE%FD" TargetMode="External"/><Relationship Id="rId376" Type="http://schemas.openxmlformats.org/officeDocument/2006/relationships/hyperlink" Target="http://yz.cqu.edu.cn/view_zsjz.php?act=ds&amp;y=020&amp;tname=%C0&#60843;" TargetMode="External"/><Relationship Id="rId377" Type="http://schemas.openxmlformats.org/officeDocument/2006/relationships/hyperlink" Target="http://yz.cqu.edu.cn/view_zsjz.php?act=ds&amp;y=020&amp;tname=%B9%BC%C3%F4" TargetMode="External"/><Relationship Id="rId378" Type="http://schemas.openxmlformats.org/officeDocument/2006/relationships/hyperlink" Target="http://yz.cqu.edu.cn/view_zsjz.php?act=ds&amp;y=020&amp;tname=%CD%F5%C0%EF%B0%C2" TargetMode="External"/><Relationship Id="rId379" Type="http://schemas.openxmlformats.org/officeDocument/2006/relationships/hyperlink" Target="http://yz.cqu.edu.cn/view_zsjz.php?act=ds&amp;y=020&amp;tname=%C0%EE%CA%F1%C7%EC" TargetMode="External"/><Relationship Id="rId380" Type="http://schemas.openxmlformats.org/officeDocument/2006/relationships/hyperlink" Target="http://yz.cqu.edu.cn/view_zsjz.php?act=ds&amp;y=020&amp;tname=%D0%EC%C1%FA%BE%FD" TargetMode="External"/><Relationship Id="rId381" Type="http://schemas.openxmlformats.org/officeDocument/2006/relationships/hyperlink" Target="http://yz.cqu.edu.cn/view_zsjz.php?act=ds&amp;y=020&amp;tname=%C0&#60843;&#944;" TargetMode="External"/><Relationship Id="rId382" Type="http://schemas.openxmlformats.org/officeDocument/2006/relationships/hyperlink" Target="http://yz.cqu.edu.cn/view_zsjz.php?act=ds&amp;y=020&amp;tname=%D1%EE%D0%D2" TargetMode="External"/><Relationship Id="rId383" Type="http://schemas.openxmlformats.org/officeDocument/2006/relationships/hyperlink" Target="http://yz.cqu.edu.cn/view_zsjz.php?act=ds&amp;y=020&amp;tname=%B3%C2%DD%ED" TargetMode="External"/><Relationship Id="rId384" Type="http://schemas.openxmlformats.org/officeDocument/2006/relationships/hyperlink" Target="http://yz.cqu.edu.cn/view_zsjz.php?act=ds&amp;y=020&amp;tname=%C0&#60843;" TargetMode="External"/><Relationship Id="rId385" Type="http://schemas.openxmlformats.org/officeDocument/2006/relationships/hyperlink" Target="http://yz.cqu.edu.cn/view_zsjz.php?act=ds&amp;y=020&amp;tname=%BB&#436;%A8" TargetMode="External"/><Relationship Id="rId386" Type="http://schemas.openxmlformats.org/officeDocument/2006/relationships/hyperlink" Target="http://yz.cqu.edu.cn/view_zsjz.php?act=ds&amp;y=020&amp;tname=%B6%C5%D4&#441;%F3" TargetMode="External"/><Relationship Id="rId387" Type="http://schemas.openxmlformats.org/officeDocument/2006/relationships/hyperlink" Target="http://yz.cqu.edu.cn/view_zsjz.php?act=ds&amp;y=020&amp;tname=%C1%F5%C7%E5%B2%C5" TargetMode="External"/><Relationship Id="rId388" Type="http://schemas.openxmlformats.org/officeDocument/2006/relationships/hyperlink" Target="http://yz.cqu.edu.cn/view_zsjz.php?act=ds&amp;y=020&amp;tname=%BD%B9%B1%F3&#552;" TargetMode="External"/><Relationship Id="rId389" Type="http://schemas.openxmlformats.org/officeDocument/2006/relationships/hyperlink" Target="http://yz.cqu.edu.cn/view_zsjz.php?act=ds&amp;y=020&amp;tname=%C1%F5%C0%F2" TargetMode="External"/><Relationship Id="rId390" Type="http://schemas.openxmlformats.org/officeDocument/2006/relationships/hyperlink" Target="http://yz.cqu.edu.cn/view_zsjz.php?act=ds&amp;y=020&amp;tname=&#1324;%D0%CB%D6%D0" TargetMode="External"/><Relationship Id="rId391" Type="http://schemas.openxmlformats.org/officeDocument/2006/relationships/hyperlink" Target="http://yz.cqu.edu.cn/view_zsjz.php?act=ds&amp;y=020&amp;tname=%D5&#372;%FA%BE%FB" TargetMode="External"/><Relationship Id="rId392" Type="http://schemas.openxmlformats.org/officeDocument/2006/relationships/hyperlink" Target="http://yz.cqu.edu.cn/view_zsjz.php?act=ds&amp;y=020&amp;tname=%C0%EE%CA%F1%C7%EC" TargetMode="External"/><Relationship Id="rId393" Type="http://schemas.openxmlformats.org/officeDocument/2006/relationships/hyperlink" Target="http://yz.cqu.edu.cn/view_zsjz.php?act=ds&amp;y=020&amp;tname=%D1%EE%D0%D2" TargetMode="External"/><Relationship Id="rId394" Type="http://schemas.openxmlformats.org/officeDocument/2006/relationships/hyperlink" Target="http://yz.cqu.edu.cn/view_zsjz.php?act=ds&amp;y=020&amp;tname=%D0%EC%C1%FA%BE%FD" TargetMode="External"/><Relationship Id="rId395" Type="http://schemas.openxmlformats.org/officeDocument/2006/relationships/hyperlink" Target="http://yz.cqu.edu.cn/view_zsjz.php?act=ds&amp;y=020&amp;tname=%D1%EE%C3%F7%C0%F2" TargetMode="External"/><Relationship Id="rId396" Type="http://schemas.openxmlformats.org/officeDocument/2006/relationships/hyperlink" Target="http://yz.cqu.edu.cn/view_zsjz.php?act=ds&amp;y=020&amp;tname=%B9%BC%C3%F4" TargetMode="External"/><Relationship Id="rId397" Type="http://schemas.openxmlformats.org/officeDocument/2006/relationships/hyperlink" Target="http://yz.cqu.edu.cn/view_zsjz.php?act=ds&amp;y=020&amp;tname=%C1%F5%C0%F2" TargetMode="External"/><Relationship Id="rId398" Type="http://schemas.openxmlformats.org/officeDocument/2006/relationships/hyperlink" Target="http://yz.cqu.edu.cn/view_zsjz.php?act=ds&amp;y=020&amp;tname=%D5&#372;%FA%BE%FB" TargetMode="External"/><Relationship Id="rId399" Type="http://schemas.openxmlformats.org/officeDocument/2006/relationships/hyperlink" Target="http://yz.cqu.edu.cn/view_zsjz.php?act=ds&amp;y=020&amp;tname=%B3%C2%DD%ED" TargetMode="External"/><Relationship Id="rId400" Type="http://schemas.openxmlformats.org/officeDocument/2006/relationships/hyperlink" Target="http://yz.cqu.edu.cn/view_zsjz.php?act=ds&amp;y=020&amp;tname=%D1%EE%D0%D2" TargetMode="External"/><Relationship Id="rId401" Type="http://schemas.openxmlformats.org/officeDocument/2006/relationships/hyperlink" Target="http://yz.cqu.edu.cn/view_zsjz.php?act=ds&amp;y=020&amp;tname=&#172;%C5%E0%C0%FB" TargetMode="External"/><Relationship Id="rId402" Type="http://schemas.openxmlformats.org/officeDocument/2006/relationships/hyperlink" Target="javascript:void(0);" TargetMode="External"/><Relationship Id="rId403" Type="http://schemas.openxmlformats.org/officeDocument/2006/relationships/hyperlink" Target="http://yz.cqu.edu.cn/view_zsjz.php?act=ds&amp;y=020&amp;tname=%CF%CA&#1127;%B8%A3" TargetMode="External"/><Relationship Id="rId404" Type="http://schemas.openxmlformats.org/officeDocument/2006/relationships/hyperlink" Target="http://yz.cqu.edu.cn/view_zsjz.php?act=ds&amp;y=020&amp;tname=%C0%EE%CF%FE%BA%EC" TargetMode="External"/><Relationship Id="rId405" Type="http://schemas.openxmlformats.org/officeDocument/2006/relationships/hyperlink" Target="http://yz.cqu.edu.cn/view_zsjz.php?act=ds&amp;y=020&amp;tname=%D2%FC%B9%E2&#1470;" TargetMode="External"/><Relationship Id="rId406" Type="http://schemas.openxmlformats.org/officeDocument/2006/relationships/hyperlink" Target="http://yz.cqu.edu.cn/view_zsjz.php?act=ds&amp;y=020&amp;tname=%D0%ED%BD%AD" TargetMode="External"/><Relationship Id="rId407" Type="http://schemas.openxmlformats.org/officeDocument/2006/relationships/hyperlink" Target="http://yz.cqu.edu.cn/view_zsjz.php?act=ds&amp;y=020&amp;tname=%BD%AA%B5%C2%D2%E5" TargetMode="External"/><Relationship Id="rId408" Type="http://schemas.openxmlformats.org/officeDocument/2006/relationships/hyperlink" Target="http://yz.cqu.edu.cn/view_zsjz.php?act=ds&amp;y=020&amp;tname=%C0&#60843;&#944;" TargetMode="External"/><Relationship Id="rId409" Type="http://schemas.openxmlformats.org/officeDocument/2006/relationships/hyperlink" Target="http://yz.cqu.edu.cn/view_zsjz.php?act=ds&amp;y=020&amp;tname=&#766;%F0%C0" TargetMode="External"/><Relationship Id="rId410" Type="http://schemas.openxmlformats.org/officeDocument/2006/relationships/hyperlink" Target="http://yz.cqu.edu.cn/view_zsjz.php?act=ds&amp;y=020&amp;tname=%CD%F5%BA%EA&#892;" TargetMode="External"/><Relationship Id="rId411" Type="http://schemas.openxmlformats.org/officeDocument/2006/relationships/hyperlink" Target="http://yz.cqu.edu.cn/view_zsjz.php?act=ds&amp;y=020&amp;tname=%D0%EC%C1%FA%BE%FD" TargetMode="External"/><Relationship Id="rId412" Type="http://schemas.openxmlformats.org/officeDocument/2006/relationships/hyperlink" Target="http://yz.cqu.edu.cn/view_zsjz.php?act=ds&amp;y=020&amp;tname=%B2%DC%CA%F7%B8%D5" TargetMode="External"/><Relationship Id="rId413" Type="http://schemas.openxmlformats.org/officeDocument/2006/relationships/hyperlink" Target="http://yz.cqu.edu.cn/view_zsjz.php?act=ds&amp;y=020&amp;tname=%CC&#445;%A8%D0%C2" TargetMode="External"/><Relationship Id="rId414" Type="http://schemas.openxmlformats.org/officeDocument/2006/relationships/hyperlink" Target="http://yz.cqu.edu.cn/view_zsjz.php?act=ds&amp;y=020&amp;tname=&#172;%D2%E5%D3%F1" TargetMode="External"/><Relationship Id="rId415" Type="http://schemas.openxmlformats.org/officeDocument/2006/relationships/hyperlink" Target="http://yz.cqu.edu.cn/view_zsjz.php?act=ds&amp;y=020&amp;tname=&#954;%D7%F7%B0%B2" TargetMode="External"/><Relationship Id="rId416" Type="http://schemas.openxmlformats.org/officeDocument/2006/relationships/hyperlink" Target="http://yz.cqu.edu.cn/view_zsjz.php?act=ds&amp;y=020&amp;tname=%D5&#374;%AB%C3%F7" TargetMode="External"/><Relationship Id="rId417" Type="http://schemas.openxmlformats.org/officeDocument/2006/relationships/hyperlink" Target="http://yz.cqu.edu.cn/view_zsjz.php?act=ds&amp;y=020&amp;tname=%C1%F5%C0%F2" TargetMode="External"/><Relationship Id="rId418" Type="http://schemas.openxmlformats.org/officeDocument/2006/relationships/hyperlink" Target="http://yz.cqu.edu.cn/view_zsjz.php?act=ds&amp;y=020&amp;tname=%BD%B9%B1%F3&#552;" TargetMode="External"/><Relationship Id="rId419" Type="http://schemas.openxmlformats.org/officeDocument/2006/relationships/hyperlink" Target="http://yz.cqu.edu.cn/view_zsjz.php?act=ds&amp;y=020&amp;tname=%B4%F3%BE&#241;%A3%B3&#1021;%E9" TargetMode="External"/><Relationship Id="rId420" Type="http://schemas.openxmlformats.org/officeDocument/2006/relationships/hyperlink" Target="http://yz.cqu.edu.cn/view_zsjz.php?act=ds&amp;y=020&amp;tname=%D3%E0%C3%F7%B8%DF" TargetMode="External"/><Relationship Id="rId421" Type="http://schemas.openxmlformats.org/officeDocument/2006/relationships/hyperlink" Target="http://yz.cqu.edu.cn/view_zsjz.php?act=ds&amp;y=020&amp;tname=%BD%AA%D3%C0%B6%AB" TargetMode="External"/><Relationship Id="rId422" Type="http://schemas.openxmlformats.org/officeDocument/2006/relationships/hyperlink" Target="http://yz.cqu.edu.cn/view_zsjz.php?act=ds&amp;y=020&amp;tname=%C8%CE%CB%C9" TargetMode="External"/><Relationship Id="rId423" Type="http://schemas.openxmlformats.org/officeDocument/2006/relationships/hyperlink" Target="http://yz.cqu.edu.cn/view_zsjz.php?act=ds&amp;y=020&amp;tname=&#1083;%B2%A8" TargetMode="External"/><Relationship Id="rId424" Type="http://schemas.openxmlformats.org/officeDocument/2006/relationships/hyperlink" Target="http://yz.cqu.edu.cn/view_zsjz.php?act=ds&amp;y=020&amp;tname=%D2%FC%B8%D5" TargetMode="External"/><Relationship Id="rId425" Type="http://schemas.openxmlformats.org/officeDocument/2006/relationships/hyperlink" Target="http://yz.cqu.edu.cn/view_zsjz.php?act=ds&amp;y=020&amp;tname=%D5%C5%CA&#765;%F8" TargetMode="External"/><Relationship Id="rId426" Type="http://schemas.openxmlformats.org/officeDocument/2006/relationships/hyperlink" Target="http://yz.cqu.edu.cn/view_zsjz.php?act=ds&amp;y=020&amp;tname=%D2&#1535;%A1" TargetMode="External"/><Relationship Id="rId427" Type="http://schemas.openxmlformats.org/officeDocument/2006/relationships/hyperlink" Target="http://yz.cqu.edu.cn/view_zsjz.php?act=ds&amp;y=020&amp;tname=%B8%B5%B1%E9%BA%EC" TargetMode="External"/><Relationship Id="rId428" Type="http://schemas.openxmlformats.org/officeDocument/2006/relationships/hyperlink" Target="http://yz.cqu.edu.cn/view_zsjz.php?act=ds&amp;y=020&amp;tname=%CD%F5&#940;%D6%D2" TargetMode="External"/><Relationship Id="rId429" Type="http://schemas.openxmlformats.org/officeDocument/2006/relationships/hyperlink" Target="http://yz.cqu.edu.cn/view_zsjz.php?act=ds&amp;y=020&amp;tname=%D1%EE%C3%F7%C0%F2" TargetMode="External"/><Relationship Id="rId430" Type="http://schemas.openxmlformats.org/officeDocument/2006/relationships/hyperlink" Target="http://yz.cqu.edu.cn/view_zsjz.php?act=ds&amp;y=020&amp;tname=%C5%ED%CA&#1597;%A8" TargetMode="External"/><Relationship Id="rId431" Type="http://schemas.openxmlformats.org/officeDocument/2006/relationships/hyperlink" Target="http://yz.cqu.edu.cn/view_zsjz.php?act=ds&amp;y=020&amp;tname=%CF%CA&#1127;%B8%A3" TargetMode="External"/><Relationship Id="rId432" Type="http://schemas.openxmlformats.org/officeDocument/2006/relationships/hyperlink" Target="http://yz.cqu.edu.cn/view_zsjz.php?act=ds&amp;y=020&amp;tname=%C0%EE%CF%FE%BA%EC" TargetMode="External"/><Relationship Id="rId433" Type="http://schemas.openxmlformats.org/officeDocument/2006/relationships/hyperlink" Target="http://yz.cqu.edu.cn/view_zsjz.php?act=ds&amp;y=020&amp;tname=%D2%FC%B9%E2&#1470;" TargetMode="External"/><Relationship Id="rId434" Type="http://schemas.openxmlformats.org/officeDocument/2006/relationships/hyperlink" Target="http://yz.cqu.edu.cn/view_zsjz.php?act=ds&amp;y=020&amp;tname=%D0%ED%BD%AD" TargetMode="External"/><Relationship Id="rId435" Type="http://schemas.openxmlformats.org/officeDocument/2006/relationships/hyperlink" Target="http://yz.cqu.edu.cn/view_zsjz.php?act=ds&amp;y=020&amp;tname=%BD%AA%B5%C2%D2%E5" TargetMode="External"/><Relationship Id="rId436" Type="http://schemas.openxmlformats.org/officeDocument/2006/relationships/hyperlink" Target="http://yz.cqu.edu.cn/view_zsjz.php?act=ds&amp;y=020&amp;tname=%C0&#60843;&#944;" TargetMode="External"/><Relationship Id="rId437" Type="http://schemas.openxmlformats.org/officeDocument/2006/relationships/hyperlink" Target="http://yz.cqu.edu.cn/view_zsjz.php?act=ds&amp;y=020&amp;tname=&#766;%F0%C0" TargetMode="External"/><Relationship Id="rId438" Type="http://schemas.openxmlformats.org/officeDocument/2006/relationships/hyperlink" Target="http://yz.cqu.edu.cn/view_zsjz.php?act=ds&amp;y=020&amp;tname=%CD%F5%BA%EA&#892;" TargetMode="External"/><Relationship Id="rId439" Type="http://schemas.openxmlformats.org/officeDocument/2006/relationships/hyperlink" Target="http://yz.cqu.edu.cn/view_zsjz.php?act=ds&amp;y=020&amp;tname=%D0%EC%C1%FA%BE%FD" TargetMode="External"/><Relationship Id="rId440" Type="http://schemas.openxmlformats.org/officeDocument/2006/relationships/hyperlink" Target="http://yz.cqu.edu.cn/view_zsjz.php?act=ds&amp;y=020&amp;tname=%B2%DC%CA%F7%B8%D5" TargetMode="External"/><Relationship Id="rId441" Type="http://schemas.openxmlformats.org/officeDocument/2006/relationships/hyperlink" Target="http://yz.cqu.edu.cn/view_zsjz.php?act=ds&amp;y=020&amp;tname=%CC&#445;%A8%D0%C2" TargetMode="External"/><Relationship Id="rId442" Type="http://schemas.openxmlformats.org/officeDocument/2006/relationships/hyperlink" Target="http://yz.cqu.edu.cn/view_zsjz.php?act=ds&amp;y=020&amp;tname=&#172;%D2%E5%D3%F1" TargetMode="External"/><Relationship Id="rId443" Type="http://schemas.openxmlformats.org/officeDocument/2006/relationships/hyperlink" Target="http://yz.cqu.edu.cn/view_zsjz.php?act=ds&amp;y=020&amp;tname=&#954;%D7%F7%B0%B2" TargetMode="External"/><Relationship Id="rId444" Type="http://schemas.openxmlformats.org/officeDocument/2006/relationships/hyperlink" Target="http://yz.cqu.edu.cn/view_zsjz.php?act=ds&amp;y=020&amp;tname=%D5&#374;%AB%C3%F7" TargetMode="External"/><Relationship Id="rId445" Type="http://schemas.openxmlformats.org/officeDocument/2006/relationships/hyperlink" Target="http://yz.cqu.edu.cn/view_zsjz.php?act=ds&amp;y=020&amp;tname=%C1%F5%C0%F2" TargetMode="External"/><Relationship Id="rId446" Type="http://schemas.openxmlformats.org/officeDocument/2006/relationships/hyperlink" Target="http://yz.cqu.edu.cn/view_zsjz.php?act=ds&amp;y=020&amp;tname=%BD%B9%B1%F3&#552;" TargetMode="External"/><Relationship Id="rId447" Type="http://schemas.openxmlformats.org/officeDocument/2006/relationships/hyperlink" Target="http://yz.cqu.edu.cn/view_zsjz.php?act=ds&amp;y=020&amp;tname=%B4%F3%BE&#241;%A3%B3&#1021;%E9" TargetMode="External"/><Relationship Id="rId448" Type="http://schemas.openxmlformats.org/officeDocument/2006/relationships/hyperlink" Target="http://yz.cqu.edu.cn/view_zsjz.php?act=ds&amp;y=020&amp;tname=%D3%E0%C3%F7%B8%DF" TargetMode="External"/><Relationship Id="rId449" Type="http://schemas.openxmlformats.org/officeDocument/2006/relationships/hyperlink" Target="http://yz.cqu.edu.cn/view_zsjz.php?act=ds&amp;y=020&amp;tname=%BD%AA%D3%C0%B6%AB" TargetMode="External"/><Relationship Id="rId450" Type="http://schemas.openxmlformats.org/officeDocument/2006/relationships/hyperlink" Target="http://yz.cqu.edu.cn/view_zsjz.php?act=ds&amp;y=020&amp;tname=%C8%CE%CB%C9" TargetMode="External"/><Relationship Id="rId451" Type="http://schemas.openxmlformats.org/officeDocument/2006/relationships/hyperlink" Target="http://yz.cqu.edu.cn/view_zsjz.php?act=ds&amp;y=020&amp;tname=&#1083;%B2%A8" TargetMode="External"/><Relationship Id="rId452" Type="http://schemas.openxmlformats.org/officeDocument/2006/relationships/hyperlink" Target="http://yz.cqu.edu.cn/view_zsjz.php?act=ds&amp;y=020&amp;tname=%D2%FC%B8%D5" TargetMode="External"/><Relationship Id="rId453" Type="http://schemas.openxmlformats.org/officeDocument/2006/relationships/hyperlink" Target="http://yz.cqu.edu.cn/view_zsjz.php?act=ds&amp;y=020&amp;tname=%D5%C5%CA&#765;%F8" TargetMode="External"/><Relationship Id="rId454" Type="http://schemas.openxmlformats.org/officeDocument/2006/relationships/hyperlink" Target="http://yz.cqu.edu.cn/view_zsjz.php?act=ds&amp;y=020&amp;tname=%D2&#1535;%A1" TargetMode="External"/><Relationship Id="rId455" Type="http://schemas.openxmlformats.org/officeDocument/2006/relationships/hyperlink" Target="http://yz.cqu.edu.cn/view_zsjz.php?act=ds&amp;y=020&amp;tname=%B8%B5%B1%E9%BA%EC" TargetMode="External"/><Relationship Id="rId456" Type="http://schemas.openxmlformats.org/officeDocument/2006/relationships/hyperlink" Target="http://yz.cqu.edu.cn/view_zsjz.php?act=ds&amp;y=020&amp;tname=%CD%F5&#940;%D6%D2" TargetMode="External"/><Relationship Id="rId457" Type="http://schemas.openxmlformats.org/officeDocument/2006/relationships/hyperlink" Target="http://yz.cqu.edu.cn/view_zsjz.php?act=ds&amp;y=020&amp;tname=%D1%EE%C3%F7%C0%F2" TargetMode="External"/><Relationship Id="rId458" Type="http://schemas.openxmlformats.org/officeDocument/2006/relationships/hyperlink" Target="http://yz.cqu.edu.cn/view_zsjz.php?act=ds&amp;y=020&amp;tname=%C5%ED%CA&#1597;%A8" TargetMode="External"/><Relationship Id="rId459" Type="http://schemas.openxmlformats.org/officeDocument/2006/relationships/hyperlink" Target="http://yz.cqu.edu.cn/view_zsjz.php?act=ds&amp;y=020&amp;tname=%CF%CA&#1127;%B8%A3" TargetMode="External"/><Relationship Id="rId460" Type="http://schemas.openxmlformats.org/officeDocument/2006/relationships/hyperlink" Target="http://yz.cqu.edu.cn/view_zsjz.php?act=ds&amp;y=020&amp;tname=%C0%EE%CF%FE%BA%EC" TargetMode="External"/><Relationship Id="rId461" Type="http://schemas.openxmlformats.org/officeDocument/2006/relationships/hyperlink" Target="http://yz.cqu.edu.cn/view_zsjz.php?act=ds&amp;y=020&amp;tname=%D2%FC%B9%E2&#1470;" TargetMode="External"/><Relationship Id="rId462" Type="http://schemas.openxmlformats.org/officeDocument/2006/relationships/hyperlink" Target="http://yz.cqu.edu.cn/view_zsjz.php?act=ds&amp;y=020&amp;tname=%D0%ED%BD%AD" TargetMode="External"/><Relationship Id="rId463" Type="http://schemas.openxmlformats.org/officeDocument/2006/relationships/hyperlink" Target="http://yz.cqu.edu.cn/view_zsjz.php?act=ds&amp;y=020&amp;tname=%BD%AA%B5%C2%D2%E5" TargetMode="External"/><Relationship Id="rId464" Type="http://schemas.openxmlformats.org/officeDocument/2006/relationships/hyperlink" Target="http://yz.cqu.edu.cn/view_zsjz.php?act=ds&amp;y=020&amp;tname=%C0&#60843;&#944;" TargetMode="External"/><Relationship Id="rId465" Type="http://schemas.openxmlformats.org/officeDocument/2006/relationships/hyperlink" Target="http://yz.cqu.edu.cn/view_zsjz.php?act=ds&amp;y=020&amp;tname=&#766;%F0%C0" TargetMode="External"/><Relationship Id="rId466" Type="http://schemas.openxmlformats.org/officeDocument/2006/relationships/hyperlink" Target="http://yz.cqu.edu.cn/view_zsjz.php?act=ds&amp;y=020&amp;tname=%CD%F5%BA%EA&#892;" TargetMode="External"/><Relationship Id="rId467" Type="http://schemas.openxmlformats.org/officeDocument/2006/relationships/hyperlink" Target="http://yz.cqu.edu.cn/view_zsjz.php?act=ds&amp;y=020&amp;tname=%D0%EC%C1%FA%BE%FD" TargetMode="External"/><Relationship Id="rId468" Type="http://schemas.openxmlformats.org/officeDocument/2006/relationships/hyperlink" Target="http://yz.cqu.edu.cn/view_zsjz.php?act=ds&amp;y=020&amp;tname=%B2%DC%CA%F7%B8%D5" TargetMode="External"/><Relationship Id="rId469" Type="http://schemas.openxmlformats.org/officeDocument/2006/relationships/hyperlink" Target="http://yz.cqu.edu.cn/view_zsjz.php?act=ds&amp;y=020&amp;tname=%CC&#445;%A8%D0%C2" TargetMode="External"/><Relationship Id="rId470" Type="http://schemas.openxmlformats.org/officeDocument/2006/relationships/hyperlink" Target="http://yz.cqu.edu.cn/view_zsjz.php?act=ds&amp;y=020&amp;tname=&#172;%D2%E5%D3%F1" TargetMode="External"/><Relationship Id="rId471" Type="http://schemas.openxmlformats.org/officeDocument/2006/relationships/hyperlink" Target="http://yz.cqu.edu.cn/view_zsjz.php?act=ds&amp;y=020&amp;tname=&#954;%D7%F7%B0%B2" TargetMode="External"/><Relationship Id="rId472" Type="http://schemas.openxmlformats.org/officeDocument/2006/relationships/hyperlink" Target="http://yz.cqu.edu.cn/view_zsjz.php?act=ds&amp;y=020&amp;tname=%D5&#374;%AB%C3%F7" TargetMode="External"/><Relationship Id="rId473" Type="http://schemas.openxmlformats.org/officeDocument/2006/relationships/hyperlink" Target="http://yz.cqu.edu.cn/view_zsjz.php?act=ds&amp;y=020&amp;tname=%C1%F5%C0%F2" TargetMode="External"/><Relationship Id="rId474" Type="http://schemas.openxmlformats.org/officeDocument/2006/relationships/hyperlink" Target="http://yz.cqu.edu.cn/view_zsjz.php?act=ds&amp;y=020&amp;tname=%BD%B9%B1%F3&#552;" TargetMode="External"/><Relationship Id="rId475" Type="http://schemas.openxmlformats.org/officeDocument/2006/relationships/hyperlink" Target="http://yz.cqu.edu.cn/view_zsjz.php?act=ds&amp;y=020&amp;tname=%B4%F3%BE&#241;%A3%B3&#1021;%E9" TargetMode="External"/><Relationship Id="rId476" Type="http://schemas.openxmlformats.org/officeDocument/2006/relationships/hyperlink" Target="http://yz.cqu.edu.cn/view_zsjz.php?act=ds&amp;y=020&amp;tname=%D3%E0%C3%F7%B8%DF" TargetMode="External"/><Relationship Id="rId477" Type="http://schemas.openxmlformats.org/officeDocument/2006/relationships/hyperlink" Target="http://yz.cqu.edu.cn/view_zsjz.php?act=ds&amp;y=020&amp;tname=%BD%AA%D3%C0%B6%AB" TargetMode="External"/><Relationship Id="rId478" Type="http://schemas.openxmlformats.org/officeDocument/2006/relationships/hyperlink" Target="http://yz.cqu.edu.cn/view_zsjz.php?act=ds&amp;y=020&amp;tname=%C8%CE%CB%C9" TargetMode="External"/><Relationship Id="rId479" Type="http://schemas.openxmlformats.org/officeDocument/2006/relationships/hyperlink" Target="http://yz.cqu.edu.cn/view_zsjz.php?act=ds&amp;y=020&amp;tname=&#1083;%B2%A8" TargetMode="External"/><Relationship Id="rId480" Type="http://schemas.openxmlformats.org/officeDocument/2006/relationships/hyperlink" Target="http://yz.cqu.edu.cn/view_zsjz.php?act=ds&amp;y=020&amp;tname=%D2%FC%B8%D5" TargetMode="External"/><Relationship Id="rId481" Type="http://schemas.openxmlformats.org/officeDocument/2006/relationships/hyperlink" Target="http://yz.cqu.edu.cn/view_zsjz.php?act=ds&amp;y=020&amp;tname=%D5%C5%CA&#765;%F8" TargetMode="External"/><Relationship Id="rId482" Type="http://schemas.openxmlformats.org/officeDocument/2006/relationships/hyperlink" Target="http://yz.cqu.edu.cn/view_zsjz.php?act=ds&amp;y=020&amp;tname=%D2&#1535;%A1" TargetMode="External"/><Relationship Id="rId483" Type="http://schemas.openxmlformats.org/officeDocument/2006/relationships/hyperlink" Target="http://yz.cqu.edu.cn/view_zsjz.php?act=ds&amp;y=020&amp;tname=%B8%B5%B1%E9%BA%EC" TargetMode="External"/><Relationship Id="rId484" Type="http://schemas.openxmlformats.org/officeDocument/2006/relationships/hyperlink" Target="http://yz.cqu.edu.cn/view_zsjz.php?act=ds&amp;y=020&amp;tname=%CD%F5&#940;%D6%D2" TargetMode="External"/><Relationship Id="rId485" Type="http://schemas.openxmlformats.org/officeDocument/2006/relationships/hyperlink" Target="http://yz.cqu.edu.cn/view_zsjz.php?act=ds&amp;y=020&amp;tname=%D1%EE%C3%F7%C0%F2" TargetMode="External"/><Relationship Id="rId486" Type="http://schemas.openxmlformats.org/officeDocument/2006/relationships/hyperlink" Target="http://yz.cqu.edu.cn/view_zsjz.php?act=ds&amp;y=020&amp;tname=%C5%ED%CA&#1597;%A8" TargetMode="External"/><Relationship Id="rId487" Type="http://schemas.openxmlformats.org/officeDocument/2006/relationships/hyperlink" Target="http://yz.cqu.edu.cn/view_zsjz.php?act=ds&amp;y=020&amp;tname=%CF%CA&#1127;%B8%A3" TargetMode="External"/><Relationship Id="rId488" Type="http://schemas.openxmlformats.org/officeDocument/2006/relationships/hyperlink" Target="http://yz.cqu.edu.cn/view_zsjz.php?act=ds&amp;y=020&amp;tname=%C0%EE%CF%FE%BA%EC" TargetMode="External"/><Relationship Id="rId489" Type="http://schemas.openxmlformats.org/officeDocument/2006/relationships/hyperlink" Target="http://yz.cqu.edu.cn/view_zsjz.php?act=ds&amp;y=020&amp;tname=%D2%FC%B9%E2&#1470;" TargetMode="External"/><Relationship Id="rId490" Type="http://schemas.openxmlformats.org/officeDocument/2006/relationships/hyperlink" Target="http://yz.cqu.edu.cn/view_zsjz.php?act=ds&amp;y=020&amp;tname=%D0%ED%BD%AD" TargetMode="External"/><Relationship Id="rId491" Type="http://schemas.openxmlformats.org/officeDocument/2006/relationships/hyperlink" Target="http://yz.cqu.edu.cn/view_zsjz.php?act=ds&amp;y=020&amp;tname=%BD%AA%B5%C2%D2%E5" TargetMode="External"/><Relationship Id="rId492" Type="http://schemas.openxmlformats.org/officeDocument/2006/relationships/hyperlink" Target="http://yz.cqu.edu.cn/view_zsjz.php?act=ds&amp;y=020&amp;tname=%C0&#60843;&#944;" TargetMode="External"/><Relationship Id="rId493" Type="http://schemas.openxmlformats.org/officeDocument/2006/relationships/hyperlink" Target="http://yz.cqu.edu.cn/view_zsjz.php?act=ds&amp;y=020&amp;tname=&#766;%F0%C0" TargetMode="External"/><Relationship Id="rId494" Type="http://schemas.openxmlformats.org/officeDocument/2006/relationships/hyperlink" Target="http://yz.cqu.edu.cn/view_zsjz.php?act=ds&amp;y=020&amp;tname=%CD%F5%BA%EA&#892;" TargetMode="External"/><Relationship Id="rId495" Type="http://schemas.openxmlformats.org/officeDocument/2006/relationships/hyperlink" Target="http://yz.cqu.edu.cn/view_zsjz.php?act=ds&amp;y=020&amp;tname=%D0%EC%C1%FA%BE%FD" TargetMode="External"/><Relationship Id="rId496" Type="http://schemas.openxmlformats.org/officeDocument/2006/relationships/hyperlink" Target="http://yz.cqu.edu.cn/view_zsjz.php?act=ds&amp;y=020&amp;tname=%B2%DC%CA%F7%B8%D5" TargetMode="External"/><Relationship Id="rId497" Type="http://schemas.openxmlformats.org/officeDocument/2006/relationships/hyperlink" Target="http://yz.cqu.edu.cn/view_zsjz.php?act=ds&amp;y=020&amp;tname=%CC&#445;%A8%D0%C2" TargetMode="External"/><Relationship Id="rId498" Type="http://schemas.openxmlformats.org/officeDocument/2006/relationships/hyperlink" Target="http://yz.cqu.edu.cn/view_zsjz.php?act=ds&amp;y=020&amp;tname=&#172;%D2%E5%D3%F1" TargetMode="External"/><Relationship Id="rId499" Type="http://schemas.openxmlformats.org/officeDocument/2006/relationships/hyperlink" Target="http://yz.cqu.edu.cn/view_zsjz.php?act=ds&amp;y=020&amp;tname=&#954;%D7%F7%B0%B2" TargetMode="External"/><Relationship Id="rId500" Type="http://schemas.openxmlformats.org/officeDocument/2006/relationships/hyperlink" Target="http://yz.cqu.edu.cn/view_zsjz.php?act=ds&amp;y=020&amp;tname=%D5&#374;%AB%C3%F7" TargetMode="External"/><Relationship Id="rId501" Type="http://schemas.openxmlformats.org/officeDocument/2006/relationships/hyperlink" Target="http://yz.cqu.edu.cn/view_zsjz.php?act=ds&amp;y=020&amp;tname=%C1%F5%C0%F2" TargetMode="External"/><Relationship Id="rId502" Type="http://schemas.openxmlformats.org/officeDocument/2006/relationships/hyperlink" Target="http://yz.cqu.edu.cn/view_zsjz.php?act=ds&amp;y=020&amp;tname=%BD%B9%B1%F3&#552;" TargetMode="External"/><Relationship Id="rId503" Type="http://schemas.openxmlformats.org/officeDocument/2006/relationships/hyperlink" Target="http://yz.cqu.edu.cn/view_zsjz.php?act=ds&amp;y=020&amp;tname=%B4%F3%BE&#241;%A3%B3&#1021;%E9" TargetMode="External"/><Relationship Id="rId504" Type="http://schemas.openxmlformats.org/officeDocument/2006/relationships/hyperlink" Target="http://yz.cqu.edu.cn/view_zsjz.php?act=ds&amp;y=020&amp;tname=%D3%E0%C3%F7%B8%DF" TargetMode="External"/><Relationship Id="rId505" Type="http://schemas.openxmlformats.org/officeDocument/2006/relationships/hyperlink" Target="http://yz.cqu.edu.cn/view_zsjz.php?act=ds&amp;y=020&amp;tname=%BD%AA%D3%C0%B6%AB" TargetMode="External"/><Relationship Id="rId506" Type="http://schemas.openxmlformats.org/officeDocument/2006/relationships/hyperlink" Target="http://yz.cqu.edu.cn/view_zsjz.php?act=ds&amp;y=020&amp;tname=%C8%CE%CB%C9" TargetMode="External"/><Relationship Id="rId507" Type="http://schemas.openxmlformats.org/officeDocument/2006/relationships/hyperlink" Target="http://yz.cqu.edu.cn/view_zsjz.php?act=ds&amp;y=020&amp;tname=&#1083;%B2%A8" TargetMode="External"/><Relationship Id="rId508" Type="http://schemas.openxmlformats.org/officeDocument/2006/relationships/hyperlink" Target="http://yz.cqu.edu.cn/view_zsjz.php?act=ds&amp;y=020&amp;tname=%D2%FC%B8%D5" TargetMode="External"/><Relationship Id="rId509" Type="http://schemas.openxmlformats.org/officeDocument/2006/relationships/hyperlink" Target="http://yz.cqu.edu.cn/view_zsjz.php?act=ds&amp;y=020&amp;tname=%D5%C5%CA&#765;%F8" TargetMode="External"/><Relationship Id="rId510" Type="http://schemas.openxmlformats.org/officeDocument/2006/relationships/hyperlink" Target="http://yz.cqu.edu.cn/view_zsjz.php?act=ds&amp;y=020&amp;tname=%D2&#1535;%A1" TargetMode="External"/><Relationship Id="rId511" Type="http://schemas.openxmlformats.org/officeDocument/2006/relationships/hyperlink" Target="http://yz.cqu.edu.cn/view_zsjz.php?act=ds&amp;y=020&amp;tname=%B8%B5%B1%E9%BA%EC" TargetMode="External"/><Relationship Id="rId512" Type="http://schemas.openxmlformats.org/officeDocument/2006/relationships/hyperlink" Target="http://yz.cqu.edu.cn/view_zsjz.php?act=ds&amp;y=020&amp;tname=%CD%F5&#940;%D6%D2" TargetMode="External"/><Relationship Id="rId513" Type="http://schemas.openxmlformats.org/officeDocument/2006/relationships/hyperlink" Target="http://yz.cqu.edu.cn/view_zsjz.php?act=ds&amp;y=020&amp;tname=%D1%EE%C3%F7%C0%F2" TargetMode="External"/><Relationship Id="rId514" Type="http://schemas.openxmlformats.org/officeDocument/2006/relationships/hyperlink" Target="http://yz.cqu.edu.cn/view_zsjz.php?act=ds&amp;y=020&amp;tname=%C5%ED%CA&#1597;%A8" TargetMode="External"/><Relationship Id="rId515" Type="http://schemas.openxmlformats.org/officeDocument/2006/relationships/hyperlink" Target="http://yz.cqu.edu.cn/view_zsjz.php?act=ds&amp;y=020&amp;tname=%CF%CA&#1127;%B8%A3" TargetMode="External"/><Relationship Id="rId516" Type="http://schemas.openxmlformats.org/officeDocument/2006/relationships/hyperlink" Target="http://yz.cqu.edu.cn/view_zsjz.php?act=ds&amp;y=020&amp;tname=%C0%EE%CF%FE%BA%EC" TargetMode="External"/><Relationship Id="rId517" Type="http://schemas.openxmlformats.org/officeDocument/2006/relationships/hyperlink" Target="http://yz.cqu.edu.cn/view_zsjz.php?act=ds&amp;y=020&amp;tname=%D2%FC%B9%E2&#1470;" TargetMode="External"/><Relationship Id="rId518" Type="http://schemas.openxmlformats.org/officeDocument/2006/relationships/hyperlink" Target="http://yz.cqu.edu.cn/view_zsjz.php?act=ds&amp;y=020&amp;tname=%D0%ED%BD%AD" TargetMode="External"/><Relationship Id="rId519" Type="http://schemas.openxmlformats.org/officeDocument/2006/relationships/hyperlink" Target="http://yz.cqu.edu.cn/view_zsjz.php?act=ds&amp;y=020&amp;tname=%BD%AA%B5%C2%D2%E5" TargetMode="External"/><Relationship Id="rId520" Type="http://schemas.openxmlformats.org/officeDocument/2006/relationships/hyperlink" Target="http://yz.cqu.edu.cn/view_zsjz.php?act=ds&amp;y=020&amp;tname=%C0&#60843;&#944;" TargetMode="External"/><Relationship Id="rId521" Type="http://schemas.openxmlformats.org/officeDocument/2006/relationships/hyperlink" Target="http://yz.cqu.edu.cn/view_zsjz.php?act=ds&amp;y=020&amp;tname=&#766;%F0%C0" TargetMode="External"/><Relationship Id="rId522" Type="http://schemas.openxmlformats.org/officeDocument/2006/relationships/hyperlink" Target="http://yz.cqu.edu.cn/view_zsjz.php?act=ds&amp;y=020&amp;tname=%CD%F5%BA%EA&#892;" TargetMode="External"/><Relationship Id="rId523" Type="http://schemas.openxmlformats.org/officeDocument/2006/relationships/hyperlink" Target="http://yz.cqu.edu.cn/view_zsjz.php?act=ds&amp;y=020&amp;tname=%D0%EC%C1%FA%BE%FD" TargetMode="External"/><Relationship Id="rId524" Type="http://schemas.openxmlformats.org/officeDocument/2006/relationships/hyperlink" Target="http://yz.cqu.edu.cn/view_zsjz.php?act=ds&amp;y=020&amp;tname=%B2%DC%CA%F7%B8%D5" TargetMode="External"/><Relationship Id="rId525" Type="http://schemas.openxmlformats.org/officeDocument/2006/relationships/hyperlink" Target="http://yz.cqu.edu.cn/view_zsjz.php?act=ds&amp;y=020&amp;tname=%CC&#445;%A8%D0%C2" TargetMode="External"/><Relationship Id="rId526" Type="http://schemas.openxmlformats.org/officeDocument/2006/relationships/hyperlink" Target="http://yz.cqu.edu.cn/view_zsjz.php?act=ds&amp;y=020&amp;tname=&#172;%D2%E5%D3%F1" TargetMode="External"/><Relationship Id="rId527" Type="http://schemas.openxmlformats.org/officeDocument/2006/relationships/hyperlink" Target="http://yz.cqu.edu.cn/view_zsjz.php?act=ds&amp;y=020&amp;tname=&#954;%D7%F7%B0%B2" TargetMode="External"/><Relationship Id="rId528" Type="http://schemas.openxmlformats.org/officeDocument/2006/relationships/hyperlink" Target="http://yz.cqu.edu.cn/view_zsjz.php?act=ds&amp;y=020&amp;tname=%D5&#374;%AB%C3%F7" TargetMode="External"/><Relationship Id="rId529" Type="http://schemas.openxmlformats.org/officeDocument/2006/relationships/hyperlink" Target="http://yz.cqu.edu.cn/view_zsjz.php?act=ds&amp;y=020&amp;tname=%C1%F5%C0%F2" TargetMode="External"/><Relationship Id="rId530" Type="http://schemas.openxmlformats.org/officeDocument/2006/relationships/hyperlink" Target="http://yz.cqu.edu.cn/view_zsjz.php?act=ds&amp;y=020&amp;tname=%BD%B9%B1%F3&#552;" TargetMode="External"/><Relationship Id="rId531" Type="http://schemas.openxmlformats.org/officeDocument/2006/relationships/hyperlink" Target="http://yz.cqu.edu.cn/view_zsjz.php?act=ds&amp;y=020&amp;tname=%B4%F3%BE&#241;%A3%B3&#1021;%E9" TargetMode="External"/><Relationship Id="rId532" Type="http://schemas.openxmlformats.org/officeDocument/2006/relationships/hyperlink" Target="http://yz.cqu.edu.cn/view_zsjz.php?act=ds&amp;y=020&amp;tname=%D3%E0%C3%F7%B8%DF" TargetMode="External"/><Relationship Id="rId533" Type="http://schemas.openxmlformats.org/officeDocument/2006/relationships/hyperlink" Target="http://yz.cqu.edu.cn/view_zsjz.php?act=ds&amp;y=020&amp;tname=%BD%AA%D3%C0%B6%AB" TargetMode="External"/><Relationship Id="rId534" Type="http://schemas.openxmlformats.org/officeDocument/2006/relationships/hyperlink" Target="http://yz.cqu.edu.cn/view_zsjz.php?act=ds&amp;y=020&amp;tname=%C8%CE%CB%C9" TargetMode="External"/><Relationship Id="rId535" Type="http://schemas.openxmlformats.org/officeDocument/2006/relationships/hyperlink" Target="http://yz.cqu.edu.cn/view_zsjz.php?act=ds&amp;y=020&amp;tname=&#1083;%B2%A8" TargetMode="External"/><Relationship Id="rId536" Type="http://schemas.openxmlformats.org/officeDocument/2006/relationships/hyperlink" Target="http://yz.cqu.edu.cn/view_zsjz.php?act=ds&amp;y=020&amp;tname=%D2%FC%B8%D5" TargetMode="External"/><Relationship Id="rId537" Type="http://schemas.openxmlformats.org/officeDocument/2006/relationships/hyperlink" Target="http://yz.cqu.edu.cn/view_zsjz.php?act=ds&amp;y=020&amp;tname=%D5%C5%CA&#765;%F8" TargetMode="External"/><Relationship Id="rId538" Type="http://schemas.openxmlformats.org/officeDocument/2006/relationships/hyperlink" Target="http://yz.cqu.edu.cn/view_zsjz.php?act=ds&amp;y=020&amp;tname=%D2&#1535;%A1" TargetMode="External"/><Relationship Id="rId539" Type="http://schemas.openxmlformats.org/officeDocument/2006/relationships/hyperlink" Target="http://yz.cqu.edu.cn/view_zsjz.php?act=ds&amp;y=020&amp;tname=%B8%B5%B1%E9%BA%EC" TargetMode="External"/><Relationship Id="rId540" Type="http://schemas.openxmlformats.org/officeDocument/2006/relationships/hyperlink" Target="http://yz.cqu.edu.cn/view_zsjz.php?act=ds&amp;y=020&amp;tname=%CD%F5&#940;%D6%D2" TargetMode="External"/><Relationship Id="rId541" Type="http://schemas.openxmlformats.org/officeDocument/2006/relationships/hyperlink" Target="http://yz.cqu.edu.cn/view_zsjz.php?act=ds&amp;y=020&amp;tname=%D1%EE%C3%F7%C0%F2" TargetMode="External"/><Relationship Id="rId542" Type="http://schemas.openxmlformats.org/officeDocument/2006/relationships/hyperlink" Target="http://yz.cqu.edu.cn/view_zsjz.php?act=ds&amp;y=020&amp;tname=%C5%ED%CA&#1597;%A8" TargetMode="External"/><Relationship Id="rId543" Type="http://schemas.openxmlformats.org/officeDocument/2006/relationships/hyperlink" Target="http://yz.cqu.edu.cn/view_zsjz.php?act=ds&amp;y=020&amp;tname=%CF%CA&#1127;%B8%A3" TargetMode="External"/><Relationship Id="rId544" Type="http://schemas.openxmlformats.org/officeDocument/2006/relationships/hyperlink" Target="http://yz.cqu.edu.cn/view_zsjz.php?act=ds&amp;y=020&amp;tname=%C0%EE%CF%FE%BA%EC" TargetMode="External"/><Relationship Id="rId545" Type="http://schemas.openxmlformats.org/officeDocument/2006/relationships/hyperlink" Target="http://yz.cqu.edu.cn/view_zsjz.php?act=ds&amp;y=020&amp;tname=%D2%FC%B9%E2&#1470;" TargetMode="External"/><Relationship Id="rId546" Type="http://schemas.openxmlformats.org/officeDocument/2006/relationships/hyperlink" Target="http://yz.cqu.edu.cn/view_zsjz.php?act=ds&amp;y=020&amp;tname=%D0%ED%BD%AD" TargetMode="External"/><Relationship Id="rId547" Type="http://schemas.openxmlformats.org/officeDocument/2006/relationships/hyperlink" Target="http://yz.cqu.edu.cn/view_zsjz.php?act=ds&amp;y=020&amp;tname=%BD%AA%B5%C2%D2%E5" TargetMode="External"/><Relationship Id="rId548" Type="http://schemas.openxmlformats.org/officeDocument/2006/relationships/hyperlink" Target="http://yz.cqu.edu.cn/view_zsjz.php?act=ds&amp;y=020&amp;tname=%C0&#60843;&#944;" TargetMode="External"/><Relationship Id="rId549" Type="http://schemas.openxmlformats.org/officeDocument/2006/relationships/hyperlink" Target="http://yz.cqu.edu.cn/view_zsjz.php?act=ds&amp;y=020&amp;tname=&#766;%F0%C0" TargetMode="External"/><Relationship Id="rId550" Type="http://schemas.openxmlformats.org/officeDocument/2006/relationships/hyperlink" Target="http://yz.cqu.edu.cn/view_zsjz.php?act=ds&amp;y=020&amp;tname=%CD%F5%BA%EA&#892;" TargetMode="External"/><Relationship Id="rId551" Type="http://schemas.openxmlformats.org/officeDocument/2006/relationships/hyperlink" Target="http://yz.cqu.edu.cn/view_zsjz.php?act=ds&amp;y=020&amp;tname=%D0%EC%C1%FA%BE%FD" TargetMode="External"/><Relationship Id="rId552" Type="http://schemas.openxmlformats.org/officeDocument/2006/relationships/hyperlink" Target="http://yz.cqu.edu.cn/view_zsjz.php?act=ds&amp;y=020&amp;tname=%B2%DC%CA%F7%B8%D5" TargetMode="External"/><Relationship Id="rId553" Type="http://schemas.openxmlformats.org/officeDocument/2006/relationships/hyperlink" Target="http://yz.cqu.edu.cn/view_zsjz.php?act=ds&amp;y=020&amp;tname=%CC&#445;%A8%D0%C2" TargetMode="External"/><Relationship Id="rId554" Type="http://schemas.openxmlformats.org/officeDocument/2006/relationships/hyperlink" Target="http://yz.cqu.edu.cn/view_zsjz.php?act=ds&amp;y=020&amp;tname=&#172;%D2%E5%D3%F1" TargetMode="External"/><Relationship Id="rId555" Type="http://schemas.openxmlformats.org/officeDocument/2006/relationships/hyperlink" Target="http://yz.cqu.edu.cn/view_zsjz.php?act=ds&amp;y=020&amp;tname=&#954;%D7%F7%B0%B2" TargetMode="External"/><Relationship Id="rId556" Type="http://schemas.openxmlformats.org/officeDocument/2006/relationships/hyperlink" Target="http://yz.cqu.edu.cn/view_zsjz.php?act=ds&amp;y=020&amp;tname=%D5&#374;%AB%C3%F7" TargetMode="External"/><Relationship Id="rId557" Type="http://schemas.openxmlformats.org/officeDocument/2006/relationships/hyperlink" Target="http://yz.cqu.edu.cn/view_zsjz.php?act=ds&amp;y=020&amp;tname=%C1%F5%C0%F2" TargetMode="External"/><Relationship Id="rId558" Type="http://schemas.openxmlformats.org/officeDocument/2006/relationships/hyperlink" Target="http://yz.cqu.edu.cn/view_zsjz.php?act=ds&amp;y=020&amp;tname=%BD%B9%B1%F3&#552;" TargetMode="External"/><Relationship Id="rId559" Type="http://schemas.openxmlformats.org/officeDocument/2006/relationships/hyperlink" Target="http://yz.cqu.edu.cn/view_zsjz.php?act=ds&amp;y=020&amp;tname=%B4%F3%BE&#241;%A3%B3&#1021;%E9" TargetMode="External"/><Relationship Id="rId560" Type="http://schemas.openxmlformats.org/officeDocument/2006/relationships/hyperlink" Target="http://yz.cqu.edu.cn/view_zsjz.php?act=ds&amp;y=020&amp;tname=%D3%E0%C3%F7%B8%DF" TargetMode="External"/><Relationship Id="rId561" Type="http://schemas.openxmlformats.org/officeDocument/2006/relationships/hyperlink" Target="http://yz.cqu.edu.cn/view_zsjz.php?act=ds&amp;y=020&amp;tname=%BD%AA%D3%C0%B6%AB" TargetMode="External"/><Relationship Id="rId562" Type="http://schemas.openxmlformats.org/officeDocument/2006/relationships/hyperlink" Target="http://yz.cqu.edu.cn/view_zsjz.php?act=ds&amp;y=020&amp;tname=%C8%CE%CB%C9" TargetMode="External"/><Relationship Id="rId563" Type="http://schemas.openxmlformats.org/officeDocument/2006/relationships/hyperlink" Target="http://yz.cqu.edu.cn/view_zsjz.php?act=ds&amp;y=020&amp;tname=&#1083;%B2%A8" TargetMode="External"/><Relationship Id="rId564" Type="http://schemas.openxmlformats.org/officeDocument/2006/relationships/hyperlink" Target="http://yz.cqu.edu.cn/view_zsjz.php?act=ds&amp;y=020&amp;tname=%D2%FC%B8%D5" TargetMode="External"/><Relationship Id="rId565" Type="http://schemas.openxmlformats.org/officeDocument/2006/relationships/hyperlink" Target="http://yz.cqu.edu.cn/view_zsjz.php?act=ds&amp;y=020&amp;tname=%D5%C5%CA&#765;%F8" TargetMode="External"/><Relationship Id="rId566" Type="http://schemas.openxmlformats.org/officeDocument/2006/relationships/hyperlink" Target="http://yz.cqu.edu.cn/view_zsjz.php?act=ds&amp;y=020&amp;tname=%D2&#1535;%A1" TargetMode="External"/><Relationship Id="rId567" Type="http://schemas.openxmlformats.org/officeDocument/2006/relationships/hyperlink" Target="http://yz.cqu.edu.cn/view_zsjz.php?act=ds&amp;y=020&amp;tname=%B8%B5%B1%E9%BA%EC" TargetMode="External"/><Relationship Id="rId568" Type="http://schemas.openxmlformats.org/officeDocument/2006/relationships/hyperlink" Target="http://yz.cqu.edu.cn/view_zsjz.php?act=ds&amp;y=020&amp;tname=%CD%F5&#940;%D6%D2" TargetMode="External"/><Relationship Id="rId569" Type="http://schemas.openxmlformats.org/officeDocument/2006/relationships/hyperlink" Target="http://yz.cqu.edu.cn/view_zsjz.php?act=ds&amp;y=020&amp;tname=%D1%EE%C3%F7%C0%F2" TargetMode="External"/><Relationship Id="rId570" Type="http://schemas.openxmlformats.org/officeDocument/2006/relationships/hyperlink" Target="http://yz.cqu.edu.cn/view_zsjz.php?act=ds&amp;y=020&amp;tname=%C5%ED%CA&#1597;%A8" TargetMode="External"/><Relationship Id="rId571" Type="http://schemas.openxmlformats.org/officeDocument/2006/relationships/hyperlink" Target="http://yz.cqu.edu.cn/view_zsjz.php?act=ds&amp;y=020&amp;tname=%CF%CA&#1127;%B8%A3" TargetMode="External"/><Relationship Id="rId572" Type="http://schemas.openxmlformats.org/officeDocument/2006/relationships/hyperlink" Target="http://yz.cqu.edu.cn/view_zsjz.php?act=ds&amp;y=020&amp;tname=%C0%EE%CF%FE%BA%EC" TargetMode="External"/><Relationship Id="rId573" Type="http://schemas.openxmlformats.org/officeDocument/2006/relationships/hyperlink" Target="http://yz.cqu.edu.cn/view_zsjz.php?act=ds&amp;y=020&amp;tname=%D2%FC%B9%E2&#1470;" TargetMode="External"/><Relationship Id="rId574" Type="http://schemas.openxmlformats.org/officeDocument/2006/relationships/hyperlink" Target="http://yz.cqu.edu.cn/view_zsjz.php?act=ds&amp;y=020&amp;tname=%D0%ED%BD%AD" TargetMode="External"/><Relationship Id="rId575" Type="http://schemas.openxmlformats.org/officeDocument/2006/relationships/hyperlink" Target="http://yz.cqu.edu.cn/view_zsjz.php?act=ds&amp;y=020&amp;tname=%BD%AA%B5%C2%D2%E5" TargetMode="External"/><Relationship Id="rId576" Type="http://schemas.openxmlformats.org/officeDocument/2006/relationships/hyperlink" Target="http://yz.cqu.edu.cn/view_zsjz.php?act=ds&amp;y=020&amp;tname=%C0&#60843;&#944;" TargetMode="External"/><Relationship Id="rId577" Type="http://schemas.openxmlformats.org/officeDocument/2006/relationships/hyperlink" Target="http://yz.cqu.edu.cn/view_zsjz.php?act=ds&amp;y=020&amp;tname=&#766;%F0%C0" TargetMode="External"/><Relationship Id="rId578" Type="http://schemas.openxmlformats.org/officeDocument/2006/relationships/hyperlink" Target="http://yz.cqu.edu.cn/view_zsjz.php?act=ds&amp;y=020&amp;tname=%CD%F5%BA%EA&#892;" TargetMode="External"/><Relationship Id="rId579" Type="http://schemas.openxmlformats.org/officeDocument/2006/relationships/hyperlink" Target="http://yz.cqu.edu.cn/view_zsjz.php?act=ds&amp;y=020&amp;tname=%D0%EC%C1%FA%BE%FD" TargetMode="External"/><Relationship Id="rId580" Type="http://schemas.openxmlformats.org/officeDocument/2006/relationships/hyperlink" Target="http://yz.cqu.edu.cn/view_zsjz.php?act=ds&amp;y=020&amp;tname=%B2%DC%CA%F7%B8%D5" TargetMode="External"/><Relationship Id="rId581" Type="http://schemas.openxmlformats.org/officeDocument/2006/relationships/hyperlink" Target="http://yz.cqu.edu.cn/view_zsjz.php?act=ds&amp;y=020&amp;tname=%CC&#445;%A8%D0%C2" TargetMode="External"/><Relationship Id="rId582" Type="http://schemas.openxmlformats.org/officeDocument/2006/relationships/hyperlink" Target="http://yz.cqu.edu.cn/view_zsjz.php?act=ds&amp;y=020&amp;tname=&#172;%D2%E5%D3%F1" TargetMode="External"/><Relationship Id="rId583" Type="http://schemas.openxmlformats.org/officeDocument/2006/relationships/hyperlink" Target="http://yz.cqu.edu.cn/view_zsjz.php?act=ds&amp;y=020&amp;tname=&#954;%D7%F7%B0%B2" TargetMode="External"/><Relationship Id="rId584" Type="http://schemas.openxmlformats.org/officeDocument/2006/relationships/hyperlink" Target="http://yz.cqu.edu.cn/view_zsjz.php?act=ds&amp;y=020&amp;tname=%D5&#374;%AB%C3%F7" TargetMode="External"/><Relationship Id="rId585" Type="http://schemas.openxmlformats.org/officeDocument/2006/relationships/hyperlink" Target="http://yz.cqu.edu.cn/view_zsjz.php?act=ds&amp;y=020&amp;tname=%C1%F5%C0%F2" TargetMode="External"/><Relationship Id="rId586" Type="http://schemas.openxmlformats.org/officeDocument/2006/relationships/hyperlink" Target="http://yz.cqu.edu.cn/view_zsjz.php?act=ds&amp;y=020&amp;tname=%BD%B9%B1%F3&#552;" TargetMode="External"/><Relationship Id="rId587" Type="http://schemas.openxmlformats.org/officeDocument/2006/relationships/hyperlink" Target="http://yz.cqu.edu.cn/view_zsjz.php?act=ds&amp;y=020&amp;tname=%B4%F3%BE&#241;%A3%B3&#1021;%E9" TargetMode="External"/><Relationship Id="rId588" Type="http://schemas.openxmlformats.org/officeDocument/2006/relationships/hyperlink" Target="http://yz.cqu.edu.cn/view_zsjz.php?act=ds&amp;y=020&amp;tname=%D3%E0%C3%F7%B8%DF" TargetMode="External"/><Relationship Id="rId589" Type="http://schemas.openxmlformats.org/officeDocument/2006/relationships/hyperlink" Target="http://yz.cqu.edu.cn/view_zsjz.php?act=ds&amp;y=020&amp;tname=%BD%AA%D3%C0%B6%AB" TargetMode="External"/><Relationship Id="rId590" Type="http://schemas.openxmlformats.org/officeDocument/2006/relationships/hyperlink" Target="http://yz.cqu.edu.cn/view_zsjz.php?act=ds&amp;y=020&amp;tname=%C8%CE%CB%C9" TargetMode="External"/><Relationship Id="rId591" Type="http://schemas.openxmlformats.org/officeDocument/2006/relationships/hyperlink" Target="http://yz.cqu.edu.cn/view_zsjz.php?act=ds&amp;y=020&amp;tname=&#1083;%B2%A8" TargetMode="External"/><Relationship Id="rId592" Type="http://schemas.openxmlformats.org/officeDocument/2006/relationships/hyperlink" Target="http://yz.cqu.edu.cn/view_zsjz.php?act=ds&amp;y=020&amp;tname=%D2%FC%B8%D5" TargetMode="External"/><Relationship Id="rId593" Type="http://schemas.openxmlformats.org/officeDocument/2006/relationships/hyperlink" Target="http://yz.cqu.edu.cn/view_zsjz.php?act=ds&amp;y=020&amp;tname=%D5%C5%CA&#765;%F8" TargetMode="External"/><Relationship Id="rId594" Type="http://schemas.openxmlformats.org/officeDocument/2006/relationships/hyperlink" Target="http://yz.cqu.edu.cn/view_zsjz.php?act=ds&amp;y=020&amp;tname=%D2&#1535;%A1" TargetMode="External"/><Relationship Id="rId595" Type="http://schemas.openxmlformats.org/officeDocument/2006/relationships/hyperlink" Target="http://yz.cqu.edu.cn/view_zsjz.php?act=ds&amp;y=020&amp;tname=%B8%B5%B1%E9%BA%EC" TargetMode="External"/><Relationship Id="rId596" Type="http://schemas.openxmlformats.org/officeDocument/2006/relationships/hyperlink" Target="http://yz.cqu.edu.cn/view_zsjz.php?act=ds&amp;y=020&amp;tname=%CD%F5&#940;%D6%D2" TargetMode="External"/><Relationship Id="rId597" Type="http://schemas.openxmlformats.org/officeDocument/2006/relationships/hyperlink" Target="http://yz.cqu.edu.cn/view_zsjz.php?act=ds&amp;y=020&amp;tname=%D1%EE%C3%F7%C0%F2" TargetMode="External"/><Relationship Id="rId598" Type="http://schemas.openxmlformats.org/officeDocument/2006/relationships/hyperlink" Target="http://yz.cqu.edu.cn/view_zsjz.php?act=ds&amp;y=020&amp;tname=%C5%ED%CA&#1597;%A8" TargetMode="External"/><Relationship Id="rId599" Type="http://schemas.openxmlformats.org/officeDocument/2006/relationships/hyperlink" Target="http://yz.cqu.edu.cn/view_zsjz.php?act=ds&amp;y=020&amp;tname=%CF%CA&#1127;%B8%A3" TargetMode="External"/><Relationship Id="rId600" Type="http://schemas.openxmlformats.org/officeDocument/2006/relationships/hyperlink" Target="http://yz.cqu.edu.cn/view_zsjz.php?act=ds&amp;y=020&amp;tname=%C0%EE%CF%FE%BA%EC" TargetMode="External"/><Relationship Id="rId601" Type="http://schemas.openxmlformats.org/officeDocument/2006/relationships/hyperlink" Target="http://yz.cqu.edu.cn/view_zsjz.php?act=ds&amp;y=020&amp;tname=%D2%FC%B9%E2&#1470;" TargetMode="External"/><Relationship Id="rId602" Type="http://schemas.openxmlformats.org/officeDocument/2006/relationships/hyperlink" Target="http://yz.cqu.edu.cn/view_zsjz.php?act=ds&amp;y=020&amp;tname=%D0%ED%BD%AD" TargetMode="External"/><Relationship Id="rId603" Type="http://schemas.openxmlformats.org/officeDocument/2006/relationships/hyperlink" Target="http://yz.cqu.edu.cn/view_zsjz.php?act=ds&amp;y=020&amp;tname=%BD%AA%B5%C2%D2%E5" TargetMode="External"/><Relationship Id="rId604" Type="http://schemas.openxmlformats.org/officeDocument/2006/relationships/hyperlink" Target="http://yz.cqu.edu.cn/view_zsjz.php?act=ds&amp;y=020&amp;tname=%C0&#60843;&#944;" TargetMode="External"/><Relationship Id="rId605" Type="http://schemas.openxmlformats.org/officeDocument/2006/relationships/hyperlink" Target="http://yz.cqu.edu.cn/view_zsjz.php?act=ds&amp;y=020&amp;tname=&#766;%F0%C0" TargetMode="External"/><Relationship Id="rId606" Type="http://schemas.openxmlformats.org/officeDocument/2006/relationships/hyperlink" Target="http://yz.cqu.edu.cn/view_zsjz.php?act=ds&amp;y=020&amp;tname=%CD%F5%BA%EA&#892;" TargetMode="External"/><Relationship Id="rId607" Type="http://schemas.openxmlformats.org/officeDocument/2006/relationships/hyperlink" Target="http://yz.cqu.edu.cn/view_zsjz.php?act=ds&amp;y=020&amp;tname=%D0%EC%C1%FA%BE%FD" TargetMode="External"/><Relationship Id="rId608" Type="http://schemas.openxmlformats.org/officeDocument/2006/relationships/hyperlink" Target="http://yz.cqu.edu.cn/view_zsjz.php?act=ds&amp;y=020&amp;tname=%B2%DC%CA%F7%B8%D5" TargetMode="External"/><Relationship Id="rId609" Type="http://schemas.openxmlformats.org/officeDocument/2006/relationships/hyperlink" Target="http://yz.cqu.edu.cn/view_zsjz.php?act=ds&amp;y=020&amp;tname=%CC&#445;%A8%D0%C2" TargetMode="External"/><Relationship Id="rId610" Type="http://schemas.openxmlformats.org/officeDocument/2006/relationships/hyperlink" Target="http://yz.cqu.edu.cn/view_zsjz.php?act=ds&amp;y=020&amp;tname=&#172;%D2%E5%D3%F1" TargetMode="External"/><Relationship Id="rId611" Type="http://schemas.openxmlformats.org/officeDocument/2006/relationships/hyperlink" Target="http://yz.cqu.edu.cn/view_zsjz.php?act=ds&amp;y=020&amp;tname=&#954;%D7%F7%B0%B2" TargetMode="External"/><Relationship Id="rId612" Type="http://schemas.openxmlformats.org/officeDocument/2006/relationships/hyperlink" Target="http://yz.cqu.edu.cn/view_zsjz.php?act=ds&amp;y=020&amp;tname=%D5&#374;%AB%C3%F7" TargetMode="External"/><Relationship Id="rId613" Type="http://schemas.openxmlformats.org/officeDocument/2006/relationships/hyperlink" Target="http://yz.cqu.edu.cn/view_zsjz.php?act=ds&amp;y=020&amp;tname=%C1%F5%C0%F2" TargetMode="External"/><Relationship Id="rId614" Type="http://schemas.openxmlformats.org/officeDocument/2006/relationships/hyperlink" Target="http://yz.cqu.edu.cn/view_zsjz.php?act=ds&amp;y=020&amp;tname=%BD%B9%B1%F3&#552;" TargetMode="External"/><Relationship Id="rId615" Type="http://schemas.openxmlformats.org/officeDocument/2006/relationships/hyperlink" Target="http://yz.cqu.edu.cn/view_zsjz.php?act=ds&amp;y=020&amp;tname=%B4%F3%BE&#241;%A3%B3&#1021;%E9" TargetMode="External"/><Relationship Id="rId616" Type="http://schemas.openxmlformats.org/officeDocument/2006/relationships/hyperlink" Target="http://yz.cqu.edu.cn/view_zsjz.php?act=ds&amp;y=020&amp;tname=%D3%E0%C3%F7%B8%DF" TargetMode="External"/><Relationship Id="rId617" Type="http://schemas.openxmlformats.org/officeDocument/2006/relationships/hyperlink" Target="http://yz.cqu.edu.cn/view_zsjz.php?act=ds&amp;y=020&amp;tname=%BD%AA%D3%C0%B6%AB" TargetMode="External"/><Relationship Id="rId618" Type="http://schemas.openxmlformats.org/officeDocument/2006/relationships/hyperlink" Target="http://yz.cqu.edu.cn/view_zsjz.php?act=ds&amp;y=020&amp;tname=%C8%CE%CB%C9" TargetMode="External"/><Relationship Id="rId619" Type="http://schemas.openxmlformats.org/officeDocument/2006/relationships/hyperlink" Target="http://yz.cqu.edu.cn/view_zsjz.php?act=ds&amp;y=020&amp;tname=&#1083;%B2%A8" TargetMode="External"/><Relationship Id="rId620" Type="http://schemas.openxmlformats.org/officeDocument/2006/relationships/hyperlink" Target="http://yz.cqu.edu.cn/view_zsjz.php?act=ds&amp;y=020&amp;tname=%D2%FC%B8%D5" TargetMode="External"/><Relationship Id="rId621" Type="http://schemas.openxmlformats.org/officeDocument/2006/relationships/hyperlink" Target="http://yz.cqu.edu.cn/view_zsjz.php?act=ds&amp;y=020&amp;tname=%D5%C5%CA&#765;%F8" TargetMode="External"/><Relationship Id="rId622" Type="http://schemas.openxmlformats.org/officeDocument/2006/relationships/hyperlink" Target="http://yz.cqu.edu.cn/view_zsjz.php?act=ds&amp;y=020&amp;tname=%D2&#1535;%A1" TargetMode="External"/><Relationship Id="rId623" Type="http://schemas.openxmlformats.org/officeDocument/2006/relationships/hyperlink" Target="http://yz.cqu.edu.cn/view_zsjz.php?act=ds&amp;y=020&amp;tname=%B8%B5%B1%E9%BA%EC" TargetMode="External"/><Relationship Id="rId624" Type="http://schemas.openxmlformats.org/officeDocument/2006/relationships/hyperlink" Target="http://yz.cqu.edu.cn/view_zsjz.php?act=ds&amp;y=020&amp;tname=%CD%F5&#940;%D6%D2" TargetMode="External"/><Relationship Id="rId625" Type="http://schemas.openxmlformats.org/officeDocument/2006/relationships/hyperlink" Target="http://yz.cqu.edu.cn/view_zsjz.php?act=ds&amp;y=020&amp;tname=%D1%EE%C3%F7%C0%F2" TargetMode="External"/><Relationship Id="rId626" Type="http://schemas.openxmlformats.org/officeDocument/2006/relationships/hyperlink" Target="http://yz.cqu.edu.cn/view_zsjz.php?act=ds&amp;y=020&amp;tname=%C5%ED%CA&#1597;%A8" TargetMode="External"/><Relationship Id="rId627" Type="http://schemas.openxmlformats.org/officeDocument/2006/relationships/hyperlink" Target="http://yz.cqu.edu.cn/view_zsjz.php?act=ds&amp;y=020&amp;tname=%CF%CA&#1127;%B8%A3" TargetMode="External"/><Relationship Id="rId628" Type="http://schemas.openxmlformats.org/officeDocument/2006/relationships/hyperlink" Target="http://yz.cqu.edu.cn/view_zsjz.php?act=ds&amp;y=020&amp;tname=%C0%EE%CF%FE%BA%EC" TargetMode="External"/><Relationship Id="rId629" Type="http://schemas.openxmlformats.org/officeDocument/2006/relationships/hyperlink" Target="http://yz.cqu.edu.cn/view_zsjz.php?act=ds&amp;y=020&amp;tname=%D2%FC%B9%E2&#1470;" TargetMode="External"/><Relationship Id="rId630" Type="http://schemas.openxmlformats.org/officeDocument/2006/relationships/hyperlink" Target="http://yz.cqu.edu.cn/view_zsjz.php?act=ds&amp;y=020&amp;tname=%D0%ED%BD%AD" TargetMode="External"/><Relationship Id="rId631" Type="http://schemas.openxmlformats.org/officeDocument/2006/relationships/hyperlink" Target="http://yz.cqu.edu.cn/view_zsjz.php?act=ds&amp;y=020&amp;tname=%BD%AA%B5%C2%D2%E5" TargetMode="External"/><Relationship Id="rId632" Type="http://schemas.openxmlformats.org/officeDocument/2006/relationships/hyperlink" Target="http://yz.cqu.edu.cn/view_zsjz.php?act=ds&amp;y=020&amp;tname=%C0&#60843;&#944;" TargetMode="External"/><Relationship Id="rId633" Type="http://schemas.openxmlformats.org/officeDocument/2006/relationships/hyperlink" Target="http://yz.cqu.edu.cn/view_zsjz.php?act=ds&amp;y=020&amp;tname=&#766;%F0%C0" TargetMode="External"/><Relationship Id="rId634" Type="http://schemas.openxmlformats.org/officeDocument/2006/relationships/hyperlink" Target="http://yz.cqu.edu.cn/view_zsjz.php?act=ds&amp;y=020&amp;tname=%CD%F5%BA%EA&#892;" TargetMode="External"/><Relationship Id="rId635" Type="http://schemas.openxmlformats.org/officeDocument/2006/relationships/hyperlink" Target="http://yz.cqu.edu.cn/view_zsjz.php?act=ds&amp;y=020&amp;tname=%D0%EC%C1%FA%BE%FD" TargetMode="External"/><Relationship Id="rId636" Type="http://schemas.openxmlformats.org/officeDocument/2006/relationships/hyperlink" Target="http://yz.cqu.edu.cn/view_zsjz.php?act=ds&amp;y=020&amp;tname=%B2%DC%CA%F7%B8%D5" TargetMode="External"/><Relationship Id="rId637" Type="http://schemas.openxmlformats.org/officeDocument/2006/relationships/hyperlink" Target="http://yz.cqu.edu.cn/view_zsjz.php?act=ds&amp;y=020&amp;tname=%CC&#445;%A8%D0%C2" TargetMode="External"/><Relationship Id="rId638" Type="http://schemas.openxmlformats.org/officeDocument/2006/relationships/hyperlink" Target="http://yz.cqu.edu.cn/view_zsjz.php?act=ds&amp;y=020&amp;tname=&#172;%D2%E5%D3%F1" TargetMode="External"/><Relationship Id="rId639" Type="http://schemas.openxmlformats.org/officeDocument/2006/relationships/hyperlink" Target="http://yz.cqu.edu.cn/view_zsjz.php?act=ds&amp;y=020&amp;tname=&#954;%D7%F7%B0%B2" TargetMode="External"/><Relationship Id="rId640" Type="http://schemas.openxmlformats.org/officeDocument/2006/relationships/hyperlink" Target="http://yz.cqu.edu.cn/view_zsjz.php?act=ds&amp;y=020&amp;tname=%D5&#374;%AB%C3%F7" TargetMode="External"/><Relationship Id="rId641" Type="http://schemas.openxmlformats.org/officeDocument/2006/relationships/hyperlink" Target="http://yz.cqu.edu.cn/view_zsjz.php?act=ds&amp;y=020&amp;tname=%C1%F5%C0%F2" TargetMode="External"/><Relationship Id="rId642" Type="http://schemas.openxmlformats.org/officeDocument/2006/relationships/hyperlink" Target="http://yz.cqu.edu.cn/view_zsjz.php?act=ds&amp;y=020&amp;tname=%BD%B9%B1%F3&#552;" TargetMode="External"/><Relationship Id="rId643" Type="http://schemas.openxmlformats.org/officeDocument/2006/relationships/hyperlink" Target="http://yz.cqu.edu.cn/view_zsjz.php?act=ds&amp;y=020&amp;tname=%B4%F3%BE&#241;%A3%B3&#1021;%E9" TargetMode="External"/><Relationship Id="rId644" Type="http://schemas.openxmlformats.org/officeDocument/2006/relationships/hyperlink" Target="http://yz.cqu.edu.cn/view_zsjz.php?act=ds&amp;y=020&amp;tname=%D3%E0%C3%F7%B8%DF" TargetMode="External"/><Relationship Id="rId645" Type="http://schemas.openxmlformats.org/officeDocument/2006/relationships/hyperlink" Target="http://yz.cqu.edu.cn/view_zsjz.php?act=ds&amp;y=020&amp;tname=%BD%AA%D3%C0%B6%AB" TargetMode="External"/><Relationship Id="rId646" Type="http://schemas.openxmlformats.org/officeDocument/2006/relationships/hyperlink" Target="http://yz.cqu.edu.cn/view_zsjz.php?act=ds&amp;y=020&amp;tname=%C8%CE%CB%C9" TargetMode="External"/><Relationship Id="rId647" Type="http://schemas.openxmlformats.org/officeDocument/2006/relationships/hyperlink" Target="http://yz.cqu.edu.cn/view_zsjz.php?act=ds&amp;y=020&amp;tname=&#1083;%B2%A8" TargetMode="External"/><Relationship Id="rId648" Type="http://schemas.openxmlformats.org/officeDocument/2006/relationships/hyperlink" Target="http://yz.cqu.edu.cn/view_zsjz.php?act=ds&amp;y=020&amp;tname=%D2%FC%B8%D5" TargetMode="External"/><Relationship Id="rId649" Type="http://schemas.openxmlformats.org/officeDocument/2006/relationships/hyperlink" Target="http://yz.cqu.edu.cn/view_zsjz.php?act=ds&amp;y=020&amp;tname=%D5%C5%CA&#765;%F8" TargetMode="External"/><Relationship Id="rId650" Type="http://schemas.openxmlformats.org/officeDocument/2006/relationships/hyperlink" Target="http://yz.cqu.edu.cn/view_zsjz.php?act=ds&amp;y=020&amp;tname=%D2&#1535;%A1" TargetMode="External"/><Relationship Id="rId651" Type="http://schemas.openxmlformats.org/officeDocument/2006/relationships/hyperlink" Target="http://yz.cqu.edu.cn/view_zsjz.php?act=ds&amp;y=020&amp;tname=%B8%B5%B1%E9%BA%EC" TargetMode="External"/><Relationship Id="rId652" Type="http://schemas.openxmlformats.org/officeDocument/2006/relationships/hyperlink" Target="http://yz.cqu.edu.cn/view_zsjz.php?act=ds&amp;y=020&amp;tname=%CD%F5&#940;%D6%D2" TargetMode="External"/><Relationship Id="rId653" Type="http://schemas.openxmlformats.org/officeDocument/2006/relationships/hyperlink" Target="http://yz.cqu.edu.cn/view_zsjz.php?act=ds&amp;y=020&amp;tname=%D1%EE%C3%F7%C0%F2" TargetMode="External"/><Relationship Id="rId654" Type="http://schemas.openxmlformats.org/officeDocument/2006/relationships/hyperlink" Target="http://yz.cqu.edu.cn/view_zsjz.php?act=ds&amp;y=020&amp;tname=%C5%ED%CA&#1597;%A8" TargetMode="External"/><Relationship Id="rId655" Type="http://schemas.openxmlformats.org/officeDocument/2006/relationships/hyperlink" Target="http://yz.cqu.edu.cn/view_zsjz.php?act=ds&amp;y=020&amp;tname=%CF%CA&#1127;%B8%A3" TargetMode="External"/><Relationship Id="rId656" Type="http://schemas.openxmlformats.org/officeDocument/2006/relationships/hyperlink" Target="http://yz.cqu.edu.cn/view_zsjz.php?act=ds&amp;y=020&amp;tname=%C0%EE%CF%FE%BA%EC" TargetMode="External"/><Relationship Id="rId657" Type="http://schemas.openxmlformats.org/officeDocument/2006/relationships/hyperlink" Target="http://yz.cqu.edu.cn/view_zsjz.php?act=ds&amp;y=020&amp;tname=%D2%FC%B9%E2&#1470;" TargetMode="External"/><Relationship Id="rId658" Type="http://schemas.openxmlformats.org/officeDocument/2006/relationships/hyperlink" Target="http://yz.cqu.edu.cn/view_zsjz.php?act=ds&amp;y=020&amp;tname=%D0%ED%BD%AD" TargetMode="External"/><Relationship Id="rId659" Type="http://schemas.openxmlformats.org/officeDocument/2006/relationships/hyperlink" Target="http://yz.cqu.edu.cn/view_zsjz.php?act=ds&amp;y=020&amp;tname=%BD%AA%B5%C2%D2%E5" TargetMode="External"/><Relationship Id="rId660" Type="http://schemas.openxmlformats.org/officeDocument/2006/relationships/hyperlink" Target="http://yz.cqu.edu.cn/view_zsjz.php?act=ds&amp;y=020&amp;tname=%C0&#60843;&#944;" TargetMode="External"/><Relationship Id="rId661" Type="http://schemas.openxmlformats.org/officeDocument/2006/relationships/hyperlink" Target="http://yz.cqu.edu.cn/view_zsjz.php?act=ds&amp;y=020&amp;tname=&#766;%F0%C0" TargetMode="External"/><Relationship Id="rId662" Type="http://schemas.openxmlformats.org/officeDocument/2006/relationships/hyperlink" Target="http://yz.cqu.edu.cn/view_zsjz.php?act=ds&amp;y=020&amp;tname=%CD%F5%BA%EA&#892;" TargetMode="External"/><Relationship Id="rId663" Type="http://schemas.openxmlformats.org/officeDocument/2006/relationships/hyperlink" Target="http://yz.cqu.edu.cn/view_zsjz.php?act=ds&amp;y=020&amp;tname=%D0%EC%C1%FA%BE%FD" TargetMode="External"/><Relationship Id="rId664" Type="http://schemas.openxmlformats.org/officeDocument/2006/relationships/hyperlink" Target="http://yz.cqu.edu.cn/view_zsjz.php?act=ds&amp;y=020&amp;tname=%B2%DC%CA%F7%B8%D5" TargetMode="External"/><Relationship Id="rId665" Type="http://schemas.openxmlformats.org/officeDocument/2006/relationships/hyperlink" Target="http://yz.cqu.edu.cn/view_zsjz.php?act=ds&amp;y=020&amp;tname=%CC&#445;%A8%D0%C2" TargetMode="External"/><Relationship Id="rId666" Type="http://schemas.openxmlformats.org/officeDocument/2006/relationships/hyperlink" Target="http://yz.cqu.edu.cn/view_zsjz.php?act=ds&amp;y=020&amp;tname=&#172;%D2%E5%D3%F1" TargetMode="External"/><Relationship Id="rId667" Type="http://schemas.openxmlformats.org/officeDocument/2006/relationships/hyperlink" Target="http://yz.cqu.edu.cn/view_zsjz.php?act=ds&amp;y=020&amp;tname=&#954;%D7%F7%B0%B2" TargetMode="External"/><Relationship Id="rId668" Type="http://schemas.openxmlformats.org/officeDocument/2006/relationships/hyperlink" Target="http://yz.cqu.edu.cn/view_zsjz.php?act=ds&amp;y=020&amp;tname=%D5&#374;%AB%C3%F7" TargetMode="External"/><Relationship Id="rId669" Type="http://schemas.openxmlformats.org/officeDocument/2006/relationships/hyperlink" Target="http://yz.cqu.edu.cn/view_zsjz.php?act=ds&amp;y=020&amp;tname=%C1%F5%C0%F2" TargetMode="External"/><Relationship Id="rId670" Type="http://schemas.openxmlformats.org/officeDocument/2006/relationships/hyperlink" Target="http://yz.cqu.edu.cn/view_zsjz.php?act=ds&amp;y=020&amp;tname=%BD%B9%B1%F3&#552;" TargetMode="External"/><Relationship Id="rId671" Type="http://schemas.openxmlformats.org/officeDocument/2006/relationships/hyperlink" Target="http://yz.cqu.edu.cn/view_zsjz.php?act=ds&amp;y=020&amp;tname=%B4%F3%BE&#241;%A3%B3&#1021;%E9" TargetMode="External"/><Relationship Id="rId672" Type="http://schemas.openxmlformats.org/officeDocument/2006/relationships/hyperlink" Target="http://yz.cqu.edu.cn/view_zsjz.php?act=ds&amp;y=020&amp;tname=%D3%E0%C3%F7%B8%DF" TargetMode="External"/><Relationship Id="rId673" Type="http://schemas.openxmlformats.org/officeDocument/2006/relationships/hyperlink" Target="http://yz.cqu.edu.cn/view_zsjz.php?act=ds&amp;y=020&amp;tname=%BD%AA%D3%C0%B6%AB" TargetMode="External"/><Relationship Id="rId674" Type="http://schemas.openxmlformats.org/officeDocument/2006/relationships/hyperlink" Target="http://yz.cqu.edu.cn/view_zsjz.php?act=ds&amp;y=020&amp;tname=%C8%CE%CB%C9" TargetMode="External"/><Relationship Id="rId675" Type="http://schemas.openxmlformats.org/officeDocument/2006/relationships/hyperlink" Target="http://yz.cqu.edu.cn/view_zsjz.php?act=ds&amp;y=020&amp;tname=&#1083;%B2%A8" TargetMode="External"/><Relationship Id="rId676" Type="http://schemas.openxmlformats.org/officeDocument/2006/relationships/hyperlink" Target="http://yz.cqu.edu.cn/view_zsjz.php?act=ds&amp;y=020&amp;tname=%D2%FC%B8%D5" TargetMode="External"/><Relationship Id="rId677" Type="http://schemas.openxmlformats.org/officeDocument/2006/relationships/hyperlink" Target="http://yz.cqu.edu.cn/view_zsjz.php?act=ds&amp;y=020&amp;tname=%D5%C5%CA&#765;%F8" TargetMode="External"/><Relationship Id="rId678" Type="http://schemas.openxmlformats.org/officeDocument/2006/relationships/hyperlink" Target="http://yz.cqu.edu.cn/view_zsjz.php?act=ds&amp;y=020&amp;tname=%D2&#1535;%A1" TargetMode="External"/><Relationship Id="rId679" Type="http://schemas.openxmlformats.org/officeDocument/2006/relationships/hyperlink" Target="http://yz.cqu.edu.cn/view_zsjz.php?act=ds&amp;y=020&amp;tname=%B8%B5%B1%E9%BA%EC" TargetMode="External"/><Relationship Id="rId680" Type="http://schemas.openxmlformats.org/officeDocument/2006/relationships/hyperlink" Target="http://yz.cqu.edu.cn/view_zsjz.php?act=ds&amp;y=020&amp;tname=%CD%F5&#940;%D6%D2" TargetMode="External"/><Relationship Id="rId681" Type="http://schemas.openxmlformats.org/officeDocument/2006/relationships/hyperlink" Target="http://yz.cqu.edu.cn/view_zsjz.php?act=ds&amp;y=020&amp;tname=%D1%EE%C3%F7%C0%F2" TargetMode="External"/><Relationship Id="rId682" Type="http://schemas.openxmlformats.org/officeDocument/2006/relationships/hyperlink" Target="http://yz.cqu.edu.cn/view_zsjz.php?act=ds&amp;y=020&amp;tname=%C5%ED%CA&#1597;%A8" TargetMode="External"/><Relationship Id="rId683" Type="http://schemas.openxmlformats.org/officeDocument/2006/relationships/hyperlink" Target="javascript:void(0);" TargetMode="External"/><Relationship Id="rId684" Type="http://schemas.openxmlformats.org/officeDocument/2006/relationships/hyperlink" Target="http://yz.cqu.edu.cn/view_zsjz.php?act=ds&amp;y=020&amp;tname=%BD%AA%B5%C2%D2%E5" TargetMode="External"/><Relationship Id="rId685" Type="http://schemas.openxmlformats.org/officeDocument/2006/relationships/hyperlink" Target="http://yz.cqu.edu.cn/view_zsjz.php?act=ds&amp;y=020&amp;tname=%D2%FC%B9%E2&#1470;" TargetMode="External"/><Relationship Id="rId686" Type="http://schemas.openxmlformats.org/officeDocument/2006/relationships/hyperlink" Target="http://yz.cqu.edu.cn/view_zsjz.php?act=ds&amp;y=020&amp;tname=%D1&#60730;%BA%CD" TargetMode="External"/><Relationship Id="rId687" Type="http://schemas.openxmlformats.org/officeDocument/2006/relationships/hyperlink" Target="http://yz.cqu.edu.cn/view_zsjz.php?act=ds&amp;y=020&amp;tname=%D0%ED%BD%AD" TargetMode="External"/><Relationship Id="rId688" Type="http://schemas.openxmlformats.org/officeDocument/2006/relationships/hyperlink" Target="http://yz.cqu.edu.cn/view_zsjz.php?act=ds&amp;y=020&amp;tname=%CD%F5%BA%EA&#892;" TargetMode="External"/><Relationship Id="rId689" Type="http://schemas.openxmlformats.org/officeDocument/2006/relationships/hyperlink" Target="http://yz.cqu.edu.cn/view_zsjz.php?act=ds&amp;y=020&amp;tname=%C9%F2%B4%F3%B8%BB" TargetMode="External"/><Relationship Id="rId690" Type="http://schemas.openxmlformats.org/officeDocument/2006/relationships/hyperlink" Target="http://yz.cqu.edu.cn/view_zsjz.php?act=ds&amp;y=020&amp;tname=%B2%DC%CA%F7%B8%D5" TargetMode="External"/><Relationship Id="rId691" Type="http://schemas.openxmlformats.org/officeDocument/2006/relationships/hyperlink" Target="http://yz.cqu.edu.cn/view_zsjz.php?act=ds&amp;y=020&amp;tname=%CC&#445;%A8%D0%C2" TargetMode="External"/><Relationship Id="rId692" Type="http://schemas.openxmlformats.org/officeDocument/2006/relationships/hyperlink" Target="http://yz.cqu.edu.cn/view_zsjz.php?act=ds&amp;y=020&amp;tname=&#954;%D7%F7%B0%B2" TargetMode="External"/><Relationship Id="rId693" Type="http://schemas.openxmlformats.org/officeDocument/2006/relationships/hyperlink" Target="http://yz.cqu.edu.cn/view_zsjz.php?act=ds&amp;y=020&amp;tname=%B9%CB%D2%E5%C0%DA" TargetMode="External"/><Relationship Id="rId694" Type="http://schemas.openxmlformats.org/officeDocument/2006/relationships/hyperlink" Target="http://yz.cqu.edu.cn/view_zsjz.php?act=ds&amp;y=020&amp;tname=%BD%AA%D3%C0%B6%AB" TargetMode="External"/><Relationship Id="rId695" Type="http://schemas.openxmlformats.org/officeDocument/2006/relationships/hyperlink" Target="http://yz.cqu.edu.cn/view_zsjz.php?act=ds&amp;y=020&amp;tname=%BB&#441;%F6" TargetMode="External"/><Relationship Id="rId696" Type="http://schemas.openxmlformats.org/officeDocument/2006/relationships/hyperlink" Target="http://yz.cqu.edu.cn/view_zsjz.php?act=ds&amp;y=020&amp;tname=%D5&#374;%AB%C3%F7" TargetMode="External"/><Relationship Id="rId697" Type="http://schemas.openxmlformats.org/officeDocument/2006/relationships/hyperlink" Target="http://yz.cqu.edu.cn/view_zsjz.php?act=ds&amp;y=020&amp;tname=%C8%CE%CB%C9" TargetMode="External"/><Relationship Id="rId698" Type="http://schemas.openxmlformats.org/officeDocument/2006/relationships/hyperlink" Target="http://yz.cqu.edu.cn/view_zsjz.php?act=ds&amp;y=020&amp;tname=%CF&#305;%F2&#944;" TargetMode="External"/><Relationship Id="rId699" Type="http://schemas.openxmlformats.org/officeDocument/2006/relationships/hyperlink" Target="http://yz.cqu.edu.cn/view_zsjz.php?act=ds&amp;y=020&amp;tname=&#1190;%BE%AB%C3%F7" TargetMode="External"/><Relationship Id="rId700" Type="http://schemas.openxmlformats.org/officeDocument/2006/relationships/hyperlink" Target="http://yz.cqu.edu.cn/view_zsjz.php?act=ds&amp;y=020&amp;tname=%B8%F0%D5%D7%C1%FA" TargetMode="External"/><Relationship Id="rId701" Type="http://schemas.openxmlformats.org/officeDocument/2006/relationships/hyperlink" Target="http://yz.cqu.edu.cn/view_zsjz.php?act=ds&amp;y=020&amp;tname=%C0%EE%C1%D6" TargetMode="External"/><Relationship Id="rId702" Type="http://schemas.openxmlformats.org/officeDocument/2006/relationships/hyperlink" Target="http://yz.cqu.edu.cn/view_zsjz.php?act=ds&amp;y=020&amp;tname=%BD%AF%B3%A4%B1%A6" TargetMode="External"/><Relationship Id="rId703" Type="http://schemas.openxmlformats.org/officeDocument/2006/relationships/hyperlink" Target="http://yz.cqu.edu.cn/view_zsjz.php?act=ds&amp;y=020&amp;tname=%D6&#1854;%FC&#445;" TargetMode="External"/><Relationship Id="rId704" Type="http://schemas.openxmlformats.org/officeDocument/2006/relationships/hyperlink" Target="http://yz.cqu.edu.cn/view_zsjz.php?act=ds&amp;y=020&amp;tname=%CF%CA&#1127;%B8%A3" TargetMode="External"/><Relationship Id="rId705" Type="http://schemas.openxmlformats.org/officeDocument/2006/relationships/hyperlink" Target="http://yz.cqu.edu.cn/view_zsjz.php?act=ds&amp;y=020&amp;tname=%BD%AA%B5%C2%D2%E5" TargetMode="External"/><Relationship Id="rId706" Type="http://schemas.openxmlformats.org/officeDocument/2006/relationships/hyperlink" Target="http://yz.cqu.edu.cn/view_zsjz.php?act=ds&amp;y=020&amp;tname=%D2%FC%B9%E2&#1470;" TargetMode="External"/><Relationship Id="rId707" Type="http://schemas.openxmlformats.org/officeDocument/2006/relationships/hyperlink" Target="http://yz.cqu.edu.cn/view_zsjz.php?act=ds&amp;y=020&amp;tname=%D1&#60730;%BA%CD" TargetMode="External"/><Relationship Id="rId708" Type="http://schemas.openxmlformats.org/officeDocument/2006/relationships/hyperlink" Target="http://yz.cqu.edu.cn/view_zsjz.php?act=ds&amp;y=020&amp;tname=%D0%ED%BD%AD" TargetMode="External"/><Relationship Id="rId709" Type="http://schemas.openxmlformats.org/officeDocument/2006/relationships/hyperlink" Target="http://yz.cqu.edu.cn/view_zsjz.php?act=ds&amp;y=020&amp;tname=%CD%F5%BA%EA&#892;" TargetMode="External"/><Relationship Id="rId710" Type="http://schemas.openxmlformats.org/officeDocument/2006/relationships/hyperlink" Target="http://yz.cqu.edu.cn/view_zsjz.php?act=ds&amp;y=020&amp;tname=%C9%F2%B4%F3%B8%BB" TargetMode="External"/><Relationship Id="rId711" Type="http://schemas.openxmlformats.org/officeDocument/2006/relationships/hyperlink" Target="http://yz.cqu.edu.cn/view_zsjz.php?act=ds&amp;y=020&amp;tname=%B2%DC%CA%F7%B8%D5" TargetMode="External"/><Relationship Id="rId712" Type="http://schemas.openxmlformats.org/officeDocument/2006/relationships/hyperlink" Target="http://yz.cqu.edu.cn/view_zsjz.php?act=ds&amp;y=020&amp;tname=%CC&#445;%A8%D0%C2" TargetMode="External"/><Relationship Id="rId713" Type="http://schemas.openxmlformats.org/officeDocument/2006/relationships/hyperlink" Target="http://yz.cqu.edu.cn/view_zsjz.php?act=ds&amp;y=020&amp;tname=&#954;%D7%F7%B0%B2" TargetMode="External"/><Relationship Id="rId714" Type="http://schemas.openxmlformats.org/officeDocument/2006/relationships/hyperlink" Target="http://yz.cqu.edu.cn/view_zsjz.php?act=ds&amp;y=020&amp;tname=%B9%CB%D2%E5%C0%DA" TargetMode="External"/><Relationship Id="rId715" Type="http://schemas.openxmlformats.org/officeDocument/2006/relationships/hyperlink" Target="http://yz.cqu.edu.cn/view_zsjz.php?act=ds&amp;y=020&amp;tname=%BD%AA%D3%C0%B6%AB" TargetMode="External"/><Relationship Id="rId716" Type="http://schemas.openxmlformats.org/officeDocument/2006/relationships/hyperlink" Target="http://yz.cqu.edu.cn/view_zsjz.php?act=ds&amp;y=020&amp;tname=%BB&#441;%F6" TargetMode="External"/><Relationship Id="rId717" Type="http://schemas.openxmlformats.org/officeDocument/2006/relationships/hyperlink" Target="http://yz.cqu.edu.cn/view_zsjz.php?act=ds&amp;y=020&amp;tname=%D5&#374;%AB%C3%F7" TargetMode="External"/><Relationship Id="rId718" Type="http://schemas.openxmlformats.org/officeDocument/2006/relationships/hyperlink" Target="http://yz.cqu.edu.cn/view_zsjz.php?act=ds&amp;y=020&amp;tname=%C8%CE%CB%C9" TargetMode="External"/><Relationship Id="rId719" Type="http://schemas.openxmlformats.org/officeDocument/2006/relationships/hyperlink" Target="http://yz.cqu.edu.cn/view_zsjz.php?act=ds&amp;y=020&amp;tname=%CF&#305;%F2&#944;" TargetMode="External"/><Relationship Id="rId720" Type="http://schemas.openxmlformats.org/officeDocument/2006/relationships/hyperlink" Target="http://yz.cqu.edu.cn/view_zsjz.php?act=ds&amp;y=020&amp;tname=&#1190;%BE%AB%C3%F7" TargetMode="External"/><Relationship Id="rId721" Type="http://schemas.openxmlformats.org/officeDocument/2006/relationships/hyperlink" Target="http://yz.cqu.edu.cn/view_zsjz.php?act=ds&amp;y=020&amp;tname=%B8%F0%D5%D7%C1%FA" TargetMode="External"/><Relationship Id="rId722" Type="http://schemas.openxmlformats.org/officeDocument/2006/relationships/hyperlink" Target="http://yz.cqu.edu.cn/view_zsjz.php?act=ds&amp;y=020&amp;tname=%C0%EE%C1%D6" TargetMode="External"/><Relationship Id="rId723" Type="http://schemas.openxmlformats.org/officeDocument/2006/relationships/hyperlink" Target="http://yz.cqu.edu.cn/view_zsjz.php?act=ds&amp;y=020&amp;tname=%BD%AF%B3%A4%B1%A6" TargetMode="External"/><Relationship Id="rId724" Type="http://schemas.openxmlformats.org/officeDocument/2006/relationships/hyperlink" Target="http://yz.cqu.edu.cn/view_zsjz.php?act=ds&amp;y=020&amp;tname=%D6&#1854;%FC&#445;" TargetMode="External"/><Relationship Id="rId725" Type="http://schemas.openxmlformats.org/officeDocument/2006/relationships/hyperlink" Target="http://yz.cqu.edu.cn/view_zsjz.php?act=ds&amp;y=020&amp;tname=%C0%EE%CF%FE%BA%EC" TargetMode="External"/><Relationship Id="rId726" Type="http://schemas.openxmlformats.org/officeDocument/2006/relationships/hyperlink" Target="http://yz.cqu.edu.cn/view_zsjz.php?act=ds&amp;y=020&amp;tname=%CD%F2%C1%E1" TargetMode="External"/><Relationship Id="rId727" Type="http://schemas.openxmlformats.org/officeDocument/2006/relationships/hyperlink" Target="http://yz.cqu.edu.cn/view_zsjz.php?act=ds&amp;y=020&amp;tname=&#172;%D2%E5%D3%F1" TargetMode="External"/><Relationship Id="rId728" Type="http://schemas.openxmlformats.org/officeDocument/2006/relationships/hyperlink" Target="http://yz.cqu.edu.cn/view_zsjz.php?act=ds&amp;y=020&amp;tname=%D1&#60730;%BA%CD" TargetMode="External"/><Relationship Id="rId729" Type="http://schemas.openxmlformats.org/officeDocument/2006/relationships/hyperlink" Target="http://yz.cqu.edu.cn/view_zsjz.php?act=ds&amp;y=020&amp;tname=%B9%CB%D2%E5%C0%DA" TargetMode="External"/><Relationship Id="rId730" Type="http://schemas.openxmlformats.org/officeDocument/2006/relationships/hyperlink" Target="http://yz.cqu.edu.cn/view_zsjz.php?act=ds&amp;y=020&amp;tname=%D5&#374;%AB%C3%F7" TargetMode="External"/><Relationship Id="rId731" Type="http://schemas.openxmlformats.org/officeDocument/2006/relationships/hyperlink" Target="http://yz.cqu.edu.cn/view_zsjz.php?act=ds&amp;y=020&amp;tname=%C8%CE%CB%C9" TargetMode="External"/><Relationship Id="rId732" Type="http://schemas.openxmlformats.org/officeDocument/2006/relationships/hyperlink" Target="http://yz.cqu.edu.cn/view_zsjz.php?act=ds&amp;y=020&amp;tname=%CF&#305;%F2&#944;" TargetMode="External"/><Relationship Id="rId733" Type="http://schemas.openxmlformats.org/officeDocument/2006/relationships/hyperlink" Target="http://yz.cqu.edu.cn/view_zsjz.php?act=ds&amp;y=020&amp;tname=&#1190;%BE%AB%C3%F7" TargetMode="External"/><Relationship Id="rId734" Type="http://schemas.openxmlformats.org/officeDocument/2006/relationships/hyperlink" Target="http://yz.cqu.edu.cn/view_zsjz.php?act=ds&amp;y=020&amp;tname=%B8%F0%D5%D7%C1%FA" TargetMode="External"/><Relationship Id="rId735" Type="http://schemas.openxmlformats.org/officeDocument/2006/relationships/hyperlink" Target="http://yz.cqu.edu.cn/view_zsjz.php?act=ds&amp;y=020&amp;tname=%CF%CA&#1127;%B8%A3" TargetMode="External"/><Relationship Id="rId736" Type="http://schemas.openxmlformats.org/officeDocument/2006/relationships/hyperlink" Target="http://yz.cqu.edu.cn/view_zsjz.php?act=ds&amp;y=020&amp;tname=%BD%AA%B5%C2%D2%E5" TargetMode="External"/><Relationship Id="rId737" Type="http://schemas.openxmlformats.org/officeDocument/2006/relationships/hyperlink" Target="http://yz.cqu.edu.cn/view_zsjz.php?act=ds&amp;y=020&amp;tname=&#172;%D2%E5%D3%F1" TargetMode="External"/><Relationship Id="rId738" Type="http://schemas.openxmlformats.org/officeDocument/2006/relationships/hyperlink" Target="http://yz.cqu.edu.cn/view_zsjz.php?act=ds&amp;y=020&amp;tname=%CD%F5%BA%EA&#892;" TargetMode="External"/><Relationship Id="rId739" Type="http://schemas.openxmlformats.org/officeDocument/2006/relationships/hyperlink" Target="http://yz.cqu.edu.cn/view_zsjz.php?act=ds&amp;y=020&amp;tname=%C9%F2%B4%F3%B8%BB" TargetMode="External"/><Relationship Id="rId740" Type="http://schemas.openxmlformats.org/officeDocument/2006/relationships/hyperlink" Target="http://yz.cqu.edu.cn/view_zsjz.php?act=ds&amp;y=020&amp;tname=%B2%DC%CA%F7%B8%D5" TargetMode="External"/><Relationship Id="rId741" Type="http://schemas.openxmlformats.org/officeDocument/2006/relationships/hyperlink" Target="http://yz.cqu.edu.cn/view_zsjz.php?act=ds&amp;y=020&amp;tname=%CC&#445;%A8%D0%C2" TargetMode="External"/><Relationship Id="rId742" Type="http://schemas.openxmlformats.org/officeDocument/2006/relationships/hyperlink" Target="http://yz.cqu.edu.cn/view_zsjz.php?act=ds&amp;y=020&amp;tname=&#1083;%CF%FE%BC%D1" TargetMode="External"/><Relationship Id="rId743" Type="http://schemas.openxmlformats.org/officeDocument/2006/relationships/hyperlink" Target="http://yz.cqu.edu.cn/view_zsjz.php?act=ds&amp;y=020&amp;tname=%C1%BA%D4%CB%C5%E0" TargetMode="External"/><Relationship Id="rId744" Type="http://schemas.openxmlformats.org/officeDocument/2006/relationships/hyperlink" Target="http://yz.cqu.edu.cn/view_zsjz.php?act=ds&amp;y=020&amp;tname=%BD%AA%D3%C0%B6%AB" TargetMode="External"/><Relationship Id="rId745" Type="http://schemas.openxmlformats.org/officeDocument/2006/relationships/hyperlink" Target="http://yz.cqu.edu.cn/view_zsjz.php?act=ds&amp;y=020&amp;tname=%BB&#441;%F6" TargetMode="External"/><Relationship Id="rId746" Type="http://schemas.openxmlformats.org/officeDocument/2006/relationships/hyperlink" Target="http://yz.cqu.edu.cn/view_zsjz.php?act=ds&amp;y=020&amp;tname=%D5&#374;%AB%C3%F7" TargetMode="External"/><Relationship Id="rId747" Type="http://schemas.openxmlformats.org/officeDocument/2006/relationships/hyperlink" Target="http://yz.cqu.edu.cn/view_zsjz.php?act=ds&amp;y=020&amp;tname=%CF&#305;%F2&#944;" TargetMode="External"/><Relationship Id="rId748" Type="http://schemas.openxmlformats.org/officeDocument/2006/relationships/hyperlink" Target="http://yz.cqu.edu.cn/view_zsjz.php?act=ds&amp;y=020&amp;tname=&#1190;%BE%AB%C3%F7" TargetMode="External"/><Relationship Id="rId749" Type="http://schemas.openxmlformats.org/officeDocument/2006/relationships/hyperlink" Target="http://yz.cqu.edu.cn/view_zsjz.php?act=ds&amp;y=020&amp;tname=%B8%F0%D5%D7%C1%FA" TargetMode="External"/><Relationship Id="rId750" Type="http://schemas.openxmlformats.org/officeDocument/2006/relationships/hyperlink" Target="http://yz.cqu.edu.cn/view_zsjz.php?act=ds&amp;y=020&amp;tname=%C0%EE%C1%D6" TargetMode="External"/><Relationship Id="rId751" Type="http://schemas.openxmlformats.org/officeDocument/2006/relationships/hyperlink" Target="http://yz.cqu.edu.cn/view_zsjz.php?act=ds&amp;y=020&amp;tname=%BD%AF%B3%A4%B1%A6" TargetMode="External"/><Relationship Id="rId752" Type="http://schemas.openxmlformats.org/officeDocument/2006/relationships/hyperlink" Target="http://yz.cqu.edu.cn/view_zsjz.php?act=ds&amp;y=020&amp;tname=%D6&#1854;%FC&#445;" TargetMode="External"/><Relationship Id="rId753" Type="http://schemas.openxmlformats.org/officeDocument/2006/relationships/hyperlink" Target="http://yz.cqu.edu.cn/view_zsjz.php?act=ds&amp;y=020&amp;tname=%D0%EC%C1%FA%BE%FD" TargetMode="External"/><Relationship Id="rId754" Type="http://schemas.openxmlformats.org/officeDocument/2006/relationships/hyperlink" Target="http://yz.cqu.edu.cn/view_zsjz.php?act=ds&amp;y=020&amp;tname=%B9%CB%D2%E5%C0%DA" TargetMode="External"/><Relationship Id="rId755" Type="http://schemas.openxmlformats.org/officeDocument/2006/relationships/hyperlink" Target="http://yz.cqu.edu.cn/view_zsjz.php?act=ds&amp;y=020&amp;tname=%D5&#374;%AB%C3%F7" TargetMode="External"/><Relationship Id="rId756" Type="http://schemas.openxmlformats.org/officeDocument/2006/relationships/hyperlink" Target="http://yz.cqu.edu.cn/view_zsjz.php?act=ds&amp;y=020&amp;tname=%C8%CE%CB%C9" TargetMode="External"/><Relationship Id="rId757" Type="http://schemas.openxmlformats.org/officeDocument/2006/relationships/hyperlink" Target="http://yz.cqu.edu.cn/view_zsjz.php?act=ds&amp;y=020&amp;tname=%CF&#305;%F2&#944;" TargetMode="External"/><Relationship Id="rId758" Type="http://schemas.openxmlformats.org/officeDocument/2006/relationships/hyperlink" Target="http://yz.cqu.edu.cn/view_zsjz.php?act=ds&amp;y=020&amp;tname=%C0%EE%C1%D6" TargetMode="External"/><Relationship Id="rId759" Type="http://schemas.openxmlformats.org/officeDocument/2006/relationships/hyperlink" Target="http://yz.cqu.edu.cn/view_zsjz.php?act=ds&amp;y=020&amp;tname=%CF%CA&#1127;%B8%A3" TargetMode="External"/><Relationship Id="rId760" Type="http://schemas.openxmlformats.org/officeDocument/2006/relationships/hyperlink" Target="http://yz.cqu.edu.cn/view_zsjz.php?act=ds&amp;y=020&amp;tname=%C9%F2%B4%F3%B8%BB" TargetMode="External"/><Relationship Id="rId761" Type="http://schemas.openxmlformats.org/officeDocument/2006/relationships/hyperlink" Target="http://yz.cqu.edu.cn/view_zsjz.php?act=ds&amp;y=020&amp;tname=%B2%DC%CA%F7%B8%D5" TargetMode="External"/><Relationship Id="rId762" Type="http://schemas.openxmlformats.org/officeDocument/2006/relationships/hyperlink" Target="http://yz.cqu.edu.cn/view_zsjz.php?act=ds&amp;y=020&amp;tname=%CC&#445;%A8%D0%C2" TargetMode="External"/><Relationship Id="rId763" Type="http://schemas.openxmlformats.org/officeDocument/2006/relationships/hyperlink" Target="http://yz.cqu.edu.cn/view_zsjz.php?act=ds&amp;y=020&amp;tname=%C1%BA%D4%CB%C5%E0" TargetMode="External"/><Relationship Id="rId764" Type="http://schemas.openxmlformats.org/officeDocument/2006/relationships/hyperlink" Target="http://yz.cqu.edu.cn/view_zsjz.php?act=ds&amp;y=020&amp;tname=%D5&#374;%AB%C3%F7" TargetMode="External"/><Relationship Id="rId765" Type="http://schemas.openxmlformats.org/officeDocument/2006/relationships/hyperlink" Target="http://yz.cqu.edu.cn/view_zsjz.php?act=ds&amp;y=020&amp;tname=%C0%EE%CF%FE%BA%EC" TargetMode="External"/><Relationship Id="rId766" Type="http://schemas.openxmlformats.org/officeDocument/2006/relationships/hyperlink" Target="http://yz.cqu.edu.cn/view_zsjz.php?act=ds&amp;y=020&amp;tname=&#172;%D2%E5%D3%F1" TargetMode="External"/><Relationship Id="rId767" Type="http://schemas.openxmlformats.org/officeDocument/2006/relationships/hyperlink" Target="http://yz.cqu.edu.cn/view_zsjz.php?act=ds&amp;y=020&amp;tname=%D1&#60730;%BA%CD" TargetMode="External"/><Relationship Id="rId768" Type="http://schemas.openxmlformats.org/officeDocument/2006/relationships/hyperlink" Target="http://yz.cqu.edu.cn/view_zsjz.php?act=ds&amp;y=020&amp;tname=&#1083;%CF%FE%BC%D1" TargetMode="External"/><Relationship Id="rId769" Type="http://schemas.openxmlformats.org/officeDocument/2006/relationships/hyperlink" Target="http://yz.cqu.edu.cn/view_zsjz.php?act=ds&amp;y=020&amp;tname=%B8%F0%D5%D7%C1%FA" TargetMode="External"/><Relationship Id="rId770" Type="http://schemas.openxmlformats.org/officeDocument/2006/relationships/hyperlink" Target="http://yz.cqu.edu.cn/view_zsjz.php?act=ds&amp;y=020&amp;tname=%CF%CA&#1127;%B8%A3" TargetMode="External"/><Relationship Id="rId771" Type="http://schemas.openxmlformats.org/officeDocument/2006/relationships/hyperlink" Target="http://yz.cqu.edu.cn/view_zsjz.php?act=ds&amp;y=020&amp;tname=%B6%C5%D4&#441;%F3" TargetMode="External"/><Relationship Id="rId772" Type="http://schemas.openxmlformats.org/officeDocument/2006/relationships/hyperlink" Target="http://yz.cqu.edu.cn/view_zsjz.php?act=ds&amp;y=020&amp;tname=%D0%EC%C1%FA%BE%FD" TargetMode="External"/><Relationship Id="rId773" Type="http://schemas.openxmlformats.org/officeDocument/2006/relationships/hyperlink" Target="http://yz.cqu.edu.cn/view_zsjz.php?act=ds&amp;y=020&amp;tname=%CF%CA&#1127;%B8%A3" TargetMode="External"/><Relationship Id="rId774" Type="http://schemas.openxmlformats.org/officeDocument/2006/relationships/hyperlink" Target="http://yz.cqu.edu.cn/view_zsjz.php?act=ds&amp;y=020&amp;tname=%B6%C5%D4&#441;%F3" TargetMode="External"/><Relationship Id="rId775" Type="http://schemas.openxmlformats.org/officeDocument/2006/relationships/hyperlink" Target="http://yz.cqu.edu.cn/view_zsjz.php?act=ds&amp;y=020&amp;tname=%D0%EC%C1%FA%BE%FD" TargetMode="External"/><Relationship Id="rId776" Type="http://schemas.openxmlformats.org/officeDocument/2006/relationships/hyperlink" Target="javascript:void(0);" TargetMode="External"/><Relationship Id="rId777" Type="http://schemas.openxmlformats.org/officeDocument/2006/relationships/hyperlink" Target="http://yz.cqu.edu.cn/view_zsjz.php?act=ds&amp;y=020&amp;tname=%CF%CA&#1127;%B8%A3" TargetMode="External"/><Relationship Id="rId778" Type="http://schemas.openxmlformats.org/officeDocument/2006/relationships/hyperlink" Target="http://yz.cqu.edu.cn/view_zsjz.php?act=ds&amp;y=020&amp;tname=%C0%EE%CF%FE%BA%EC" TargetMode="External"/><Relationship Id="rId779" Type="http://schemas.openxmlformats.org/officeDocument/2006/relationships/hyperlink" Target="http://yz.cqu.edu.cn/view_zsjz.php?act=ds&amp;y=020&amp;tname=%D2%FC%B9%E2&#1470;" TargetMode="External"/><Relationship Id="rId780" Type="http://schemas.openxmlformats.org/officeDocument/2006/relationships/hyperlink" Target="http://yz.cqu.edu.cn/view_zsjz.php?act=ds&amp;y=020&amp;tname=%D0%ED%BD%AD" TargetMode="External"/><Relationship Id="rId781" Type="http://schemas.openxmlformats.org/officeDocument/2006/relationships/hyperlink" Target="http://yz.cqu.edu.cn/view_zsjz.php?act=ds&amp;y=020&amp;tname=%BD%AA%B5%C2%D2%E5" TargetMode="External"/><Relationship Id="rId782" Type="http://schemas.openxmlformats.org/officeDocument/2006/relationships/hyperlink" Target="http://yz.cqu.edu.cn/view_zsjz.php?act=ds&amp;y=020&amp;tname=%C0&#60843;&#944;" TargetMode="External"/><Relationship Id="rId783" Type="http://schemas.openxmlformats.org/officeDocument/2006/relationships/hyperlink" Target="http://yz.cqu.edu.cn/view_zsjz.php?act=ds&amp;y=020&amp;tname=&#766;%F0%C0" TargetMode="External"/><Relationship Id="rId784" Type="http://schemas.openxmlformats.org/officeDocument/2006/relationships/hyperlink" Target="http://yz.cqu.edu.cn/view_zsjz.php?act=ds&amp;y=020&amp;tname=%CD%F5%BA%EA&#892;" TargetMode="External"/><Relationship Id="rId785" Type="http://schemas.openxmlformats.org/officeDocument/2006/relationships/hyperlink" Target="http://yz.cqu.edu.cn/view_zsjz.php?act=ds&amp;y=020&amp;tname=%B2%DC%CA%F7%B8%D5" TargetMode="External"/><Relationship Id="rId786" Type="http://schemas.openxmlformats.org/officeDocument/2006/relationships/hyperlink" Target="http://yz.cqu.edu.cn/view_zsjz.php?act=ds&amp;y=020&amp;tname=%CC&#445;%A8%D0%C2" TargetMode="External"/><Relationship Id="rId787" Type="http://schemas.openxmlformats.org/officeDocument/2006/relationships/hyperlink" Target="http://yz.cqu.edu.cn/view_zsjz.php?act=ds&amp;y=020&amp;tname=&#172;%D2%E5%D3%F1" TargetMode="External"/><Relationship Id="rId788" Type="http://schemas.openxmlformats.org/officeDocument/2006/relationships/hyperlink" Target="http://yz.cqu.edu.cn/view_zsjz.php?act=ds&amp;y=020&amp;tname=&#954;%D7%F7%B0%B2" TargetMode="External"/><Relationship Id="rId789" Type="http://schemas.openxmlformats.org/officeDocument/2006/relationships/hyperlink" Target="http://yz.cqu.edu.cn/view_zsjz.php?act=ds&amp;y=020&amp;tname=%BD%B9%B1%F3&#552;" TargetMode="External"/><Relationship Id="rId790" Type="http://schemas.openxmlformats.org/officeDocument/2006/relationships/hyperlink" Target="http://yz.cqu.edu.cn/view_zsjz.php?act=ds&amp;y=020&amp;tname=%BD%AA%D3%C0%B6%AB" TargetMode="External"/><Relationship Id="rId791" Type="http://schemas.openxmlformats.org/officeDocument/2006/relationships/hyperlink" Target="http://yz.cqu.edu.cn/view_zsjz.php?act=ds&amp;y=020&amp;tname=%C8%CE%CB%C9" TargetMode="External"/><Relationship Id="rId792" Type="http://schemas.openxmlformats.org/officeDocument/2006/relationships/hyperlink" Target="http://yz.cqu.edu.cn/view_zsjz.php?act=ds&amp;y=020&amp;tname=&#1083;%B2%A8" TargetMode="External"/><Relationship Id="rId793" Type="http://schemas.openxmlformats.org/officeDocument/2006/relationships/hyperlink" Target="http://yz.cqu.edu.cn/view_zsjz.php?act=ds&amp;y=020&amp;tname=%D2%FC%B8%D5" TargetMode="External"/><Relationship Id="rId794" Type="http://schemas.openxmlformats.org/officeDocument/2006/relationships/hyperlink" Target="http://yz.cqu.edu.cn/view_zsjz.php?act=ds&amp;y=020&amp;tname=%D5%C5%CA&#765;%F8" TargetMode="External"/><Relationship Id="rId795" Type="http://schemas.openxmlformats.org/officeDocument/2006/relationships/hyperlink" Target="http://yz.cqu.edu.cn/view_zsjz.php?act=ds&amp;y=020&amp;tname=%D2&#1535;%A1" TargetMode="External"/><Relationship Id="rId796" Type="http://schemas.openxmlformats.org/officeDocument/2006/relationships/hyperlink" Target="http://yz.cqu.edu.cn/view_zsjz.php?act=ds&amp;y=020&amp;tname=%D5&#374;%AB%C3%F7" TargetMode="External"/><Relationship Id="rId797" Type="http://schemas.openxmlformats.org/officeDocument/2006/relationships/hyperlink" Target="http://yz.cqu.edu.cn/view_zsjz.php?act=ds&amp;y=020&amp;tname=%CD%F5&#940;%D6%D2" TargetMode="External"/><Relationship Id="rId798" Type="http://schemas.openxmlformats.org/officeDocument/2006/relationships/hyperlink" Target="http://yz.cqu.edu.cn/view_zsjz.php?act=ds&amp;y=020&amp;tname=%D1%EE%C3%F7%C0%F2" TargetMode="External"/><Relationship Id="rId799" Type="http://schemas.openxmlformats.org/officeDocument/2006/relationships/hyperlink" Target="http://yz.cqu.edu.cn/view_zsjz.php?act=ds&amp;y=020&amp;tname=%C5%ED%CA&#1597;%A8" TargetMode="External"/><Relationship Id="rId800" Type="http://schemas.openxmlformats.org/officeDocument/2006/relationships/hyperlink" Target="http://yz.cqu.edu.cn/view_zsjz.php?act=ds&amp;y=020&amp;tname=%D3%E0%C3%F7%B8%DF" TargetMode="External"/><Relationship Id="rId801" Type="http://schemas.openxmlformats.org/officeDocument/2006/relationships/hyperlink" Target="http://yz.cqu.edu.cn/view_zsjz.php?act=ds&amp;y=020&amp;tname=%CF%CA&#1127;%B8%A3" TargetMode="External"/><Relationship Id="rId802" Type="http://schemas.openxmlformats.org/officeDocument/2006/relationships/hyperlink" Target="http://yz.cqu.edu.cn/view_zsjz.php?act=ds&amp;y=020&amp;tname=%C0%EE%CF%FE%BA%EC" TargetMode="External"/><Relationship Id="rId803" Type="http://schemas.openxmlformats.org/officeDocument/2006/relationships/hyperlink" Target="http://yz.cqu.edu.cn/view_zsjz.php?act=ds&amp;y=020&amp;tname=%D2%FC%B9%E2&#1470;" TargetMode="External"/><Relationship Id="rId804" Type="http://schemas.openxmlformats.org/officeDocument/2006/relationships/hyperlink" Target="http://yz.cqu.edu.cn/view_zsjz.php?act=ds&amp;y=020&amp;tname=%D0%ED%BD%AD" TargetMode="External"/><Relationship Id="rId805" Type="http://schemas.openxmlformats.org/officeDocument/2006/relationships/hyperlink" Target="http://yz.cqu.edu.cn/view_zsjz.php?act=ds&amp;y=020&amp;tname=%BD%AA%B5%C2%D2%E5" TargetMode="External"/><Relationship Id="rId806" Type="http://schemas.openxmlformats.org/officeDocument/2006/relationships/hyperlink" Target="http://yz.cqu.edu.cn/view_zsjz.php?act=ds&amp;y=020&amp;tname=%C0&#60843;&#944;" TargetMode="External"/><Relationship Id="rId807" Type="http://schemas.openxmlformats.org/officeDocument/2006/relationships/hyperlink" Target="http://yz.cqu.edu.cn/view_zsjz.php?act=ds&amp;y=020&amp;tname=&#766;%F0%C0" TargetMode="External"/><Relationship Id="rId808" Type="http://schemas.openxmlformats.org/officeDocument/2006/relationships/hyperlink" Target="http://yz.cqu.edu.cn/view_zsjz.php?act=ds&amp;y=020&amp;tname=%CD%F5%BA%EA&#892;" TargetMode="External"/><Relationship Id="rId809" Type="http://schemas.openxmlformats.org/officeDocument/2006/relationships/hyperlink" Target="http://yz.cqu.edu.cn/view_zsjz.php?act=ds&amp;y=020&amp;tname=%B2%DC%CA%F7%B8%D5" TargetMode="External"/><Relationship Id="rId810" Type="http://schemas.openxmlformats.org/officeDocument/2006/relationships/hyperlink" Target="http://yz.cqu.edu.cn/view_zsjz.php?act=ds&amp;y=020&amp;tname=%CC&#445;%A8%D0%C2" TargetMode="External"/><Relationship Id="rId811" Type="http://schemas.openxmlformats.org/officeDocument/2006/relationships/hyperlink" Target="http://yz.cqu.edu.cn/view_zsjz.php?act=ds&amp;y=020&amp;tname=&#172;%D2%E5%D3%F1" TargetMode="External"/><Relationship Id="rId812" Type="http://schemas.openxmlformats.org/officeDocument/2006/relationships/hyperlink" Target="http://yz.cqu.edu.cn/view_zsjz.php?act=ds&amp;y=020&amp;tname=&#954;%D7%F7%B0%B2" TargetMode="External"/><Relationship Id="rId813" Type="http://schemas.openxmlformats.org/officeDocument/2006/relationships/hyperlink" Target="http://yz.cqu.edu.cn/view_zsjz.php?act=ds&amp;y=020&amp;tname=%BD%B9%B1%F3&#552;" TargetMode="External"/><Relationship Id="rId814" Type="http://schemas.openxmlformats.org/officeDocument/2006/relationships/hyperlink" Target="http://yz.cqu.edu.cn/view_zsjz.php?act=ds&amp;y=020&amp;tname=%BD%AA%D3%C0%B6%AB" TargetMode="External"/><Relationship Id="rId815" Type="http://schemas.openxmlformats.org/officeDocument/2006/relationships/hyperlink" Target="http://yz.cqu.edu.cn/view_zsjz.php?act=ds&amp;y=020&amp;tname=%C8%CE%CB%C9" TargetMode="External"/><Relationship Id="rId816" Type="http://schemas.openxmlformats.org/officeDocument/2006/relationships/hyperlink" Target="http://yz.cqu.edu.cn/view_zsjz.php?act=ds&amp;y=020&amp;tname=&#1083;%B2%A8" TargetMode="External"/><Relationship Id="rId817" Type="http://schemas.openxmlformats.org/officeDocument/2006/relationships/hyperlink" Target="http://yz.cqu.edu.cn/view_zsjz.php?act=ds&amp;y=020&amp;tname=%D2%FC%B8%D5" TargetMode="External"/><Relationship Id="rId818" Type="http://schemas.openxmlformats.org/officeDocument/2006/relationships/hyperlink" Target="http://yz.cqu.edu.cn/view_zsjz.php?act=ds&amp;y=020&amp;tname=%D5%C5%CA&#765;%F8" TargetMode="External"/><Relationship Id="rId819" Type="http://schemas.openxmlformats.org/officeDocument/2006/relationships/hyperlink" Target="http://yz.cqu.edu.cn/view_zsjz.php?act=ds&amp;y=020&amp;tname=%D2&#1535;%A1" TargetMode="External"/><Relationship Id="rId820" Type="http://schemas.openxmlformats.org/officeDocument/2006/relationships/hyperlink" Target="http://yz.cqu.edu.cn/view_zsjz.php?act=ds&amp;y=020&amp;tname=%D5&#374;%AB%C3%F7" TargetMode="External"/><Relationship Id="rId821" Type="http://schemas.openxmlformats.org/officeDocument/2006/relationships/hyperlink" Target="http://yz.cqu.edu.cn/view_zsjz.php?act=ds&amp;y=020&amp;tname=%CD%F5&#940;%D6%D2" TargetMode="External"/><Relationship Id="rId822" Type="http://schemas.openxmlformats.org/officeDocument/2006/relationships/hyperlink" Target="http://yz.cqu.edu.cn/view_zsjz.php?act=ds&amp;y=020&amp;tname=%D1%EE%C3%F7%C0%F2" TargetMode="External"/><Relationship Id="rId823" Type="http://schemas.openxmlformats.org/officeDocument/2006/relationships/hyperlink" Target="http://yz.cqu.edu.cn/view_zsjz.php?act=ds&amp;y=020&amp;tname=%C5%ED%CA&#1597;%A8" TargetMode="External"/><Relationship Id="rId824" Type="http://schemas.openxmlformats.org/officeDocument/2006/relationships/hyperlink" Target="http://yz.cqu.edu.cn/view_zsjz.php?act=ds&amp;y=020&amp;tname=%D3%E0%C3%F7%B8%DF" TargetMode="External"/><Relationship Id="rId825" Type="http://schemas.openxmlformats.org/officeDocument/2006/relationships/hyperlink" Target="http://yz.cqu.edu.cn/view_zsjz.php?act=ds&amp;y=020&amp;tname=%CF%CA&#1127;%B8%A3" TargetMode="External"/><Relationship Id="rId826" Type="http://schemas.openxmlformats.org/officeDocument/2006/relationships/hyperlink" Target="http://yz.cqu.edu.cn/view_zsjz.php?act=ds&amp;y=020&amp;tname=%C0%EE%CF%FE%BA%EC" TargetMode="External"/><Relationship Id="rId827" Type="http://schemas.openxmlformats.org/officeDocument/2006/relationships/hyperlink" Target="http://yz.cqu.edu.cn/view_zsjz.php?act=ds&amp;y=020&amp;tname=%D2%FC%B9%E2&#1470;" TargetMode="External"/><Relationship Id="rId828" Type="http://schemas.openxmlformats.org/officeDocument/2006/relationships/hyperlink" Target="http://yz.cqu.edu.cn/view_zsjz.php?act=ds&amp;y=020&amp;tname=%D0%ED%BD%AD" TargetMode="External"/><Relationship Id="rId829" Type="http://schemas.openxmlformats.org/officeDocument/2006/relationships/hyperlink" Target="http://yz.cqu.edu.cn/view_zsjz.php?act=ds&amp;y=020&amp;tname=%BD%AA%B5%C2%D2%E5" TargetMode="External"/><Relationship Id="rId830" Type="http://schemas.openxmlformats.org/officeDocument/2006/relationships/hyperlink" Target="http://yz.cqu.edu.cn/view_zsjz.php?act=ds&amp;y=020&amp;tname=%C0&#60843;&#944;" TargetMode="External"/><Relationship Id="rId831" Type="http://schemas.openxmlformats.org/officeDocument/2006/relationships/hyperlink" Target="http://yz.cqu.edu.cn/view_zsjz.php?act=ds&amp;y=020&amp;tname=&#766;%F0%C0" TargetMode="External"/><Relationship Id="rId832" Type="http://schemas.openxmlformats.org/officeDocument/2006/relationships/hyperlink" Target="http://yz.cqu.edu.cn/view_zsjz.php?act=ds&amp;y=020&amp;tname=%CD%F5%BA%EA&#892;" TargetMode="External"/><Relationship Id="rId833" Type="http://schemas.openxmlformats.org/officeDocument/2006/relationships/hyperlink" Target="http://yz.cqu.edu.cn/view_zsjz.php?act=ds&amp;y=020&amp;tname=%B2%DC%CA%F7%B8%D5" TargetMode="External"/><Relationship Id="rId834" Type="http://schemas.openxmlformats.org/officeDocument/2006/relationships/hyperlink" Target="http://yz.cqu.edu.cn/view_zsjz.php?act=ds&amp;y=020&amp;tname=%CC&#445;%A8%D0%C2" TargetMode="External"/><Relationship Id="rId835" Type="http://schemas.openxmlformats.org/officeDocument/2006/relationships/hyperlink" Target="http://yz.cqu.edu.cn/view_zsjz.php?act=ds&amp;y=020&amp;tname=&#172;%D2%E5%D3%F1" TargetMode="External"/><Relationship Id="rId836" Type="http://schemas.openxmlformats.org/officeDocument/2006/relationships/hyperlink" Target="http://yz.cqu.edu.cn/view_zsjz.php?act=ds&amp;y=020&amp;tname=&#954;%D7%F7%B0%B2" TargetMode="External"/><Relationship Id="rId837" Type="http://schemas.openxmlformats.org/officeDocument/2006/relationships/hyperlink" Target="http://yz.cqu.edu.cn/view_zsjz.php?act=ds&amp;y=020&amp;tname=%BD%B9%B1%F3&#552;" TargetMode="External"/><Relationship Id="rId838" Type="http://schemas.openxmlformats.org/officeDocument/2006/relationships/hyperlink" Target="http://yz.cqu.edu.cn/view_zsjz.php?act=ds&amp;y=020&amp;tname=%BD%AA%D3%C0%B6%AB" TargetMode="External"/><Relationship Id="rId839" Type="http://schemas.openxmlformats.org/officeDocument/2006/relationships/hyperlink" Target="http://yz.cqu.edu.cn/view_zsjz.php?act=ds&amp;y=020&amp;tname=%C8%CE%CB%C9" TargetMode="External"/><Relationship Id="rId840" Type="http://schemas.openxmlformats.org/officeDocument/2006/relationships/hyperlink" Target="http://yz.cqu.edu.cn/view_zsjz.php?act=ds&amp;y=020&amp;tname=&#1083;%B2%A8" TargetMode="External"/><Relationship Id="rId841" Type="http://schemas.openxmlformats.org/officeDocument/2006/relationships/hyperlink" Target="http://yz.cqu.edu.cn/view_zsjz.php?act=ds&amp;y=020&amp;tname=%D2%FC%B8%D5" TargetMode="External"/><Relationship Id="rId842" Type="http://schemas.openxmlformats.org/officeDocument/2006/relationships/hyperlink" Target="http://yz.cqu.edu.cn/view_zsjz.php?act=ds&amp;y=020&amp;tname=%D5%C5%CA&#765;%F8" TargetMode="External"/><Relationship Id="rId843" Type="http://schemas.openxmlformats.org/officeDocument/2006/relationships/hyperlink" Target="http://yz.cqu.edu.cn/view_zsjz.php?act=ds&amp;y=020&amp;tname=%D2&#1535;%A1" TargetMode="External"/><Relationship Id="rId844" Type="http://schemas.openxmlformats.org/officeDocument/2006/relationships/hyperlink" Target="http://yz.cqu.edu.cn/view_zsjz.php?act=ds&amp;y=020&amp;tname=%D5&#374;%AB%C3%F7" TargetMode="External"/><Relationship Id="rId845" Type="http://schemas.openxmlformats.org/officeDocument/2006/relationships/hyperlink" Target="http://yz.cqu.edu.cn/view_zsjz.php?act=ds&amp;y=020&amp;tname=%CD%F5&#940;%D6%D2" TargetMode="External"/><Relationship Id="rId846" Type="http://schemas.openxmlformats.org/officeDocument/2006/relationships/hyperlink" Target="http://yz.cqu.edu.cn/view_zsjz.php?act=ds&amp;y=020&amp;tname=%D1%EE%C3%F7%C0%F2" TargetMode="External"/><Relationship Id="rId847" Type="http://schemas.openxmlformats.org/officeDocument/2006/relationships/hyperlink" Target="http://yz.cqu.edu.cn/view_zsjz.php?act=ds&amp;y=020&amp;tname=%C5%ED%CA&#1597;%A8" TargetMode="External"/><Relationship Id="rId848" Type="http://schemas.openxmlformats.org/officeDocument/2006/relationships/hyperlink" Target="http://yz.cqu.edu.cn/view_zsjz.php?act=ds&amp;y=020&amp;tname=%D3%E0%C3%F7%B8%DF" TargetMode="External"/><Relationship Id="rId849" Type="http://schemas.openxmlformats.org/officeDocument/2006/relationships/hyperlink" Target="http://yz.cqu.edu.cn/view_zsjz.php?act=ds&amp;y=020&amp;tname=%CF%CA&#1127;%B8%A3" TargetMode="External"/><Relationship Id="rId850" Type="http://schemas.openxmlformats.org/officeDocument/2006/relationships/hyperlink" Target="http://yz.cqu.edu.cn/view_zsjz.php?act=ds&amp;y=020&amp;tname=%C0%EE%CF%FE%BA%EC" TargetMode="External"/><Relationship Id="rId851" Type="http://schemas.openxmlformats.org/officeDocument/2006/relationships/hyperlink" Target="http://yz.cqu.edu.cn/view_zsjz.php?act=ds&amp;y=020&amp;tname=%D2%FC%B9%E2&#1470;" TargetMode="External"/><Relationship Id="rId852" Type="http://schemas.openxmlformats.org/officeDocument/2006/relationships/hyperlink" Target="http://yz.cqu.edu.cn/view_zsjz.php?act=ds&amp;y=020&amp;tname=%D0%ED%BD%AD" TargetMode="External"/><Relationship Id="rId853" Type="http://schemas.openxmlformats.org/officeDocument/2006/relationships/hyperlink" Target="http://yz.cqu.edu.cn/view_zsjz.php?act=ds&amp;y=020&amp;tname=%BD%AA%B5%C2%D2%E5" TargetMode="External"/><Relationship Id="rId854" Type="http://schemas.openxmlformats.org/officeDocument/2006/relationships/hyperlink" Target="http://yz.cqu.edu.cn/view_zsjz.php?act=ds&amp;y=020&amp;tname=%C0&#60843;&#944;" TargetMode="External"/><Relationship Id="rId855" Type="http://schemas.openxmlformats.org/officeDocument/2006/relationships/hyperlink" Target="http://yz.cqu.edu.cn/view_zsjz.php?act=ds&amp;y=020&amp;tname=&#766;%F0%C0" TargetMode="External"/><Relationship Id="rId856" Type="http://schemas.openxmlformats.org/officeDocument/2006/relationships/hyperlink" Target="http://yz.cqu.edu.cn/view_zsjz.php?act=ds&amp;y=020&amp;tname=%CD%F5%BA%EA&#892;" TargetMode="External"/><Relationship Id="rId857" Type="http://schemas.openxmlformats.org/officeDocument/2006/relationships/hyperlink" Target="http://yz.cqu.edu.cn/view_zsjz.php?act=ds&amp;y=020&amp;tname=%B2%DC%CA%F7%B8%D5" TargetMode="External"/><Relationship Id="rId858" Type="http://schemas.openxmlformats.org/officeDocument/2006/relationships/hyperlink" Target="http://yz.cqu.edu.cn/view_zsjz.php?act=ds&amp;y=020&amp;tname=%CC&#445;%A8%D0%C2" TargetMode="External"/><Relationship Id="rId859" Type="http://schemas.openxmlformats.org/officeDocument/2006/relationships/hyperlink" Target="http://yz.cqu.edu.cn/view_zsjz.php?act=ds&amp;y=020&amp;tname=&#172;%D2%E5%D3%F1" TargetMode="External"/><Relationship Id="rId860" Type="http://schemas.openxmlformats.org/officeDocument/2006/relationships/hyperlink" Target="http://yz.cqu.edu.cn/view_zsjz.php?act=ds&amp;y=020&amp;tname=&#954;%D7%F7%B0%B2" TargetMode="External"/><Relationship Id="rId861" Type="http://schemas.openxmlformats.org/officeDocument/2006/relationships/hyperlink" Target="http://yz.cqu.edu.cn/view_zsjz.php?act=ds&amp;y=020&amp;tname=%BD%B9%B1%F3&#552;" TargetMode="External"/><Relationship Id="rId862" Type="http://schemas.openxmlformats.org/officeDocument/2006/relationships/hyperlink" Target="http://yz.cqu.edu.cn/view_zsjz.php?act=ds&amp;y=020&amp;tname=%BD%AA%D3%C0%B6%AB" TargetMode="External"/><Relationship Id="rId863" Type="http://schemas.openxmlformats.org/officeDocument/2006/relationships/hyperlink" Target="http://yz.cqu.edu.cn/view_zsjz.php?act=ds&amp;y=020&amp;tname=%C8%CE%CB%C9" TargetMode="External"/><Relationship Id="rId864" Type="http://schemas.openxmlformats.org/officeDocument/2006/relationships/hyperlink" Target="http://yz.cqu.edu.cn/view_zsjz.php?act=ds&amp;y=020&amp;tname=&#1083;%B2%A8" TargetMode="External"/><Relationship Id="rId865" Type="http://schemas.openxmlformats.org/officeDocument/2006/relationships/hyperlink" Target="http://yz.cqu.edu.cn/view_zsjz.php?act=ds&amp;y=020&amp;tname=%D2%FC%B8%D5" TargetMode="External"/><Relationship Id="rId866" Type="http://schemas.openxmlformats.org/officeDocument/2006/relationships/hyperlink" Target="http://yz.cqu.edu.cn/view_zsjz.php?act=ds&amp;y=020&amp;tname=%D5%C5%CA&#765;%F8" TargetMode="External"/><Relationship Id="rId867" Type="http://schemas.openxmlformats.org/officeDocument/2006/relationships/hyperlink" Target="http://yz.cqu.edu.cn/view_zsjz.php?act=ds&amp;y=020&amp;tname=%D2&#1535;%A1" TargetMode="External"/><Relationship Id="rId868" Type="http://schemas.openxmlformats.org/officeDocument/2006/relationships/hyperlink" Target="http://yz.cqu.edu.cn/view_zsjz.php?act=ds&amp;y=020&amp;tname=%D5&#374;%AB%C3%F7" TargetMode="External"/><Relationship Id="rId869" Type="http://schemas.openxmlformats.org/officeDocument/2006/relationships/hyperlink" Target="http://yz.cqu.edu.cn/view_zsjz.php?act=ds&amp;y=020&amp;tname=%CD%F5&#940;%D6%D2" TargetMode="External"/><Relationship Id="rId870" Type="http://schemas.openxmlformats.org/officeDocument/2006/relationships/hyperlink" Target="http://yz.cqu.edu.cn/view_zsjz.php?act=ds&amp;y=020&amp;tname=%D1%EE%C3%F7%C0%F2" TargetMode="External"/><Relationship Id="rId871" Type="http://schemas.openxmlformats.org/officeDocument/2006/relationships/hyperlink" Target="http://yz.cqu.edu.cn/view_zsjz.php?act=ds&amp;y=020&amp;tname=%C5%ED%CA&#1597;%A8" TargetMode="External"/><Relationship Id="rId872" Type="http://schemas.openxmlformats.org/officeDocument/2006/relationships/hyperlink" Target="http://yz.cqu.edu.cn/view_zsjz.php?act=ds&amp;y=020&amp;tname=%D3%E0%C3%F7%B8%DF" TargetMode="External"/><Relationship Id="rId873" Type="http://schemas.openxmlformats.org/officeDocument/2006/relationships/hyperlink" Target="http://yz.cqu.edu.cn/view_zsjz.php?act=ds&amp;y=020&amp;tname=%CF%CA&#1127;%B8%A3" TargetMode="External"/><Relationship Id="rId874" Type="http://schemas.openxmlformats.org/officeDocument/2006/relationships/hyperlink" Target="http://yz.cqu.edu.cn/view_zsjz.php?act=ds&amp;y=020&amp;tname=%C0%EE%CF%FE%BA%EC" TargetMode="External"/><Relationship Id="rId875" Type="http://schemas.openxmlformats.org/officeDocument/2006/relationships/hyperlink" Target="http://yz.cqu.edu.cn/view_zsjz.php?act=ds&amp;y=020&amp;tname=%D2%FC%B9%E2&#1470;" TargetMode="External"/><Relationship Id="rId876" Type="http://schemas.openxmlformats.org/officeDocument/2006/relationships/hyperlink" Target="http://yz.cqu.edu.cn/view_zsjz.php?act=ds&amp;y=020&amp;tname=%D0%ED%BD%AD" TargetMode="External"/><Relationship Id="rId877" Type="http://schemas.openxmlformats.org/officeDocument/2006/relationships/hyperlink" Target="http://yz.cqu.edu.cn/view_zsjz.php?act=ds&amp;y=020&amp;tname=%BD%AA%B5%C2%D2%E5" TargetMode="External"/><Relationship Id="rId878" Type="http://schemas.openxmlformats.org/officeDocument/2006/relationships/hyperlink" Target="http://yz.cqu.edu.cn/view_zsjz.php?act=ds&amp;y=020&amp;tname=%C0&#60843;&#944;" TargetMode="External"/><Relationship Id="rId879" Type="http://schemas.openxmlformats.org/officeDocument/2006/relationships/hyperlink" Target="http://yz.cqu.edu.cn/view_zsjz.php?act=ds&amp;y=020&amp;tname=&#766;%F0%C0" TargetMode="External"/><Relationship Id="rId880" Type="http://schemas.openxmlformats.org/officeDocument/2006/relationships/hyperlink" Target="http://yz.cqu.edu.cn/view_zsjz.php?act=ds&amp;y=020&amp;tname=%CD%F5%BA%EA&#892;" TargetMode="External"/><Relationship Id="rId881" Type="http://schemas.openxmlformats.org/officeDocument/2006/relationships/hyperlink" Target="http://yz.cqu.edu.cn/view_zsjz.php?act=ds&amp;y=020&amp;tname=%B2%DC%CA%F7%B8%D5" TargetMode="External"/><Relationship Id="rId882" Type="http://schemas.openxmlformats.org/officeDocument/2006/relationships/hyperlink" Target="http://yz.cqu.edu.cn/view_zsjz.php?act=ds&amp;y=020&amp;tname=%CC&#445;%A8%D0%C2" TargetMode="External"/><Relationship Id="rId883" Type="http://schemas.openxmlformats.org/officeDocument/2006/relationships/hyperlink" Target="http://yz.cqu.edu.cn/view_zsjz.php?act=ds&amp;y=020&amp;tname=&#172;%D2%E5%D3%F1" TargetMode="External"/><Relationship Id="rId884" Type="http://schemas.openxmlformats.org/officeDocument/2006/relationships/hyperlink" Target="http://yz.cqu.edu.cn/view_zsjz.php?act=ds&amp;y=020&amp;tname=&#954;%D7%F7%B0%B2" TargetMode="External"/><Relationship Id="rId885" Type="http://schemas.openxmlformats.org/officeDocument/2006/relationships/hyperlink" Target="http://yz.cqu.edu.cn/view_zsjz.php?act=ds&amp;y=020&amp;tname=%BD%B9%B1%F3&#552;" TargetMode="External"/><Relationship Id="rId886" Type="http://schemas.openxmlformats.org/officeDocument/2006/relationships/hyperlink" Target="http://yz.cqu.edu.cn/view_zsjz.php?act=ds&amp;y=020&amp;tname=%BD%AA%D3%C0%B6%AB" TargetMode="External"/><Relationship Id="rId887" Type="http://schemas.openxmlformats.org/officeDocument/2006/relationships/hyperlink" Target="http://yz.cqu.edu.cn/view_zsjz.php?act=ds&amp;y=020&amp;tname=%C8%CE%CB%C9" TargetMode="External"/><Relationship Id="rId888" Type="http://schemas.openxmlformats.org/officeDocument/2006/relationships/hyperlink" Target="http://yz.cqu.edu.cn/view_zsjz.php?act=ds&amp;y=020&amp;tname=&#1083;%B2%A8" TargetMode="External"/><Relationship Id="rId889" Type="http://schemas.openxmlformats.org/officeDocument/2006/relationships/hyperlink" Target="http://yz.cqu.edu.cn/view_zsjz.php?act=ds&amp;y=020&amp;tname=%D2%FC%B8%D5" TargetMode="External"/><Relationship Id="rId890" Type="http://schemas.openxmlformats.org/officeDocument/2006/relationships/hyperlink" Target="http://yz.cqu.edu.cn/view_zsjz.php?act=ds&amp;y=020&amp;tname=%D5%C5%CA&#765;%F8" TargetMode="External"/><Relationship Id="rId891" Type="http://schemas.openxmlformats.org/officeDocument/2006/relationships/hyperlink" Target="http://yz.cqu.edu.cn/view_zsjz.php?act=ds&amp;y=020&amp;tname=%D2&#1535;%A1" TargetMode="External"/><Relationship Id="rId892" Type="http://schemas.openxmlformats.org/officeDocument/2006/relationships/hyperlink" Target="http://yz.cqu.edu.cn/view_zsjz.php?act=ds&amp;y=020&amp;tname=%D5&#374;%AB%C3%F7" TargetMode="External"/><Relationship Id="rId893" Type="http://schemas.openxmlformats.org/officeDocument/2006/relationships/hyperlink" Target="http://yz.cqu.edu.cn/view_zsjz.php?act=ds&amp;y=020&amp;tname=%CD%F5&#940;%D6%D2" TargetMode="External"/><Relationship Id="rId894" Type="http://schemas.openxmlformats.org/officeDocument/2006/relationships/hyperlink" Target="http://yz.cqu.edu.cn/view_zsjz.php?act=ds&amp;y=020&amp;tname=%D1%EE%C3%F7%C0%F2" TargetMode="External"/><Relationship Id="rId895" Type="http://schemas.openxmlformats.org/officeDocument/2006/relationships/hyperlink" Target="http://yz.cqu.edu.cn/view_zsjz.php?act=ds&amp;y=020&amp;tname=%C5%ED%CA&#1597;%A8" TargetMode="External"/><Relationship Id="rId896" Type="http://schemas.openxmlformats.org/officeDocument/2006/relationships/hyperlink" Target="http://yz.cqu.edu.cn/view_zsjz.php?act=ds&amp;y=020&amp;tname=%D3%E0%C3%F7%B8%DF" TargetMode="External"/><Relationship Id="rId897" Type="http://schemas.openxmlformats.org/officeDocument/2006/relationships/hyperlink" Target="http://yz.cqu.edu.cn/view_zsjz.php?act=ds&amp;y=020&amp;tname=%CF%CA&#1127;%B8%A3" TargetMode="External"/><Relationship Id="rId898" Type="http://schemas.openxmlformats.org/officeDocument/2006/relationships/hyperlink" Target="http://yz.cqu.edu.cn/view_zsjz.php?act=ds&amp;y=020&amp;tname=%C0%EE%CF%FE%BA%EC" TargetMode="External"/><Relationship Id="rId899" Type="http://schemas.openxmlformats.org/officeDocument/2006/relationships/hyperlink" Target="http://yz.cqu.edu.cn/view_zsjz.php?act=ds&amp;y=020&amp;tname=%D2%FC%B9%E2&#1470;" TargetMode="External"/><Relationship Id="rId900" Type="http://schemas.openxmlformats.org/officeDocument/2006/relationships/hyperlink" Target="http://yz.cqu.edu.cn/view_zsjz.php?act=ds&amp;y=020&amp;tname=%D0%ED%BD%AD" TargetMode="External"/><Relationship Id="rId901" Type="http://schemas.openxmlformats.org/officeDocument/2006/relationships/hyperlink" Target="http://yz.cqu.edu.cn/view_zsjz.php?act=ds&amp;y=020&amp;tname=%BD%AA%B5%C2%D2%E5" TargetMode="External"/><Relationship Id="rId902" Type="http://schemas.openxmlformats.org/officeDocument/2006/relationships/hyperlink" Target="http://yz.cqu.edu.cn/view_zsjz.php?act=ds&amp;y=020&amp;tname=%C0&#60843;&#944;" TargetMode="External"/><Relationship Id="rId903" Type="http://schemas.openxmlformats.org/officeDocument/2006/relationships/hyperlink" Target="http://yz.cqu.edu.cn/view_zsjz.php?act=ds&amp;y=020&amp;tname=&#766;%F0%C0" TargetMode="External"/><Relationship Id="rId904" Type="http://schemas.openxmlformats.org/officeDocument/2006/relationships/hyperlink" Target="http://yz.cqu.edu.cn/view_zsjz.php?act=ds&amp;y=020&amp;tname=%CD%F5%BA%EA&#892;" TargetMode="External"/><Relationship Id="rId905" Type="http://schemas.openxmlformats.org/officeDocument/2006/relationships/hyperlink" Target="http://yz.cqu.edu.cn/view_zsjz.php?act=ds&amp;y=020&amp;tname=%B2%DC%CA%F7%B8%D5" TargetMode="External"/><Relationship Id="rId906" Type="http://schemas.openxmlformats.org/officeDocument/2006/relationships/hyperlink" Target="http://yz.cqu.edu.cn/view_zsjz.php?act=ds&amp;y=020&amp;tname=%CC&#445;%A8%D0%C2" TargetMode="External"/><Relationship Id="rId907" Type="http://schemas.openxmlformats.org/officeDocument/2006/relationships/hyperlink" Target="http://yz.cqu.edu.cn/view_zsjz.php?act=ds&amp;y=020&amp;tname=&#172;%D2%E5%D3%F1" TargetMode="External"/><Relationship Id="rId908" Type="http://schemas.openxmlformats.org/officeDocument/2006/relationships/hyperlink" Target="http://yz.cqu.edu.cn/view_zsjz.php?act=ds&amp;y=020&amp;tname=&#954;%D7%F7%B0%B2" TargetMode="External"/><Relationship Id="rId909" Type="http://schemas.openxmlformats.org/officeDocument/2006/relationships/hyperlink" Target="http://yz.cqu.edu.cn/view_zsjz.php?act=ds&amp;y=020&amp;tname=%BD%B9%B1%F3&#552;" TargetMode="External"/><Relationship Id="rId910" Type="http://schemas.openxmlformats.org/officeDocument/2006/relationships/hyperlink" Target="http://yz.cqu.edu.cn/view_zsjz.php?act=ds&amp;y=020&amp;tname=%BD%AA%D3%C0%B6%AB" TargetMode="External"/><Relationship Id="rId911" Type="http://schemas.openxmlformats.org/officeDocument/2006/relationships/hyperlink" Target="http://yz.cqu.edu.cn/view_zsjz.php?act=ds&amp;y=020&amp;tname=%C8%CE%CB%C9" TargetMode="External"/><Relationship Id="rId912" Type="http://schemas.openxmlformats.org/officeDocument/2006/relationships/hyperlink" Target="http://yz.cqu.edu.cn/view_zsjz.php?act=ds&amp;y=020&amp;tname=&#1083;%B2%A8" TargetMode="External"/><Relationship Id="rId913" Type="http://schemas.openxmlformats.org/officeDocument/2006/relationships/hyperlink" Target="http://yz.cqu.edu.cn/view_zsjz.php?act=ds&amp;y=020&amp;tname=%D2%FC%B8%D5" TargetMode="External"/><Relationship Id="rId914" Type="http://schemas.openxmlformats.org/officeDocument/2006/relationships/hyperlink" Target="http://yz.cqu.edu.cn/view_zsjz.php?act=ds&amp;y=020&amp;tname=%D5%C5%CA&#765;%F8" TargetMode="External"/><Relationship Id="rId915" Type="http://schemas.openxmlformats.org/officeDocument/2006/relationships/hyperlink" Target="http://yz.cqu.edu.cn/view_zsjz.php?act=ds&amp;y=020&amp;tname=%D2&#1535;%A1" TargetMode="External"/><Relationship Id="rId916" Type="http://schemas.openxmlformats.org/officeDocument/2006/relationships/hyperlink" Target="http://yz.cqu.edu.cn/view_zsjz.php?act=ds&amp;y=020&amp;tname=%D5&#374;%AB%C3%F7" TargetMode="External"/><Relationship Id="rId917" Type="http://schemas.openxmlformats.org/officeDocument/2006/relationships/hyperlink" Target="http://yz.cqu.edu.cn/view_zsjz.php?act=ds&amp;y=020&amp;tname=%CD%F5&#940;%D6%D2" TargetMode="External"/><Relationship Id="rId918" Type="http://schemas.openxmlformats.org/officeDocument/2006/relationships/hyperlink" Target="http://yz.cqu.edu.cn/view_zsjz.php?act=ds&amp;y=020&amp;tname=%D1%EE%C3%F7%C0%F2" TargetMode="External"/><Relationship Id="rId919" Type="http://schemas.openxmlformats.org/officeDocument/2006/relationships/hyperlink" Target="http://yz.cqu.edu.cn/view_zsjz.php?act=ds&amp;y=020&amp;tname=%C5%ED%CA&#1597;%A8" TargetMode="External"/><Relationship Id="rId920" Type="http://schemas.openxmlformats.org/officeDocument/2006/relationships/hyperlink" Target="http://yz.cqu.edu.cn/view_zsjz.php?act=ds&amp;y=020&amp;tname=%D3%E0%C3%F7%B8%DF" TargetMode="External"/><Relationship Id="rId921" Type="http://schemas.openxmlformats.org/officeDocument/2006/relationships/hyperlink" Target="http://yz.cqu.edu.cn/view_zsjz.php?act=ds&amp;y=020&amp;tname=%CF%CA&#1127;%B8%A3" TargetMode="External"/><Relationship Id="rId922" Type="http://schemas.openxmlformats.org/officeDocument/2006/relationships/hyperlink" Target="http://yz.cqu.edu.cn/view_zsjz.php?act=ds&amp;y=020&amp;tname=%C0%EE%CF%FE%BA%EC" TargetMode="External"/><Relationship Id="rId923" Type="http://schemas.openxmlformats.org/officeDocument/2006/relationships/hyperlink" Target="http://yz.cqu.edu.cn/view_zsjz.php?act=ds&amp;y=020&amp;tname=%D2%FC%B9%E2&#1470;" TargetMode="External"/><Relationship Id="rId924" Type="http://schemas.openxmlformats.org/officeDocument/2006/relationships/hyperlink" Target="http://yz.cqu.edu.cn/view_zsjz.php?act=ds&amp;y=020&amp;tname=%D0%ED%BD%AD" TargetMode="External"/><Relationship Id="rId925" Type="http://schemas.openxmlformats.org/officeDocument/2006/relationships/hyperlink" Target="http://yz.cqu.edu.cn/view_zsjz.php?act=ds&amp;y=020&amp;tname=%BD%AA%B5%C2%D2%E5" TargetMode="External"/><Relationship Id="rId926" Type="http://schemas.openxmlformats.org/officeDocument/2006/relationships/hyperlink" Target="http://yz.cqu.edu.cn/view_zsjz.php?act=ds&amp;y=020&amp;tname=%C0&#60843;&#944;" TargetMode="External"/><Relationship Id="rId927" Type="http://schemas.openxmlformats.org/officeDocument/2006/relationships/hyperlink" Target="http://yz.cqu.edu.cn/view_zsjz.php?act=ds&amp;y=020&amp;tname=&#766;%F0%C0" TargetMode="External"/><Relationship Id="rId928" Type="http://schemas.openxmlformats.org/officeDocument/2006/relationships/hyperlink" Target="http://yz.cqu.edu.cn/view_zsjz.php?act=ds&amp;y=020&amp;tname=%CD%F5%BA%EA&#892;" TargetMode="External"/><Relationship Id="rId929" Type="http://schemas.openxmlformats.org/officeDocument/2006/relationships/hyperlink" Target="http://yz.cqu.edu.cn/view_zsjz.php?act=ds&amp;y=020&amp;tname=%B2%DC%CA%F7%B8%D5" TargetMode="External"/><Relationship Id="rId930" Type="http://schemas.openxmlformats.org/officeDocument/2006/relationships/hyperlink" Target="http://yz.cqu.edu.cn/view_zsjz.php?act=ds&amp;y=020&amp;tname=%CC&#445;%A8%D0%C2" TargetMode="External"/><Relationship Id="rId931" Type="http://schemas.openxmlformats.org/officeDocument/2006/relationships/hyperlink" Target="http://yz.cqu.edu.cn/view_zsjz.php?act=ds&amp;y=020&amp;tname=&#172;%D2%E5%D3%F1" TargetMode="External"/><Relationship Id="rId932" Type="http://schemas.openxmlformats.org/officeDocument/2006/relationships/hyperlink" Target="http://yz.cqu.edu.cn/view_zsjz.php?act=ds&amp;y=020&amp;tname=&#954;%D7%F7%B0%B2" TargetMode="External"/><Relationship Id="rId933" Type="http://schemas.openxmlformats.org/officeDocument/2006/relationships/hyperlink" Target="http://yz.cqu.edu.cn/view_zsjz.php?act=ds&amp;y=020&amp;tname=%BD%B9%B1%F3&#552;" TargetMode="External"/><Relationship Id="rId934" Type="http://schemas.openxmlformats.org/officeDocument/2006/relationships/hyperlink" Target="http://yz.cqu.edu.cn/view_zsjz.php?act=ds&amp;y=020&amp;tname=%BD%AA%D3%C0%B6%AB" TargetMode="External"/><Relationship Id="rId935" Type="http://schemas.openxmlformats.org/officeDocument/2006/relationships/hyperlink" Target="http://yz.cqu.edu.cn/view_zsjz.php?act=ds&amp;y=020&amp;tname=%C8%CE%CB%C9" TargetMode="External"/><Relationship Id="rId936" Type="http://schemas.openxmlformats.org/officeDocument/2006/relationships/hyperlink" Target="http://yz.cqu.edu.cn/view_zsjz.php?act=ds&amp;y=020&amp;tname=&#1083;%B2%A8" TargetMode="External"/><Relationship Id="rId937" Type="http://schemas.openxmlformats.org/officeDocument/2006/relationships/hyperlink" Target="http://yz.cqu.edu.cn/view_zsjz.php?act=ds&amp;y=020&amp;tname=%D2%FC%B8%D5" TargetMode="External"/><Relationship Id="rId938" Type="http://schemas.openxmlformats.org/officeDocument/2006/relationships/hyperlink" Target="http://yz.cqu.edu.cn/view_zsjz.php?act=ds&amp;y=020&amp;tname=%D5%C5%CA&#765;%F8" TargetMode="External"/><Relationship Id="rId939" Type="http://schemas.openxmlformats.org/officeDocument/2006/relationships/hyperlink" Target="http://yz.cqu.edu.cn/view_zsjz.php?act=ds&amp;y=020&amp;tname=%D2&#1535;%A1" TargetMode="External"/><Relationship Id="rId940" Type="http://schemas.openxmlformats.org/officeDocument/2006/relationships/hyperlink" Target="http://yz.cqu.edu.cn/view_zsjz.php?act=ds&amp;y=020&amp;tname=%D5&#374;%AB%C3%F7" TargetMode="External"/><Relationship Id="rId941" Type="http://schemas.openxmlformats.org/officeDocument/2006/relationships/hyperlink" Target="http://yz.cqu.edu.cn/view_zsjz.php?act=ds&amp;y=020&amp;tname=%CD%F5&#940;%D6%D2" TargetMode="External"/><Relationship Id="rId942" Type="http://schemas.openxmlformats.org/officeDocument/2006/relationships/hyperlink" Target="http://yz.cqu.edu.cn/view_zsjz.php?act=ds&amp;y=020&amp;tname=%D1%EE%C3%F7%C0%F2" TargetMode="External"/><Relationship Id="rId943" Type="http://schemas.openxmlformats.org/officeDocument/2006/relationships/hyperlink" Target="http://yz.cqu.edu.cn/view_zsjz.php?act=ds&amp;y=020&amp;tname=%C5%ED%CA&#1597;%A8" TargetMode="External"/><Relationship Id="rId944" Type="http://schemas.openxmlformats.org/officeDocument/2006/relationships/hyperlink" Target="http://yz.cqu.edu.cn/view_zsjz.php?act=ds&amp;y=020&amp;tname=%D3%E0%C3%F7%B8%DF" TargetMode="External"/><Relationship Id="rId945" Type="http://schemas.openxmlformats.org/officeDocument/2006/relationships/hyperlink" Target="http://yz.cqu.edu.cn/view_zsjz.php?act=ds&amp;y=020&amp;tname=%CF%CA&#1127;%B8%A3" TargetMode="External"/><Relationship Id="rId946" Type="http://schemas.openxmlformats.org/officeDocument/2006/relationships/hyperlink" Target="http://yz.cqu.edu.cn/view_zsjz.php?act=ds&amp;y=020&amp;tname=%C0%EE%CF%FE%BA%EC" TargetMode="External"/><Relationship Id="rId947" Type="http://schemas.openxmlformats.org/officeDocument/2006/relationships/hyperlink" Target="http://yz.cqu.edu.cn/view_zsjz.php?act=ds&amp;y=020&amp;tname=%D2%FC%B9%E2&#1470;" TargetMode="External"/><Relationship Id="rId948" Type="http://schemas.openxmlformats.org/officeDocument/2006/relationships/hyperlink" Target="http://yz.cqu.edu.cn/view_zsjz.php?act=ds&amp;y=020&amp;tname=%D0%ED%BD%AD" TargetMode="External"/><Relationship Id="rId949" Type="http://schemas.openxmlformats.org/officeDocument/2006/relationships/hyperlink" Target="http://yz.cqu.edu.cn/view_zsjz.php?act=ds&amp;y=020&amp;tname=%BD%AA%B5%C2%D2%E5" TargetMode="External"/><Relationship Id="rId950" Type="http://schemas.openxmlformats.org/officeDocument/2006/relationships/hyperlink" Target="http://yz.cqu.edu.cn/view_zsjz.php?act=ds&amp;y=020&amp;tname=%C0&#60843;&#944;" TargetMode="External"/><Relationship Id="rId951" Type="http://schemas.openxmlformats.org/officeDocument/2006/relationships/hyperlink" Target="http://yz.cqu.edu.cn/view_zsjz.php?act=ds&amp;y=020&amp;tname=&#766;%F0%C0" TargetMode="External"/><Relationship Id="rId952" Type="http://schemas.openxmlformats.org/officeDocument/2006/relationships/hyperlink" Target="http://yz.cqu.edu.cn/view_zsjz.php?act=ds&amp;y=020&amp;tname=%CD%F5%BA%EA&#892;" TargetMode="External"/><Relationship Id="rId953" Type="http://schemas.openxmlformats.org/officeDocument/2006/relationships/hyperlink" Target="http://yz.cqu.edu.cn/view_zsjz.php?act=ds&amp;y=020&amp;tname=%B2%DC%CA%F7%B8%D5" TargetMode="External"/><Relationship Id="rId954" Type="http://schemas.openxmlformats.org/officeDocument/2006/relationships/hyperlink" Target="http://yz.cqu.edu.cn/view_zsjz.php?act=ds&amp;y=020&amp;tname=%CC&#445;%A8%D0%C2" TargetMode="External"/><Relationship Id="rId955" Type="http://schemas.openxmlformats.org/officeDocument/2006/relationships/hyperlink" Target="http://yz.cqu.edu.cn/view_zsjz.php?act=ds&amp;y=020&amp;tname=&#172;%D2%E5%D3%F1" TargetMode="External"/><Relationship Id="rId956" Type="http://schemas.openxmlformats.org/officeDocument/2006/relationships/hyperlink" Target="http://yz.cqu.edu.cn/view_zsjz.php?act=ds&amp;y=020&amp;tname=&#954;%D7%F7%B0%B2" TargetMode="External"/><Relationship Id="rId957" Type="http://schemas.openxmlformats.org/officeDocument/2006/relationships/hyperlink" Target="http://yz.cqu.edu.cn/view_zsjz.php?act=ds&amp;y=020&amp;tname=%BD%B9%B1%F3&#552;" TargetMode="External"/><Relationship Id="rId958" Type="http://schemas.openxmlformats.org/officeDocument/2006/relationships/hyperlink" Target="http://yz.cqu.edu.cn/view_zsjz.php?act=ds&amp;y=020&amp;tname=%BD%AA%D3%C0%B6%AB" TargetMode="External"/><Relationship Id="rId959" Type="http://schemas.openxmlformats.org/officeDocument/2006/relationships/hyperlink" Target="http://yz.cqu.edu.cn/view_zsjz.php?act=ds&amp;y=020&amp;tname=%C8%CE%CB%C9" TargetMode="External"/><Relationship Id="rId960" Type="http://schemas.openxmlformats.org/officeDocument/2006/relationships/hyperlink" Target="http://yz.cqu.edu.cn/view_zsjz.php?act=ds&amp;y=020&amp;tname=&#1083;%B2%A8" TargetMode="External"/><Relationship Id="rId961" Type="http://schemas.openxmlformats.org/officeDocument/2006/relationships/hyperlink" Target="http://yz.cqu.edu.cn/view_zsjz.php?act=ds&amp;y=020&amp;tname=%D2%FC%B8%D5" TargetMode="External"/><Relationship Id="rId962" Type="http://schemas.openxmlformats.org/officeDocument/2006/relationships/hyperlink" Target="http://yz.cqu.edu.cn/view_zsjz.php?act=ds&amp;y=020&amp;tname=%D5%C5%CA&#765;%F8" TargetMode="External"/><Relationship Id="rId963" Type="http://schemas.openxmlformats.org/officeDocument/2006/relationships/hyperlink" Target="http://yz.cqu.edu.cn/view_zsjz.php?act=ds&amp;y=020&amp;tname=%D2&#1535;%A1" TargetMode="External"/><Relationship Id="rId964" Type="http://schemas.openxmlformats.org/officeDocument/2006/relationships/hyperlink" Target="http://yz.cqu.edu.cn/view_zsjz.php?act=ds&amp;y=020&amp;tname=%D5&#374;%AB%C3%F7" TargetMode="External"/><Relationship Id="rId965" Type="http://schemas.openxmlformats.org/officeDocument/2006/relationships/hyperlink" Target="http://yz.cqu.edu.cn/view_zsjz.php?act=ds&amp;y=020&amp;tname=%CD%F5&#940;%D6%D2" TargetMode="External"/><Relationship Id="rId966" Type="http://schemas.openxmlformats.org/officeDocument/2006/relationships/hyperlink" Target="http://yz.cqu.edu.cn/view_zsjz.php?act=ds&amp;y=020&amp;tname=%D1%EE%C3%F7%C0%F2" TargetMode="External"/><Relationship Id="rId967" Type="http://schemas.openxmlformats.org/officeDocument/2006/relationships/hyperlink" Target="http://yz.cqu.edu.cn/view_zsjz.php?act=ds&amp;y=020&amp;tname=%C5%ED%CA&#1597;%A8" TargetMode="External"/><Relationship Id="rId968" Type="http://schemas.openxmlformats.org/officeDocument/2006/relationships/hyperlink" Target="http://yz.cqu.edu.cn/view_zsjz.php?act=ds&amp;y=020&amp;tname=%D3%E0%C3%F7%B8%DF" TargetMode="External"/><Relationship Id="rId969" Type="http://schemas.openxmlformats.org/officeDocument/2006/relationships/hyperlink" Target="http://yz.cqu.edu.cn/view_zsjz.php?act=ds&amp;y=020&amp;tname=%CF%CA&#1127;%B8%A3" TargetMode="External"/><Relationship Id="rId970" Type="http://schemas.openxmlformats.org/officeDocument/2006/relationships/hyperlink" Target="http://yz.cqu.edu.cn/view_zsjz.php?act=ds&amp;y=020&amp;tname=%C0%EE%CF%FE%BA%EC" TargetMode="External"/><Relationship Id="rId971" Type="http://schemas.openxmlformats.org/officeDocument/2006/relationships/hyperlink" Target="http://yz.cqu.edu.cn/view_zsjz.php?act=ds&amp;y=020&amp;tname=%D2%FC%B9%E2&#1470;" TargetMode="External"/><Relationship Id="rId972" Type="http://schemas.openxmlformats.org/officeDocument/2006/relationships/hyperlink" Target="http://yz.cqu.edu.cn/view_zsjz.php?act=ds&amp;y=020&amp;tname=%D0%ED%BD%AD" TargetMode="External"/><Relationship Id="rId973" Type="http://schemas.openxmlformats.org/officeDocument/2006/relationships/hyperlink" Target="http://yz.cqu.edu.cn/view_zsjz.php?act=ds&amp;y=020&amp;tname=%BD%AA%B5%C2%D2%E5" TargetMode="External"/><Relationship Id="rId974" Type="http://schemas.openxmlformats.org/officeDocument/2006/relationships/hyperlink" Target="http://yz.cqu.edu.cn/view_zsjz.php?act=ds&amp;y=020&amp;tname=%C0&#60843;&#944;" TargetMode="External"/><Relationship Id="rId975" Type="http://schemas.openxmlformats.org/officeDocument/2006/relationships/hyperlink" Target="http://yz.cqu.edu.cn/view_zsjz.php?act=ds&amp;y=020&amp;tname=&#766;%F0%C0" TargetMode="External"/><Relationship Id="rId976" Type="http://schemas.openxmlformats.org/officeDocument/2006/relationships/hyperlink" Target="http://yz.cqu.edu.cn/view_zsjz.php?act=ds&amp;y=020&amp;tname=%CD%F5%BA%EA&#892;" TargetMode="External"/><Relationship Id="rId977" Type="http://schemas.openxmlformats.org/officeDocument/2006/relationships/hyperlink" Target="http://yz.cqu.edu.cn/view_zsjz.php?act=ds&amp;y=020&amp;tname=%B2%DC%CA%F7%B8%D5" TargetMode="External"/><Relationship Id="rId978" Type="http://schemas.openxmlformats.org/officeDocument/2006/relationships/hyperlink" Target="http://yz.cqu.edu.cn/view_zsjz.php?act=ds&amp;y=020&amp;tname=%CC&#445;%A8%D0%C2" TargetMode="External"/><Relationship Id="rId979" Type="http://schemas.openxmlformats.org/officeDocument/2006/relationships/hyperlink" Target="http://yz.cqu.edu.cn/view_zsjz.php?act=ds&amp;y=020&amp;tname=&#172;%D2%E5%D3%F1" TargetMode="External"/><Relationship Id="rId980" Type="http://schemas.openxmlformats.org/officeDocument/2006/relationships/hyperlink" Target="http://yz.cqu.edu.cn/view_zsjz.php?act=ds&amp;y=020&amp;tname=&#954;%D7%F7%B0%B2" TargetMode="External"/><Relationship Id="rId981" Type="http://schemas.openxmlformats.org/officeDocument/2006/relationships/hyperlink" Target="http://yz.cqu.edu.cn/view_zsjz.php?act=ds&amp;y=020&amp;tname=%BD%B9%B1%F3&#552;" TargetMode="External"/><Relationship Id="rId982" Type="http://schemas.openxmlformats.org/officeDocument/2006/relationships/hyperlink" Target="http://yz.cqu.edu.cn/view_zsjz.php?act=ds&amp;y=020&amp;tname=%BD%AA%D3%C0%B6%AB" TargetMode="External"/><Relationship Id="rId983" Type="http://schemas.openxmlformats.org/officeDocument/2006/relationships/hyperlink" Target="http://yz.cqu.edu.cn/view_zsjz.php?act=ds&amp;y=020&amp;tname=%C8%CE%CB%C9" TargetMode="External"/><Relationship Id="rId984" Type="http://schemas.openxmlformats.org/officeDocument/2006/relationships/hyperlink" Target="http://yz.cqu.edu.cn/view_zsjz.php?act=ds&amp;y=020&amp;tname=&#1083;%B2%A8" TargetMode="External"/><Relationship Id="rId985" Type="http://schemas.openxmlformats.org/officeDocument/2006/relationships/hyperlink" Target="http://yz.cqu.edu.cn/view_zsjz.php?act=ds&amp;y=020&amp;tname=%D2%FC%B8%D5" TargetMode="External"/><Relationship Id="rId986" Type="http://schemas.openxmlformats.org/officeDocument/2006/relationships/hyperlink" Target="http://yz.cqu.edu.cn/view_zsjz.php?act=ds&amp;y=020&amp;tname=%D5%C5%CA&#765;%F8" TargetMode="External"/><Relationship Id="rId987" Type="http://schemas.openxmlformats.org/officeDocument/2006/relationships/hyperlink" Target="http://yz.cqu.edu.cn/view_zsjz.php?act=ds&amp;y=020&amp;tname=%D2&#1535;%A1" TargetMode="External"/><Relationship Id="rId988" Type="http://schemas.openxmlformats.org/officeDocument/2006/relationships/hyperlink" Target="http://yz.cqu.edu.cn/view_zsjz.php?act=ds&amp;y=020&amp;tname=%D5&#374;%AB%C3%F7" TargetMode="External"/><Relationship Id="rId989" Type="http://schemas.openxmlformats.org/officeDocument/2006/relationships/hyperlink" Target="http://yz.cqu.edu.cn/view_zsjz.php?act=ds&amp;y=020&amp;tname=%CD%F5&#940;%D6%D2" TargetMode="External"/><Relationship Id="rId990" Type="http://schemas.openxmlformats.org/officeDocument/2006/relationships/hyperlink" Target="http://yz.cqu.edu.cn/view_zsjz.php?act=ds&amp;y=020&amp;tname=%D1%EE%C3%F7%C0%F2" TargetMode="External"/><Relationship Id="rId991" Type="http://schemas.openxmlformats.org/officeDocument/2006/relationships/hyperlink" Target="http://yz.cqu.edu.cn/view_zsjz.php?act=ds&amp;y=020&amp;tname=%C5%ED%CA&#1597;%A8" TargetMode="External"/><Relationship Id="rId992" Type="http://schemas.openxmlformats.org/officeDocument/2006/relationships/hyperlink" Target="http://yz.cqu.edu.cn/view_zsjz.php?act=ds&amp;y=020&amp;tname=%D3%E0%C3%F7%B8%DF" TargetMode="External"/><Relationship Id="rId993" Type="http://schemas.openxmlformats.org/officeDocument/2006/relationships/hyperlink" Target="http://yz.cqu.edu.cn/view_zsjz.php?act=ds&amp;y=020&amp;tname=%CF%CA&#1127;%B8%A3" TargetMode="External"/><Relationship Id="rId994" Type="http://schemas.openxmlformats.org/officeDocument/2006/relationships/hyperlink" Target="http://yz.cqu.edu.cn/view_zsjz.php?act=ds&amp;y=020&amp;tname=%C0%EE%CF%FE%BA%EC" TargetMode="External"/><Relationship Id="rId995" Type="http://schemas.openxmlformats.org/officeDocument/2006/relationships/hyperlink" Target="http://yz.cqu.edu.cn/view_zsjz.php?act=ds&amp;y=020&amp;tname=%D2%FC%B9%E2&#1470;" TargetMode="External"/><Relationship Id="rId996" Type="http://schemas.openxmlformats.org/officeDocument/2006/relationships/hyperlink" Target="http://yz.cqu.edu.cn/view_zsjz.php?act=ds&amp;y=020&amp;tname=%D0%ED%BD%AD" TargetMode="External"/><Relationship Id="rId997" Type="http://schemas.openxmlformats.org/officeDocument/2006/relationships/hyperlink" Target="http://yz.cqu.edu.cn/view_zsjz.php?act=ds&amp;y=020&amp;tname=%BD%AA%B5%C2%D2%E5" TargetMode="External"/><Relationship Id="rId998" Type="http://schemas.openxmlformats.org/officeDocument/2006/relationships/hyperlink" Target="http://yz.cqu.edu.cn/view_zsjz.php?act=ds&amp;y=020&amp;tname=%C0&#60843;&#944;" TargetMode="External"/><Relationship Id="rId999" Type="http://schemas.openxmlformats.org/officeDocument/2006/relationships/hyperlink" Target="http://yz.cqu.edu.cn/view_zsjz.php?act=ds&amp;y=020&amp;tname=&#766;%F0%C0" TargetMode="External"/><Relationship Id="rId1000" Type="http://schemas.openxmlformats.org/officeDocument/2006/relationships/hyperlink" Target="http://yz.cqu.edu.cn/view_zsjz.php?act=ds&amp;y=020&amp;tname=%CD%F5%BA%EA&#892;" TargetMode="External"/><Relationship Id="rId1001" Type="http://schemas.openxmlformats.org/officeDocument/2006/relationships/hyperlink" Target="http://yz.cqu.edu.cn/view_zsjz.php?act=ds&amp;y=020&amp;tname=%B2%DC%CA%F7%B8%D5" TargetMode="External"/><Relationship Id="rId1002" Type="http://schemas.openxmlformats.org/officeDocument/2006/relationships/hyperlink" Target="http://yz.cqu.edu.cn/view_zsjz.php?act=ds&amp;y=020&amp;tname=%CC&#445;%A8%D0%C2" TargetMode="External"/><Relationship Id="rId1003" Type="http://schemas.openxmlformats.org/officeDocument/2006/relationships/hyperlink" Target="http://yz.cqu.edu.cn/view_zsjz.php?act=ds&amp;y=020&amp;tname=&#172;%D2%E5%D3%F1" TargetMode="External"/><Relationship Id="rId1004" Type="http://schemas.openxmlformats.org/officeDocument/2006/relationships/hyperlink" Target="http://yz.cqu.edu.cn/view_zsjz.php?act=ds&amp;y=020&amp;tname=&#954;%D7%F7%B0%B2" TargetMode="External"/><Relationship Id="rId1005" Type="http://schemas.openxmlformats.org/officeDocument/2006/relationships/hyperlink" Target="http://yz.cqu.edu.cn/view_zsjz.php?act=ds&amp;y=020&amp;tname=%BD%B9%B1%F3&#552;" TargetMode="External"/><Relationship Id="rId1006" Type="http://schemas.openxmlformats.org/officeDocument/2006/relationships/hyperlink" Target="http://yz.cqu.edu.cn/view_zsjz.php?act=ds&amp;y=020&amp;tname=%BD%AA%D3%C0%B6%AB" TargetMode="External"/><Relationship Id="rId1007" Type="http://schemas.openxmlformats.org/officeDocument/2006/relationships/hyperlink" Target="http://yz.cqu.edu.cn/view_zsjz.php?act=ds&amp;y=020&amp;tname=%C8%CE%CB%C9" TargetMode="External"/><Relationship Id="rId1008" Type="http://schemas.openxmlformats.org/officeDocument/2006/relationships/hyperlink" Target="http://yz.cqu.edu.cn/view_zsjz.php?act=ds&amp;y=020&amp;tname=&#1083;%B2%A8" TargetMode="External"/><Relationship Id="rId1009" Type="http://schemas.openxmlformats.org/officeDocument/2006/relationships/hyperlink" Target="http://yz.cqu.edu.cn/view_zsjz.php?act=ds&amp;y=020&amp;tname=%D2%FC%B8%D5" TargetMode="External"/><Relationship Id="rId1010" Type="http://schemas.openxmlformats.org/officeDocument/2006/relationships/hyperlink" Target="http://yz.cqu.edu.cn/view_zsjz.php?act=ds&amp;y=020&amp;tname=%D5%C5%CA&#765;%F8" TargetMode="External"/><Relationship Id="rId1011" Type="http://schemas.openxmlformats.org/officeDocument/2006/relationships/hyperlink" Target="http://yz.cqu.edu.cn/view_zsjz.php?act=ds&amp;y=020&amp;tname=%D2&#1535;%A1" TargetMode="External"/><Relationship Id="rId1012" Type="http://schemas.openxmlformats.org/officeDocument/2006/relationships/hyperlink" Target="http://yz.cqu.edu.cn/view_zsjz.php?act=ds&amp;y=020&amp;tname=%D5&#374;%AB%C3%F7" TargetMode="External"/><Relationship Id="rId1013" Type="http://schemas.openxmlformats.org/officeDocument/2006/relationships/hyperlink" Target="http://yz.cqu.edu.cn/view_zsjz.php?act=ds&amp;y=020&amp;tname=%CD%F5&#940;%D6%D2" TargetMode="External"/><Relationship Id="rId1014" Type="http://schemas.openxmlformats.org/officeDocument/2006/relationships/hyperlink" Target="http://yz.cqu.edu.cn/view_zsjz.php?act=ds&amp;y=020&amp;tname=%D1%EE%C3%F7%C0%F2" TargetMode="External"/><Relationship Id="rId1015" Type="http://schemas.openxmlformats.org/officeDocument/2006/relationships/hyperlink" Target="http://yz.cqu.edu.cn/view_zsjz.php?act=ds&amp;y=020&amp;tname=%C5%ED%CA&#1597;%A8" TargetMode="External"/><Relationship Id="rId1016" Type="http://schemas.openxmlformats.org/officeDocument/2006/relationships/hyperlink" Target="http://yz.cqu.edu.cn/view_zsjz.php?act=ds&amp;y=020&amp;tname=%D3%E0%C3%F7%B8%DF" TargetMode="External"/><Relationship Id="rId1017" Type="http://schemas.openxmlformats.org/officeDocument/2006/relationships/hyperlink" Target="http://yz.cqu.edu.cn/view_zsjz.php?act=ds&amp;y=020&amp;tname=%CF%CA&#1127;%B8%A3" TargetMode="External"/><Relationship Id="rId1018" Type="http://schemas.openxmlformats.org/officeDocument/2006/relationships/hyperlink" Target="http://yz.cqu.edu.cn/view_zsjz.php?act=ds&amp;y=020&amp;tname=%C0%EE%CF%FE%BA%EC" TargetMode="External"/><Relationship Id="rId1019" Type="http://schemas.openxmlformats.org/officeDocument/2006/relationships/hyperlink" Target="http://yz.cqu.edu.cn/view_zsjz.php?act=ds&amp;y=020&amp;tname=%D2%FC%B9%E2&#1470;" TargetMode="External"/><Relationship Id="rId1020" Type="http://schemas.openxmlformats.org/officeDocument/2006/relationships/hyperlink" Target="http://yz.cqu.edu.cn/view_zsjz.php?act=ds&amp;y=020&amp;tname=%D0%ED%BD%AD" TargetMode="External"/><Relationship Id="rId1021" Type="http://schemas.openxmlformats.org/officeDocument/2006/relationships/hyperlink" Target="http://yz.cqu.edu.cn/view_zsjz.php?act=ds&amp;y=020&amp;tname=%BD%AA%B5%C2%D2%E5" TargetMode="External"/><Relationship Id="rId1022" Type="http://schemas.openxmlformats.org/officeDocument/2006/relationships/hyperlink" Target="http://yz.cqu.edu.cn/view_zsjz.php?act=ds&amp;y=020&amp;tname=%C0&#60843;&#944;" TargetMode="External"/><Relationship Id="rId1023" Type="http://schemas.openxmlformats.org/officeDocument/2006/relationships/hyperlink" Target="http://yz.cqu.edu.cn/view_zsjz.php?act=ds&amp;y=020&amp;tname=&#766;%F0%C0" TargetMode="External"/><Relationship Id="rId1024" Type="http://schemas.openxmlformats.org/officeDocument/2006/relationships/hyperlink" Target="http://yz.cqu.edu.cn/view_zsjz.php?act=ds&amp;y=020&amp;tname=%CD%F5%BA%EA&#892;" TargetMode="External"/><Relationship Id="rId1025" Type="http://schemas.openxmlformats.org/officeDocument/2006/relationships/hyperlink" Target="http://yz.cqu.edu.cn/view_zsjz.php?act=ds&amp;y=020&amp;tname=%B2%DC%CA%F7%B8%D5" TargetMode="External"/><Relationship Id="rId1026" Type="http://schemas.openxmlformats.org/officeDocument/2006/relationships/hyperlink" Target="http://yz.cqu.edu.cn/view_zsjz.php?act=ds&amp;y=020&amp;tname=%CC&#445;%A8%D0%C2" TargetMode="External"/><Relationship Id="rId1027" Type="http://schemas.openxmlformats.org/officeDocument/2006/relationships/hyperlink" Target="http://yz.cqu.edu.cn/view_zsjz.php?act=ds&amp;y=020&amp;tname=&#172;%D2%E5%D3%F1" TargetMode="External"/><Relationship Id="rId1028" Type="http://schemas.openxmlformats.org/officeDocument/2006/relationships/hyperlink" Target="http://yz.cqu.edu.cn/view_zsjz.php?act=ds&amp;y=020&amp;tname=&#954;%D7%F7%B0%B2" TargetMode="External"/><Relationship Id="rId1029" Type="http://schemas.openxmlformats.org/officeDocument/2006/relationships/hyperlink" Target="http://yz.cqu.edu.cn/view_zsjz.php?act=ds&amp;y=020&amp;tname=%BD%B9%B1%F3&#552;" TargetMode="External"/><Relationship Id="rId1030" Type="http://schemas.openxmlformats.org/officeDocument/2006/relationships/hyperlink" Target="http://yz.cqu.edu.cn/view_zsjz.php?act=ds&amp;y=020&amp;tname=%BD%AA%D3%C0%B6%AB" TargetMode="External"/><Relationship Id="rId1031" Type="http://schemas.openxmlformats.org/officeDocument/2006/relationships/hyperlink" Target="http://yz.cqu.edu.cn/view_zsjz.php?act=ds&amp;y=020&amp;tname=%C8%CE%CB%C9" TargetMode="External"/><Relationship Id="rId1032" Type="http://schemas.openxmlformats.org/officeDocument/2006/relationships/hyperlink" Target="http://yz.cqu.edu.cn/view_zsjz.php?act=ds&amp;y=020&amp;tname=&#1083;%B2%A8" TargetMode="External"/><Relationship Id="rId1033" Type="http://schemas.openxmlformats.org/officeDocument/2006/relationships/hyperlink" Target="http://yz.cqu.edu.cn/view_zsjz.php?act=ds&amp;y=020&amp;tname=%D2%FC%B8%D5" TargetMode="External"/><Relationship Id="rId1034" Type="http://schemas.openxmlformats.org/officeDocument/2006/relationships/hyperlink" Target="http://yz.cqu.edu.cn/view_zsjz.php?act=ds&amp;y=020&amp;tname=%D5%C5%CA&#765;%F8" TargetMode="External"/><Relationship Id="rId1035" Type="http://schemas.openxmlformats.org/officeDocument/2006/relationships/hyperlink" Target="http://yz.cqu.edu.cn/view_zsjz.php?act=ds&amp;y=020&amp;tname=%D2&#1535;%A1" TargetMode="External"/><Relationship Id="rId1036" Type="http://schemas.openxmlformats.org/officeDocument/2006/relationships/hyperlink" Target="http://yz.cqu.edu.cn/view_zsjz.php?act=ds&amp;y=020&amp;tname=%D5&#374;%AB%C3%F7" TargetMode="External"/><Relationship Id="rId1037" Type="http://schemas.openxmlformats.org/officeDocument/2006/relationships/hyperlink" Target="http://yz.cqu.edu.cn/view_zsjz.php?act=ds&amp;y=020&amp;tname=%CD%F5&#940;%D6%D2" TargetMode="External"/><Relationship Id="rId1038" Type="http://schemas.openxmlformats.org/officeDocument/2006/relationships/hyperlink" Target="http://yz.cqu.edu.cn/view_zsjz.php?act=ds&amp;y=020&amp;tname=%D1%EE%C3%F7%C0%F2" TargetMode="External"/><Relationship Id="rId1039" Type="http://schemas.openxmlformats.org/officeDocument/2006/relationships/hyperlink" Target="http://yz.cqu.edu.cn/view_zsjz.php?act=ds&amp;y=020&amp;tname=%C5%ED%CA&#1597;%A8" TargetMode="External"/><Relationship Id="rId1040" Type="http://schemas.openxmlformats.org/officeDocument/2006/relationships/hyperlink" Target="http://yz.cqu.edu.cn/view_zsjz.php?act=ds&amp;y=020&amp;tname=%D3%E0%C3%F7%B8%DF" TargetMode="External"/><Relationship Id="rId1041" Type="http://schemas.openxmlformats.org/officeDocument/2006/relationships/hyperlink" Target="http://yz.cqu.edu.cn/view_zsjz.php?act=ds&amp;y=020&amp;tname=%CF%CA&#1127;%B8%A3" TargetMode="External"/><Relationship Id="rId1042" Type="http://schemas.openxmlformats.org/officeDocument/2006/relationships/hyperlink" Target="http://yz.cqu.edu.cn/view_zsjz.php?act=ds&amp;y=020&amp;tname=%C0%EE%CF%FE%BA%EC" TargetMode="External"/><Relationship Id="rId1043" Type="http://schemas.openxmlformats.org/officeDocument/2006/relationships/hyperlink" Target="http://yz.cqu.edu.cn/view_zsjz.php?act=ds&amp;y=020&amp;tname=%D2%FC%B9%E2&#1470;" TargetMode="External"/><Relationship Id="rId1044" Type="http://schemas.openxmlformats.org/officeDocument/2006/relationships/hyperlink" Target="http://yz.cqu.edu.cn/view_zsjz.php?act=ds&amp;y=020&amp;tname=%D0%ED%BD%AD" TargetMode="External"/><Relationship Id="rId1045" Type="http://schemas.openxmlformats.org/officeDocument/2006/relationships/hyperlink" Target="http://yz.cqu.edu.cn/view_zsjz.php?act=ds&amp;y=020&amp;tname=%BD%AA%B5%C2%D2%E5" TargetMode="External"/><Relationship Id="rId1046" Type="http://schemas.openxmlformats.org/officeDocument/2006/relationships/hyperlink" Target="http://yz.cqu.edu.cn/view_zsjz.php?act=ds&amp;y=020&amp;tname=%C0&#60843;&#944;" TargetMode="External"/><Relationship Id="rId1047" Type="http://schemas.openxmlformats.org/officeDocument/2006/relationships/hyperlink" Target="http://yz.cqu.edu.cn/view_zsjz.php?act=ds&amp;y=020&amp;tname=&#766;%F0%C0" TargetMode="External"/><Relationship Id="rId1048" Type="http://schemas.openxmlformats.org/officeDocument/2006/relationships/hyperlink" Target="http://yz.cqu.edu.cn/view_zsjz.php?act=ds&amp;y=020&amp;tname=%CD%F5%BA%EA&#892;" TargetMode="External"/><Relationship Id="rId1049" Type="http://schemas.openxmlformats.org/officeDocument/2006/relationships/hyperlink" Target="http://yz.cqu.edu.cn/view_zsjz.php?act=ds&amp;y=020&amp;tname=%B2%DC%CA%F7%B8%D5" TargetMode="External"/><Relationship Id="rId1050" Type="http://schemas.openxmlformats.org/officeDocument/2006/relationships/hyperlink" Target="http://yz.cqu.edu.cn/view_zsjz.php?act=ds&amp;y=020&amp;tname=%CC&#445;%A8%D0%C2" TargetMode="External"/><Relationship Id="rId1051" Type="http://schemas.openxmlformats.org/officeDocument/2006/relationships/hyperlink" Target="http://yz.cqu.edu.cn/view_zsjz.php?act=ds&amp;y=020&amp;tname=&#172;%D2%E5%D3%F1" TargetMode="External"/><Relationship Id="rId1052" Type="http://schemas.openxmlformats.org/officeDocument/2006/relationships/hyperlink" Target="http://yz.cqu.edu.cn/view_zsjz.php?act=ds&amp;y=020&amp;tname=&#954;%D7%F7%B0%B2" TargetMode="External"/><Relationship Id="rId1053" Type="http://schemas.openxmlformats.org/officeDocument/2006/relationships/hyperlink" Target="http://yz.cqu.edu.cn/view_zsjz.php?act=ds&amp;y=020&amp;tname=%BD%B9%B1%F3&#552;" TargetMode="External"/><Relationship Id="rId1054" Type="http://schemas.openxmlformats.org/officeDocument/2006/relationships/hyperlink" Target="http://yz.cqu.edu.cn/view_zsjz.php?act=ds&amp;y=020&amp;tname=%BD%AA%D3%C0%B6%AB" TargetMode="External"/><Relationship Id="rId1055" Type="http://schemas.openxmlformats.org/officeDocument/2006/relationships/hyperlink" Target="http://yz.cqu.edu.cn/view_zsjz.php?act=ds&amp;y=020&amp;tname=%C8%CE%CB%C9" TargetMode="External"/><Relationship Id="rId1056" Type="http://schemas.openxmlformats.org/officeDocument/2006/relationships/hyperlink" Target="http://yz.cqu.edu.cn/view_zsjz.php?act=ds&amp;y=020&amp;tname=&#1083;%B2%A8" TargetMode="External"/><Relationship Id="rId1057" Type="http://schemas.openxmlformats.org/officeDocument/2006/relationships/hyperlink" Target="http://yz.cqu.edu.cn/view_zsjz.php?act=ds&amp;y=020&amp;tname=%D2%FC%B8%D5" TargetMode="External"/><Relationship Id="rId1058" Type="http://schemas.openxmlformats.org/officeDocument/2006/relationships/hyperlink" Target="http://yz.cqu.edu.cn/view_zsjz.php?act=ds&amp;y=020&amp;tname=%D5%C5%CA&#765;%F8" TargetMode="External"/><Relationship Id="rId1059" Type="http://schemas.openxmlformats.org/officeDocument/2006/relationships/hyperlink" Target="http://yz.cqu.edu.cn/view_zsjz.php?act=ds&amp;y=020&amp;tname=%D2&#1535;%A1" TargetMode="External"/><Relationship Id="rId1060" Type="http://schemas.openxmlformats.org/officeDocument/2006/relationships/hyperlink" Target="http://yz.cqu.edu.cn/view_zsjz.php?act=ds&amp;y=020&amp;tname=%D5&#374;%AB%C3%F7" TargetMode="External"/><Relationship Id="rId1061" Type="http://schemas.openxmlformats.org/officeDocument/2006/relationships/hyperlink" Target="http://yz.cqu.edu.cn/view_zsjz.php?act=ds&amp;y=020&amp;tname=%CD%F5&#940;%D6%D2" TargetMode="External"/><Relationship Id="rId1062" Type="http://schemas.openxmlformats.org/officeDocument/2006/relationships/hyperlink" Target="http://yz.cqu.edu.cn/view_zsjz.php?act=ds&amp;y=020&amp;tname=%D1%EE%C3%F7%C0%F2" TargetMode="External"/><Relationship Id="rId1063" Type="http://schemas.openxmlformats.org/officeDocument/2006/relationships/hyperlink" Target="http://yz.cqu.edu.cn/view_zsjz.php?act=ds&amp;y=020&amp;tname=%C5%ED%CA&#1597;%A8" TargetMode="External"/><Relationship Id="rId1064" Type="http://schemas.openxmlformats.org/officeDocument/2006/relationships/hyperlink" Target="http://yz.cqu.edu.cn/view_zsjz.php?act=ds&amp;y=020&amp;tname=%D3%E0%C3%F7%B8%DF" TargetMode="External"/><Relationship Id="rId1065" Type="http://schemas.openxmlformats.org/officeDocument/2006/relationships/hyperlink" Target="http://yz.cqu.edu.cn/view_zsjz.php?act=ds&amp;y=020&amp;tname=%CF%CA&#1127;%B8%A3" TargetMode="External"/><Relationship Id="rId1066" Type="http://schemas.openxmlformats.org/officeDocument/2006/relationships/hyperlink" Target="http://yz.cqu.edu.cn/view_zsjz.php?act=ds&amp;y=020&amp;tname=%C0%EE%CF%FE%BA%EC" TargetMode="External"/><Relationship Id="rId1067" Type="http://schemas.openxmlformats.org/officeDocument/2006/relationships/hyperlink" Target="http://yz.cqu.edu.cn/view_zsjz.php?act=ds&amp;y=020&amp;tname=%D2%FC%B9%E2&#1470;" TargetMode="External"/><Relationship Id="rId1068" Type="http://schemas.openxmlformats.org/officeDocument/2006/relationships/hyperlink" Target="http://yz.cqu.edu.cn/view_zsjz.php?act=ds&amp;y=020&amp;tname=%D0%ED%BD%AD" TargetMode="External"/><Relationship Id="rId1069" Type="http://schemas.openxmlformats.org/officeDocument/2006/relationships/hyperlink" Target="http://yz.cqu.edu.cn/view_zsjz.php?act=ds&amp;y=020&amp;tname=%BD%AA%B5%C2%D2%E5" TargetMode="External"/><Relationship Id="rId1070" Type="http://schemas.openxmlformats.org/officeDocument/2006/relationships/hyperlink" Target="http://yz.cqu.edu.cn/view_zsjz.php?act=ds&amp;y=020&amp;tname=%C0&#60843;&#944;" TargetMode="External"/><Relationship Id="rId1071" Type="http://schemas.openxmlformats.org/officeDocument/2006/relationships/hyperlink" Target="http://yz.cqu.edu.cn/view_zsjz.php?act=ds&amp;y=020&amp;tname=&#766;%F0%C0" TargetMode="External"/><Relationship Id="rId1072" Type="http://schemas.openxmlformats.org/officeDocument/2006/relationships/hyperlink" Target="http://yz.cqu.edu.cn/view_zsjz.php?act=ds&amp;y=020&amp;tname=%CD%F5%BA%EA&#892;" TargetMode="External"/><Relationship Id="rId1073" Type="http://schemas.openxmlformats.org/officeDocument/2006/relationships/hyperlink" Target="http://yz.cqu.edu.cn/view_zsjz.php?act=ds&amp;y=020&amp;tname=%B2%DC%CA%F7%B8%D5" TargetMode="External"/><Relationship Id="rId1074" Type="http://schemas.openxmlformats.org/officeDocument/2006/relationships/hyperlink" Target="http://yz.cqu.edu.cn/view_zsjz.php?act=ds&amp;y=020&amp;tname=%CC&#445;%A8%D0%C2" TargetMode="External"/><Relationship Id="rId1075" Type="http://schemas.openxmlformats.org/officeDocument/2006/relationships/hyperlink" Target="http://yz.cqu.edu.cn/view_zsjz.php?act=ds&amp;y=020&amp;tname=&#172;%D2%E5%D3%F1" TargetMode="External"/><Relationship Id="rId1076" Type="http://schemas.openxmlformats.org/officeDocument/2006/relationships/hyperlink" Target="http://yz.cqu.edu.cn/view_zsjz.php?act=ds&amp;y=020&amp;tname=&#954;%D7%F7%B0%B2" TargetMode="External"/><Relationship Id="rId1077" Type="http://schemas.openxmlformats.org/officeDocument/2006/relationships/hyperlink" Target="http://yz.cqu.edu.cn/view_zsjz.php?act=ds&amp;y=020&amp;tname=%BD%B9%B1%F3&#552;" TargetMode="External"/><Relationship Id="rId1078" Type="http://schemas.openxmlformats.org/officeDocument/2006/relationships/hyperlink" Target="http://yz.cqu.edu.cn/view_zsjz.php?act=ds&amp;y=020&amp;tname=%BD%AA%D3%C0%B6%AB" TargetMode="External"/><Relationship Id="rId1079" Type="http://schemas.openxmlformats.org/officeDocument/2006/relationships/hyperlink" Target="http://yz.cqu.edu.cn/view_zsjz.php?act=ds&amp;y=020&amp;tname=%C8%CE%CB%C9" TargetMode="External"/><Relationship Id="rId1080" Type="http://schemas.openxmlformats.org/officeDocument/2006/relationships/hyperlink" Target="http://yz.cqu.edu.cn/view_zsjz.php?act=ds&amp;y=020&amp;tname=&#1083;%B2%A8" TargetMode="External"/><Relationship Id="rId1081" Type="http://schemas.openxmlformats.org/officeDocument/2006/relationships/hyperlink" Target="http://yz.cqu.edu.cn/view_zsjz.php?act=ds&amp;y=020&amp;tname=%D2%FC%B8%D5" TargetMode="External"/><Relationship Id="rId1082" Type="http://schemas.openxmlformats.org/officeDocument/2006/relationships/hyperlink" Target="http://yz.cqu.edu.cn/view_zsjz.php?act=ds&amp;y=020&amp;tname=%D5%C5%CA&#765;%F8" TargetMode="External"/><Relationship Id="rId1083" Type="http://schemas.openxmlformats.org/officeDocument/2006/relationships/hyperlink" Target="http://yz.cqu.edu.cn/view_zsjz.php?act=ds&amp;y=020&amp;tname=%D2&#1535;%A1" TargetMode="External"/><Relationship Id="rId1084" Type="http://schemas.openxmlformats.org/officeDocument/2006/relationships/hyperlink" Target="http://yz.cqu.edu.cn/view_zsjz.php?act=ds&amp;y=020&amp;tname=%D5&#374;%AB%C3%F7" TargetMode="External"/><Relationship Id="rId1085" Type="http://schemas.openxmlformats.org/officeDocument/2006/relationships/hyperlink" Target="http://yz.cqu.edu.cn/view_zsjz.php?act=ds&amp;y=020&amp;tname=%CD%F5&#940;%D6%D2" TargetMode="External"/><Relationship Id="rId1086" Type="http://schemas.openxmlformats.org/officeDocument/2006/relationships/hyperlink" Target="http://yz.cqu.edu.cn/view_zsjz.php?act=ds&amp;y=020&amp;tname=%D1%EE%C3%F7%C0%F2" TargetMode="External"/><Relationship Id="rId1087" Type="http://schemas.openxmlformats.org/officeDocument/2006/relationships/hyperlink" Target="http://yz.cqu.edu.cn/view_zsjz.php?act=ds&amp;y=020&amp;tname=%C5%ED%CA&#1597;%A8" TargetMode="External"/><Relationship Id="rId1088" Type="http://schemas.openxmlformats.org/officeDocument/2006/relationships/hyperlink" Target="http://yz.cqu.edu.cn/view_zsjz.php?act=ds&amp;y=020&amp;tname=%D3%E0%C3%F7%B8%DF" TargetMode="External"/><Relationship Id="rId1089" Type="http://schemas.openxmlformats.org/officeDocument/2006/relationships/hyperlink" Target="http://yz.cqu.edu.cn/view_zsjz.php?act=ds&amp;y=020&amp;tname=%CF%CA&#1127;%B8%A3" TargetMode="External"/><Relationship Id="rId1090" Type="http://schemas.openxmlformats.org/officeDocument/2006/relationships/hyperlink" Target="http://yz.cqu.edu.cn/view_zsjz.php?act=ds&amp;y=020&amp;tname=%C0%EE%CF%FE%BA%EC" TargetMode="External"/><Relationship Id="rId1091" Type="http://schemas.openxmlformats.org/officeDocument/2006/relationships/hyperlink" Target="http://yz.cqu.edu.cn/view_zsjz.php?act=ds&amp;y=020&amp;tname=%D2%FC%B9%E2&#1470;" TargetMode="External"/><Relationship Id="rId1092" Type="http://schemas.openxmlformats.org/officeDocument/2006/relationships/hyperlink" Target="http://yz.cqu.edu.cn/view_zsjz.php?act=ds&amp;y=020&amp;tname=%D0%ED%BD%AD" TargetMode="External"/><Relationship Id="rId1093" Type="http://schemas.openxmlformats.org/officeDocument/2006/relationships/hyperlink" Target="http://yz.cqu.edu.cn/view_zsjz.php?act=ds&amp;y=020&amp;tname=%BD%AA%B5%C2%D2%E5" TargetMode="External"/><Relationship Id="rId1094" Type="http://schemas.openxmlformats.org/officeDocument/2006/relationships/hyperlink" Target="http://yz.cqu.edu.cn/view_zsjz.php?act=ds&amp;y=020&amp;tname=%C0&#60843;&#944;" TargetMode="External"/><Relationship Id="rId1095" Type="http://schemas.openxmlformats.org/officeDocument/2006/relationships/hyperlink" Target="http://yz.cqu.edu.cn/view_zsjz.php?act=ds&amp;y=020&amp;tname=&#766;%F0%C0" TargetMode="External"/><Relationship Id="rId1096" Type="http://schemas.openxmlformats.org/officeDocument/2006/relationships/hyperlink" Target="http://yz.cqu.edu.cn/view_zsjz.php?act=ds&amp;y=020&amp;tname=%CD%F5%BA%EA&#892;" TargetMode="External"/><Relationship Id="rId1097" Type="http://schemas.openxmlformats.org/officeDocument/2006/relationships/hyperlink" Target="http://yz.cqu.edu.cn/view_zsjz.php?act=ds&amp;y=020&amp;tname=%B2%DC%CA%F7%B8%D5" TargetMode="External"/><Relationship Id="rId1098" Type="http://schemas.openxmlformats.org/officeDocument/2006/relationships/hyperlink" Target="http://yz.cqu.edu.cn/view_zsjz.php?act=ds&amp;y=020&amp;tname=%CC&#445;%A8%D0%C2" TargetMode="External"/><Relationship Id="rId1099" Type="http://schemas.openxmlformats.org/officeDocument/2006/relationships/hyperlink" Target="http://yz.cqu.edu.cn/view_zsjz.php?act=ds&amp;y=020&amp;tname=&#172;%D2%E5%D3%F1" TargetMode="External"/><Relationship Id="rId1100" Type="http://schemas.openxmlformats.org/officeDocument/2006/relationships/hyperlink" Target="http://yz.cqu.edu.cn/view_zsjz.php?act=ds&amp;y=020&amp;tname=&#954;%D7%F7%B0%B2" TargetMode="External"/><Relationship Id="rId1101" Type="http://schemas.openxmlformats.org/officeDocument/2006/relationships/hyperlink" Target="http://yz.cqu.edu.cn/view_zsjz.php?act=ds&amp;y=020&amp;tname=%BD%B9%B1%F3&#552;" TargetMode="External"/><Relationship Id="rId1102" Type="http://schemas.openxmlformats.org/officeDocument/2006/relationships/hyperlink" Target="http://yz.cqu.edu.cn/view_zsjz.php?act=ds&amp;y=020&amp;tname=%BD%AA%D3%C0%B6%AB" TargetMode="External"/><Relationship Id="rId1103" Type="http://schemas.openxmlformats.org/officeDocument/2006/relationships/hyperlink" Target="http://yz.cqu.edu.cn/view_zsjz.php?act=ds&amp;y=020&amp;tname=%C8%CE%CB%C9" TargetMode="External"/><Relationship Id="rId1104" Type="http://schemas.openxmlformats.org/officeDocument/2006/relationships/hyperlink" Target="http://yz.cqu.edu.cn/view_zsjz.php?act=ds&amp;y=020&amp;tname=&#1083;%B2%A8" TargetMode="External"/><Relationship Id="rId1105" Type="http://schemas.openxmlformats.org/officeDocument/2006/relationships/hyperlink" Target="http://yz.cqu.edu.cn/view_zsjz.php?act=ds&amp;y=020&amp;tname=%D2%FC%B8%D5" TargetMode="External"/><Relationship Id="rId1106" Type="http://schemas.openxmlformats.org/officeDocument/2006/relationships/hyperlink" Target="http://yz.cqu.edu.cn/view_zsjz.php?act=ds&amp;y=020&amp;tname=%D5%C5%CA&#765;%F8" TargetMode="External"/><Relationship Id="rId1107" Type="http://schemas.openxmlformats.org/officeDocument/2006/relationships/hyperlink" Target="http://yz.cqu.edu.cn/view_zsjz.php?act=ds&amp;y=020&amp;tname=%D2&#1535;%A1" TargetMode="External"/><Relationship Id="rId1108" Type="http://schemas.openxmlformats.org/officeDocument/2006/relationships/hyperlink" Target="http://yz.cqu.edu.cn/view_zsjz.php?act=ds&amp;y=020&amp;tname=%D5&#374;%AB%C3%F7" TargetMode="External"/><Relationship Id="rId1109" Type="http://schemas.openxmlformats.org/officeDocument/2006/relationships/hyperlink" Target="http://yz.cqu.edu.cn/view_zsjz.php?act=ds&amp;y=020&amp;tname=%CD%F5&#940;%D6%D2" TargetMode="External"/><Relationship Id="rId1110" Type="http://schemas.openxmlformats.org/officeDocument/2006/relationships/hyperlink" Target="http://yz.cqu.edu.cn/view_zsjz.php?act=ds&amp;y=020&amp;tname=%D1%EE%C3%F7%C0%F2" TargetMode="External"/><Relationship Id="rId1111" Type="http://schemas.openxmlformats.org/officeDocument/2006/relationships/hyperlink" Target="http://yz.cqu.edu.cn/view_zsjz.php?act=ds&amp;y=020&amp;tname=%C5%ED%CA&#1597;%A8" TargetMode="External"/><Relationship Id="rId1112" Type="http://schemas.openxmlformats.org/officeDocument/2006/relationships/hyperlink" Target="http://yz.cqu.edu.cn/view_zsjz.php?act=ds&amp;y=020&amp;tname=%D3%E0%C3%F7%B8%DF" TargetMode="External"/><Relationship Id="rId1113" Type="http://schemas.openxmlformats.org/officeDocument/2006/relationships/hyperlink" Target="http://yz.cqu.edu.cn/view_zsjz.php?act=ds&amp;y=020&amp;tname=%CF%CA&#1127;%B8%A3" TargetMode="External"/><Relationship Id="rId1114" Type="http://schemas.openxmlformats.org/officeDocument/2006/relationships/hyperlink" Target="http://yz.cqu.edu.cn/view_zsjz.php?act=ds&amp;y=020&amp;tname=%C0%EE%CF%FE%BA%EC" TargetMode="External"/><Relationship Id="rId1115" Type="http://schemas.openxmlformats.org/officeDocument/2006/relationships/hyperlink" Target="http://yz.cqu.edu.cn/view_zsjz.php?act=ds&amp;y=020&amp;tname=%D2%FC%B9%E2&#1470;" TargetMode="External"/><Relationship Id="rId1116" Type="http://schemas.openxmlformats.org/officeDocument/2006/relationships/hyperlink" Target="http://yz.cqu.edu.cn/view_zsjz.php?act=ds&amp;y=020&amp;tname=%D0%ED%BD%AD" TargetMode="External"/><Relationship Id="rId1117" Type="http://schemas.openxmlformats.org/officeDocument/2006/relationships/hyperlink" Target="http://yz.cqu.edu.cn/view_zsjz.php?act=ds&amp;y=020&amp;tname=%BD%AA%B5%C2%D2%E5" TargetMode="External"/><Relationship Id="rId1118" Type="http://schemas.openxmlformats.org/officeDocument/2006/relationships/hyperlink" Target="http://yz.cqu.edu.cn/view_zsjz.php?act=ds&amp;y=020&amp;tname=%C0&#60843;&#944;" TargetMode="External"/><Relationship Id="rId1119" Type="http://schemas.openxmlformats.org/officeDocument/2006/relationships/hyperlink" Target="http://yz.cqu.edu.cn/view_zsjz.php?act=ds&amp;y=020&amp;tname=&#766;%F0%C0" TargetMode="External"/><Relationship Id="rId1120" Type="http://schemas.openxmlformats.org/officeDocument/2006/relationships/hyperlink" Target="http://yz.cqu.edu.cn/view_zsjz.php?act=ds&amp;y=020&amp;tname=%CD%F5%BA%EA&#892;" TargetMode="External"/><Relationship Id="rId1121" Type="http://schemas.openxmlformats.org/officeDocument/2006/relationships/hyperlink" Target="http://yz.cqu.edu.cn/view_zsjz.php?act=ds&amp;y=020&amp;tname=%B2%DC%CA%F7%B8%D5" TargetMode="External"/><Relationship Id="rId1122" Type="http://schemas.openxmlformats.org/officeDocument/2006/relationships/hyperlink" Target="http://yz.cqu.edu.cn/view_zsjz.php?act=ds&amp;y=020&amp;tname=%CC&#445;%A8%D0%C2" TargetMode="External"/><Relationship Id="rId1123" Type="http://schemas.openxmlformats.org/officeDocument/2006/relationships/hyperlink" Target="http://yz.cqu.edu.cn/view_zsjz.php?act=ds&amp;y=020&amp;tname=&#172;%D2%E5%D3%F1" TargetMode="External"/><Relationship Id="rId1124" Type="http://schemas.openxmlformats.org/officeDocument/2006/relationships/hyperlink" Target="http://yz.cqu.edu.cn/view_zsjz.php?act=ds&amp;y=020&amp;tname=&#954;%D7%F7%B0%B2" TargetMode="External"/><Relationship Id="rId1125" Type="http://schemas.openxmlformats.org/officeDocument/2006/relationships/hyperlink" Target="http://yz.cqu.edu.cn/view_zsjz.php?act=ds&amp;y=020&amp;tname=%BD%B9%B1%F3&#552;" TargetMode="External"/><Relationship Id="rId1126" Type="http://schemas.openxmlformats.org/officeDocument/2006/relationships/hyperlink" Target="http://yz.cqu.edu.cn/view_zsjz.php?act=ds&amp;y=020&amp;tname=%BD%AA%D3%C0%B6%AB" TargetMode="External"/><Relationship Id="rId1127" Type="http://schemas.openxmlformats.org/officeDocument/2006/relationships/hyperlink" Target="http://yz.cqu.edu.cn/view_zsjz.php?act=ds&amp;y=020&amp;tname=%C8%CE%CB%C9" TargetMode="External"/><Relationship Id="rId1128" Type="http://schemas.openxmlformats.org/officeDocument/2006/relationships/hyperlink" Target="http://yz.cqu.edu.cn/view_zsjz.php?act=ds&amp;y=020&amp;tname=&#1083;%B2%A8" TargetMode="External"/><Relationship Id="rId1129" Type="http://schemas.openxmlformats.org/officeDocument/2006/relationships/hyperlink" Target="http://yz.cqu.edu.cn/view_zsjz.php?act=ds&amp;y=020&amp;tname=%D2%FC%B8%D5" TargetMode="External"/><Relationship Id="rId1130" Type="http://schemas.openxmlformats.org/officeDocument/2006/relationships/hyperlink" Target="http://yz.cqu.edu.cn/view_zsjz.php?act=ds&amp;y=020&amp;tname=%D5%C5%CA&#765;%F8" TargetMode="External"/><Relationship Id="rId1131" Type="http://schemas.openxmlformats.org/officeDocument/2006/relationships/hyperlink" Target="http://yz.cqu.edu.cn/view_zsjz.php?act=ds&amp;y=020&amp;tname=%D2&#1535;%A1" TargetMode="External"/><Relationship Id="rId1132" Type="http://schemas.openxmlformats.org/officeDocument/2006/relationships/hyperlink" Target="http://yz.cqu.edu.cn/view_zsjz.php?act=ds&amp;y=020&amp;tname=%D5&#374;%AB%C3%F7" TargetMode="External"/><Relationship Id="rId1133" Type="http://schemas.openxmlformats.org/officeDocument/2006/relationships/hyperlink" Target="http://yz.cqu.edu.cn/view_zsjz.php?act=ds&amp;y=020&amp;tname=%CD%F5&#940;%D6%D2" TargetMode="External"/><Relationship Id="rId1134" Type="http://schemas.openxmlformats.org/officeDocument/2006/relationships/hyperlink" Target="http://yz.cqu.edu.cn/view_zsjz.php?act=ds&amp;y=020&amp;tname=%D1%EE%C3%F7%C0%F2" TargetMode="External"/><Relationship Id="rId1135" Type="http://schemas.openxmlformats.org/officeDocument/2006/relationships/hyperlink" Target="http://yz.cqu.edu.cn/view_zsjz.php?act=ds&amp;y=020&amp;tname=%C5%ED%CA&#1597;%A8" TargetMode="External"/><Relationship Id="rId1136" Type="http://schemas.openxmlformats.org/officeDocument/2006/relationships/hyperlink" Target="http://yz.cqu.edu.cn/view_zsjz.php?act=ds&amp;y=020&amp;tname=%D3%E0%C3%F7%B8%DF" TargetMode="External"/><Relationship Id="rId1137" Type="http://schemas.openxmlformats.org/officeDocument/2006/relationships/hyperlink" Target="javascript:void(0);" TargetMode="External"/><Relationship Id="rId1138" Type="http://schemas.openxmlformats.org/officeDocument/2006/relationships/hyperlink" Target="http://yz.cqu.edu.cn/view_zsjz.php?act=ds&amp;y=020&amp;tname=%D5&#372;%FA%BE%FB" TargetMode="External"/><Relationship Id="rId1139" Type="http://schemas.openxmlformats.org/officeDocument/2006/relationships/hyperlink" Target="http://yz.cqu.edu.cn/view_zsjz.php?act=ds&amp;y=020&amp;tname=%C1%D6%D1%DC" TargetMode="External"/><Relationship Id="rId1140" Type="http://schemas.openxmlformats.org/officeDocument/2006/relationships/hyperlink" Target="http://yz.cqu.edu.cn/view_zsjz.php?act=ds&amp;y=020&amp;tname=%D1%EE%D0%D2" TargetMode="External"/><Relationship Id="rId1141" Type="http://schemas.openxmlformats.org/officeDocument/2006/relationships/hyperlink" Target="http://yz.cqu.edu.cn/view_zsjz.php?act=ds&amp;y=020&amp;tname=&#172;%C5%E0%C0%FB" TargetMode="External"/><Relationship Id="rId1142" Type="http://schemas.openxmlformats.org/officeDocument/2006/relationships/hyperlink" Target="http://yz.cqu.edu.cn/view_zsjz.php?act=ds&amp;y=020&amp;tname=%C0&#60843;" TargetMode="External"/><Relationship Id="rId1143" Type="http://schemas.openxmlformats.org/officeDocument/2006/relationships/hyperlink" Target="http://yz.cqu.edu.cn/view_zsjz.php?act=ds&amp;y=020&amp;tname=%CD%F5%C0%EF%B0%C2" TargetMode="External"/><Relationship Id="rId1144" Type="http://schemas.openxmlformats.org/officeDocument/2006/relationships/hyperlink" Target="http://yz.cqu.edu.cn/view_zsjz.php?act=ds&amp;y=020&amp;tname=%C0&#60843;&#944;" TargetMode="External"/><Relationship Id="rId1145" Type="http://schemas.openxmlformats.org/officeDocument/2006/relationships/hyperlink" Target="http://yz.cqu.edu.cn/view_zsjz.php?act=ds&amp;y=020&amp;tname=%BB&#436;%A8" TargetMode="External"/><Relationship Id="rId1146" Type="http://schemas.openxmlformats.org/officeDocument/2006/relationships/hyperlink" Target="http://yz.cqu.edu.cn/view_zsjz.php?act=ds&amp;y=020&amp;tname=%D0%EC%C1%FA%BE%FD" TargetMode="External"/><Relationship Id="rId1147" Type="http://schemas.openxmlformats.org/officeDocument/2006/relationships/hyperlink" Target="http://yz.cqu.edu.cn/view_zsjz.php?act=ds&amp;y=020&amp;tname=%B6%C5%D4&#441;%F3" TargetMode="External"/><Relationship Id="rId1148" Type="http://schemas.openxmlformats.org/officeDocument/2006/relationships/hyperlink" Target="http://yz.cqu.edu.cn/view_zsjz.php?act=ds&amp;y=020&amp;tname=%C1%F5%C7%E5%B2%C5" TargetMode="External"/><Relationship Id="rId1149" Type="http://schemas.openxmlformats.org/officeDocument/2006/relationships/hyperlink" Target="http://yz.cqu.edu.cn/view_zsjz.php?act=ds&amp;y=020&amp;tname=%BD%B9%B1%F3&#552;" TargetMode="External"/><Relationship Id="rId1150" Type="http://schemas.openxmlformats.org/officeDocument/2006/relationships/hyperlink" Target="http://yz.cqu.edu.cn/view_zsjz.php?act=ds&amp;y=020&amp;tname=%B8%B5%B1%E9%BA%EC" TargetMode="External"/><Relationship Id="rId1151" Type="http://schemas.openxmlformats.org/officeDocument/2006/relationships/hyperlink" Target="http://yz.cqu.edu.cn/view_zsjz.php?act=ds&amp;y=020&amp;tname=%B3%C2%DD%ED" TargetMode="External"/><Relationship Id="rId1152" Type="http://schemas.openxmlformats.org/officeDocument/2006/relationships/hyperlink" Target="http://yz.cqu.edu.cn/view_zsjz.php?act=ds&amp;y=020&amp;tname=%B6%C5%D4&#441;%F3" TargetMode="External"/><Relationship Id="rId1153" Type="http://schemas.openxmlformats.org/officeDocument/2006/relationships/hyperlink" Target="http://yz.cqu.edu.cn/view_zsjz.php?act=ds&amp;y=020&amp;tname=%B3%C2%DD%ED" TargetMode="External"/><Relationship Id="rId1154" Type="http://schemas.openxmlformats.org/officeDocument/2006/relationships/hyperlink" Target="http://yz.cqu.edu.cn/view_zsjz.php?act=ds&amp;y=020&amp;tname=%CD%F5%C0%EF%B0%C2" TargetMode="External"/><Relationship Id="rId1155" Type="http://schemas.openxmlformats.org/officeDocument/2006/relationships/hyperlink" Target="http://yz.cqu.edu.cn/view_zsjz.php?act=ds&amp;y=020&amp;tname=%BB&#436;%A8" TargetMode="External"/><Relationship Id="rId1156" Type="http://schemas.openxmlformats.org/officeDocument/2006/relationships/hyperlink" Target="http://yz.cqu.edu.cn/view_zsjz.php?act=ds&amp;y=020&amp;tname=%C1%F5%C7%E5%B2%C5" TargetMode="External"/><Relationship Id="rId1157" Type="http://schemas.openxmlformats.org/officeDocument/2006/relationships/hyperlink" Target="http://yz.cqu.edu.cn/view_zsjz.php?act=ds&amp;y=020&amp;tname=%D1%EE%D0%D2" TargetMode="External"/><Relationship Id="rId1158" Type="http://schemas.openxmlformats.org/officeDocument/2006/relationships/hyperlink" Target="http://yz.cqu.edu.cn/view_zsjz.php?act=ds&amp;y=020&amp;tname=%D0%EC%C1%FA%BE%FD" TargetMode="External"/><Relationship Id="rId1159" Type="http://schemas.openxmlformats.org/officeDocument/2006/relationships/hyperlink" Target="http://yz.cqu.edu.cn/view_zsjz.php?act=ds&amp;y=020&amp;tname=%C0&#60843;" TargetMode="External"/><Relationship Id="rId1160" Type="http://schemas.openxmlformats.org/officeDocument/2006/relationships/hyperlink" Target="http://yz.cqu.edu.cn/view_zsjz.php?act=ds&amp;y=020&amp;tname=%CD%F5%C0%EF%B0%C2" TargetMode="External"/><Relationship Id="rId1161" Type="http://schemas.openxmlformats.org/officeDocument/2006/relationships/hyperlink" Target="http://yz.cqu.edu.cn/view_zsjz.php?act=ds&amp;y=020&amp;tname=%B6%C5%D4&#441;%F3" TargetMode="External"/><Relationship Id="rId1162" Type="http://schemas.openxmlformats.org/officeDocument/2006/relationships/hyperlink" Target="http://yz.cqu.edu.cn/view_zsjz.php?act=ds&amp;y=020&amp;tname=%C0%EE%CA%F1%C7%EC" TargetMode="External"/><Relationship Id="rId1163" Type="http://schemas.openxmlformats.org/officeDocument/2006/relationships/hyperlink" Target="http://yz.cqu.edu.cn/view_zsjz.php?act=ds&amp;y=020&amp;tname=%D0%EC%C1%FA%BE%FD" TargetMode="External"/><Relationship Id="rId1164" Type="http://schemas.openxmlformats.org/officeDocument/2006/relationships/hyperlink" Target="http://yz.cqu.edu.cn/view_zsjz.php?act=ds&amp;y=020&amp;tname=%C0&#60843;&#944;" TargetMode="External"/><Relationship Id="rId1165" Type="http://schemas.openxmlformats.org/officeDocument/2006/relationships/hyperlink" Target="http://yz.cqu.edu.cn/view_zsjz.php?act=ds&amp;y=020&amp;tname=%D1%EE%D0%D2" TargetMode="External"/><Relationship Id="rId1166" Type="http://schemas.openxmlformats.org/officeDocument/2006/relationships/hyperlink" Target="http://yz.cqu.edu.cn/view_zsjz.php?act=ds&amp;y=020&amp;tname=%B3%C2%DD%ED" TargetMode="External"/><Relationship Id="rId1167" Type="http://schemas.openxmlformats.org/officeDocument/2006/relationships/hyperlink" Target="http://yz.cqu.edu.cn/view_zsjz.php?act=ds&amp;y=020&amp;tname=%C0&#60843;" TargetMode="External"/><Relationship Id="rId1168" Type="http://schemas.openxmlformats.org/officeDocument/2006/relationships/hyperlink" Target="http://yz.cqu.edu.cn/view_zsjz.php?act=ds&amp;y=020&amp;tname=%BB&#436;%A8" TargetMode="External"/><Relationship Id="rId1169" Type="http://schemas.openxmlformats.org/officeDocument/2006/relationships/hyperlink" Target="http://yz.cqu.edu.cn/view_zsjz.php?act=ds&amp;y=020&amp;tname=%C1%F5%C7%E5%B2%C5" TargetMode="External"/><Relationship Id="rId1170" Type="http://schemas.openxmlformats.org/officeDocument/2006/relationships/hyperlink" Target="http://yz.cqu.edu.cn/view_zsjz.php?act=ds&amp;y=020&amp;tname=%BD%B9%B1%F3&#552;" TargetMode="External"/><Relationship Id="rId1171" Type="http://schemas.openxmlformats.org/officeDocument/2006/relationships/hyperlink" Target="http://yz.cqu.edu.cn/view_zsjz.php?act=ds&amp;y=020&amp;tname=&#1324;%D0%CB%D6%D0" TargetMode="External"/><Relationship Id="rId1172" Type="http://schemas.openxmlformats.org/officeDocument/2006/relationships/hyperlink" Target="http://yz.cqu.edu.cn/view_zsjz.php?act=ds&amp;y=020&amp;tname=%BB&#436;%A8" TargetMode="External"/><Relationship Id="rId1173" Type="http://schemas.openxmlformats.org/officeDocument/2006/relationships/hyperlink" Target="http://yz.cqu.edu.cn/view_zsjz.php?act=ds&amp;y=020&amp;tname=&#172;%C5%E0%C0%FB" TargetMode="External"/><Relationship Id="rId1174" Type="http://schemas.openxmlformats.org/officeDocument/2006/relationships/hyperlink" Target="http://yz.cqu.edu.cn/view_zsjz.php?act=ds&amp;y=020&amp;tname=%CD%F5%C0%EF%B0%C2" TargetMode="External"/><Relationship Id="rId1175" Type="http://schemas.openxmlformats.org/officeDocument/2006/relationships/hyperlink" Target="http://yz.cqu.edu.cn/view_zsjz.php?act=ds&amp;y=020&amp;tname=%D0%EC%C1%FA%BE%FD" TargetMode="External"/><Relationship Id="rId1176" Type="http://schemas.openxmlformats.org/officeDocument/2006/relationships/hyperlink" Target="http://yz.cqu.edu.cn/view_zsjz.php?act=ds&amp;y=020&amp;tname=%D1%EE%D0%D2" TargetMode="External"/><Relationship Id="rId1177" Type="http://schemas.openxmlformats.org/officeDocument/2006/relationships/hyperlink" Target="http://yz.cqu.edu.cn/view_zsjz.php?act=ds&amp;y=020&amp;tname=%D5&#372;%FA%BE%FB" TargetMode="External"/><Relationship Id="rId1178" Type="http://schemas.openxmlformats.org/officeDocument/2006/relationships/hyperlink" Target="http://yz.cqu.edu.cn/view_zsjz.php?act=ds&amp;y=020&amp;tname=%CD%F5%C0%EF%B0%C2" TargetMode="External"/><Relationship Id="rId1179" Type="http://schemas.openxmlformats.org/officeDocument/2006/relationships/hyperlink" Target="http://yz.cqu.edu.cn/view_zsjz.php?act=ds&amp;y=020&amp;tname=&#1324;%D0%CB%D6%D0" TargetMode="External"/><Relationship Id="rId1180" Type="http://schemas.openxmlformats.org/officeDocument/2006/relationships/hyperlink" Target="http://yz.cqu.edu.cn/view_zsjz.php?act=ds&amp;y=020&amp;tname=%B3%C2%DD%ED" TargetMode="External"/><Relationship Id="rId1181" Type="http://schemas.openxmlformats.org/officeDocument/2006/relationships/hyperlink" Target="http://yz.cqu.edu.cn/view_zsjz.php?act=ds&amp;y=020&amp;tname=%BB&#436;%A8" TargetMode="External"/><Relationship Id="rId1182" Type="http://schemas.openxmlformats.org/officeDocument/2006/relationships/hyperlink" Target="http://yz.cqu.edu.cn/view_zsjz.php?act=ds&amp;y=020&amp;tname=%D0%EC%C1%FA%BE%FD" TargetMode="External"/><Relationship Id="rId1183" Type="http://schemas.openxmlformats.org/officeDocument/2006/relationships/hyperlink" Target="http://yz.cqu.edu.cn/view_zsjz.php?act=ds&amp;y=020&amp;tname=&#172;%C5%E0%C0%FB" TargetMode="External"/><Relationship Id="rId1184" Type="http://schemas.openxmlformats.org/officeDocument/2006/relationships/hyperlink" Target="http://yz.cqu.edu.cn/view_zsjz.php?act=ds&amp;y=020&amp;tname=%C0%EE%CA%F1%C7%EC" TargetMode="External"/><Relationship Id="rId1185" Type="http://schemas.openxmlformats.org/officeDocument/2006/relationships/hyperlink" Target="http://yz.cqu.edu.cn/view_zsjz.php?act=ds&amp;y=020&amp;tname=%D1%EE%D0%D2" TargetMode="External"/><Relationship Id="rId1186" Type="http://schemas.openxmlformats.org/officeDocument/2006/relationships/hyperlink" Target="http://yz.cqu.edu.cn/view_zsjz.php?act=ds&amp;y=020&amp;tname=%B8%B5%B1%E9%BA%EC" TargetMode="External"/><Relationship Id="rId1187" Type="http://schemas.openxmlformats.org/officeDocument/2006/relationships/hyperlink" Target="http://yz.cqu.edu.cn/view_zsjz.php?act=ds&amp;y=020&amp;tname=%D5&#372;%FA%BE%FB" TargetMode="External"/><Relationship Id="rId1188" Type="http://schemas.openxmlformats.org/officeDocument/2006/relationships/hyperlink" Target="http://yz.cqu.edu.cn/view_zsjz.php?act=ds&amp;y=020&amp;tname=%CD%F5%C0%EF%B0%C2" TargetMode="External"/><Relationship Id="rId1189" Type="http://schemas.openxmlformats.org/officeDocument/2006/relationships/hyperlink" Target="http://yz.cqu.edu.cn/view_zsjz.php?act=ds&amp;y=020&amp;tname=&#1324;%D0%CB%D6%D0" TargetMode="External"/><Relationship Id="rId1190" Type="http://schemas.openxmlformats.org/officeDocument/2006/relationships/hyperlink" Target="http://yz.cqu.edu.cn/view_zsjz.php?act=ds&amp;y=020&amp;tname=%D1%EE%D0%D2" TargetMode="External"/><Relationship Id="rId1191" Type="http://schemas.openxmlformats.org/officeDocument/2006/relationships/hyperlink" Target="http://yz.cqu.edu.cn/view_zsjz.php?act=ds&amp;y=020&amp;tname=&#172;%C5%E0%C0%FB" TargetMode="External"/><Relationship Id="rId1192" Type="http://schemas.openxmlformats.org/officeDocument/2006/relationships/hyperlink" Target="http://yz.cqu.edu.cn/view_zsjz.php?act=ds&amp;y=020&amp;tname=%B3%C2%DD%ED" TargetMode="External"/><Relationship Id="rId1193" Type="http://schemas.openxmlformats.org/officeDocument/2006/relationships/hyperlink" Target="http://yz.cqu.edu.cn/view_zsjz.php?act=ds&amp;y=020&amp;tname=%BB&#436;%A8" TargetMode="External"/><Relationship Id="rId1194" Type="http://schemas.openxmlformats.org/officeDocument/2006/relationships/hyperlink" Target="http://yz.cqu.edu.cn/view_zsjz.php?act=ds&amp;y=020&amp;tname=%C0&#60843;" TargetMode="External"/><Relationship Id="rId1195" Type="http://schemas.openxmlformats.org/officeDocument/2006/relationships/hyperlink" Target="http://yz.cqu.edu.cn/view_zsjz.php?act=ds&amp;y=020&amp;tname=%D0%EC%C1%FA%BE%FD" TargetMode="External"/><Relationship Id="rId1196" Type="http://schemas.openxmlformats.org/officeDocument/2006/relationships/hyperlink" Target="http://yz.cqu.edu.cn/view_zsjz.php?act=ds&amp;y=020&amp;tname=%B8%B5%B1%E9%BA%EC" TargetMode="External"/><Relationship Id="rId1197" Type="http://schemas.openxmlformats.org/officeDocument/2006/relationships/hyperlink" Target="http://yz.cqu.edu.cn/view_zsjz.php?act=ds&amp;y=020&amp;tname=%B3%C2%DD%ED" TargetMode="External"/><Relationship Id="rId1198" Type="http://schemas.openxmlformats.org/officeDocument/2006/relationships/hyperlink" Target="http://yz.cqu.edu.cn/view_zsjz.php?act=ds&amp;y=020&amp;tname=%BB&#436;%A8" TargetMode="External"/><Relationship Id="rId1199" Type="http://schemas.openxmlformats.org/officeDocument/2006/relationships/hyperlink" Target="http://yz.cqu.edu.cn/view_zsjz.php?act=ds&amp;y=020&amp;tname=%CD%F5%C0%EF%B0%C2" TargetMode="External"/><Relationship Id="rId1200" Type="http://schemas.openxmlformats.org/officeDocument/2006/relationships/hyperlink" Target="http://yz.cqu.edu.cn/view_zsjz.php?act=ds&amp;y=020&amp;tname=%D0%EC%C1%FA%BE%FD" TargetMode="External"/><Relationship Id="rId1201" Type="http://schemas.openxmlformats.org/officeDocument/2006/relationships/hyperlink" Target="http://yz.cqu.edu.cn/view_zsjz.php?act=ds&amp;y=020&amp;tname=%C1%D6%D1%DC" TargetMode="External"/><Relationship Id="rId1202" Type="http://schemas.openxmlformats.org/officeDocument/2006/relationships/hyperlink" Target="http://yz.cqu.edu.cn/view_zsjz.php?act=ds&amp;y=020&amp;tname=%D1%EE%D0%D2" TargetMode="External"/><Relationship Id="rId1203" Type="http://schemas.openxmlformats.org/officeDocument/2006/relationships/hyperlink" Target="http://yz.cqu.edu.cn/view_zsjz.php?act=ds&amp;y=020&amp;tname=&#172;%C5%E0%C0%FB" TargetMode="External"/><Relationship Id="rId1204" Type="http://schemas.openxmlformats.org/officeDocument/2006/relationships/hyperlink" Target="http://yz.cqu.edu.cn/view_zsjz.php?act=ds&amp;y=020&amp;tname=%B8%B5%B1%E9%BA%EC" TargetMode="External"/><Relationship Id="rId1205" Type="http://schemas.openxmlformats.org/officeDocument/2006/relationships/hyperlink" Target="javascript:void(0);" TargetMode="External"/><Relationship Id="rId1206" Type="http://schemas.openxmlformats.org/officeDocument/2006/relationships/fontTable" Target="fontTable.xml"/><Relationship Id="rId1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1-08T06:12:56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