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98"/>
        <w:gridCol w:w="3305"/>
      </w:tblGrid>
      <w:tr>
        <w:trPr>
          <w:trHeight w:val="900" w:hRule="atLeast"/>
        </w:trPr>
        <w:tc>
          <w:tcPr>
            <w:tcW w:w="5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3399"/>
                <w:sz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3399"/>
                <w:sz w:val="30"/>
                <w:shd w:fill="FFFFFF" w:val="clear"/>
                <w:lang w:eastAsia="zh-CN"/>
              </w:rPr>
              <w:t>2011</w:t>
            </w:r>
            <w:r>
              <w:rPr>
                <w:rFonts w:ascii="宋体" w:hAnsi="宋体" w:cs="宋体"/>
                <w:b/>
                <w:i w:val="false"/>
                <w:color w:val="003399"/>
                <w:sz w:val="30"/>
                <w:shd w:fill="FFFFFF" w:val="clear"/>
                <w:lang w:eastAsia="zh-CN"/>
              </w:rPr>
              <w:t>年获国家级科技奖</w:t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3399"/>
                <w:sz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3399"/>
                <w:sz w:val="30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198" w:type="dxa"/>
            <w:tcBorders/>
            <w:shd w:fill="C0D0EE" w:val="clear"/>
            <w:vAlign w:val="center"/>
          </w:tcPr>
          <w:p>
            <w:pPr>
              <w:pStyle w:val="Normal"/>
              <w:shd w:fill="C0D0EE" w:val="clear"/>
              <w:kinsoku w:val="true"/>
              <w:autoSpaceDE w:val="true"/>
              <w:spacing w:lineRule="atLeast" w:line="28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366"/>
                <w:sz w:val="19"/>
                <w:shd w:fill="C0D0EE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3366"/>
                <w:sz w:val="19"/>
                <w:shd w:fill="C0D0EE" w:val="clear"/>
                <w:lang w:eastAsia="zh-CN"/>
              </w:rPr>
              <w:t xml:space="preserve">发布时间： </w:t>
            </w:r>
            <w:r>
              <w:rPr>
                <w:rFonts w:eastAsia="宋体" w:cs="宋体" w:ascii="宋体" w:hAnsi="宋体"/>
                <w:b w:val="false"/>
                <w:i w:val="false"/>
                <w:color w:val="003366"/>
                <w:sz w:val="19"/>
                <w:shd w:fill="C0D0EE" w:val="clear"/>
                <w:lang w:eastAsia="zh-CN"/>
              </w:rPr>
              <w:t xml:space="preserve">2012-07-09   </w:t>
            </w:r>
            <w:r>
              <w:rPr>
                <w:rFonts w:ascii="宋体" w:hAnsi="宋体" w:cs="宋体"/>
                <w:b w:val="false"/>
                <w:i w:val="false"/>
                <w:color w:val="003366"/>
                <w:sz w:val="19"/>
                <w:shd w:fill="C0D0EE" w:val="clear"/>
                <w:lang w:eastAsia="zh-CN"/>
              </w:rPr>
              <w:t>来源：</w:t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3366"/>
                <w:sz w:val="19"/>
                <w:shd w:fill="C0D0E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3366"/>
                <w:sz w:val="19"/>
                <w:shd w:fill="C0D0EE" w:val="clear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5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503" w:type="dxa"/>
            <w:gridSpan w:val="2"/>
            <w:tcBorders/>
            <w:shd w:fill="FFFFFF" w:val="clear"/>
            <w:vAlign w:val="center"/>
          </w:tcPr>
          <w:tbl>
            <w:tblPr>
              <w:tblW w:w="8409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1725"/>
              <w:gridCol w:w="1431"/>
              <w:gridCol w:w="755"/>
              <w:gridCol w:w="2018"/>
              <w:gridCol w:w="2125"/>
            </w:tblGrid>
            <w:tr>
              <w:trPr/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序号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成果名称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获奖类别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授奖部门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完成单位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主要完成人员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水利与国民经济耦合系统的模拟调控技术及应用</w:t>
                  </w:r>
                </w:p>
              </w:tc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国家科技进步二等奖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科技部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中国水利水电科学研究院、清华大学、中国科学院数学与系统科学研究院</w:t>
                  </w:r>
                </w:p>
              </w:tc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5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9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sz w:val="21"/>
                      <w:shd w:fill="FFFFFF" w:val="clear"/>
                      <w:lang w:eastAsia="zh-CN"/>
                    </w:rPr>
                    <w:t>王  浩，陈敏建，秦大庸，陈锡康，汪党献，李锦秀，赵建世，倪红珍，杨爱民，马  静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3-10-24T05:08:12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