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433"/>
        <w:gridCol w:w="837"/>
        <w:gridCol w:w="837"/>
        <w:gridCol w:w="1240"/>
        <w:gridCol w:w="837"/>
        <w:gridCol w:w="2062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北京师范大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硕士生招生专业目录及参考书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代码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0027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址：北师大科技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306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办公室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00875 </w:t>
            </w:r>
          </w:p>
        </w:tc>
      </w:tr>
      <w:tr>
        <w:trPr/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部门：水科学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010-58801812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人：李占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代码、名称及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招生人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试科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03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水科学研究院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30 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接收推免生比例或人数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%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0815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水文学及水资源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0 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不设方向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1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英语一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俄语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3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95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学原理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0830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环境科学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7 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不设方向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1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英语一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俄语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3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96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科学概论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08300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环境工程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3 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不设方向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1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英语一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俄语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3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96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工程原理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0830Z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地下水科学与工程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0 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不设方向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1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英语一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俄语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30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95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地质学基础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北京师范大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硕士研究生入学考试参考书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科目名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书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作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版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5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冰，黄红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国水利水电出版社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2008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5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学原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程水文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守泽，詹道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国水利水电出版社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2000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5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地质学基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地质学基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大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质出版社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991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5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地质学基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文地球化学基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照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质出版社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1993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6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科学概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科学概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志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6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工程原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工程概论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二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蓓丽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科学出版社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2006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6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工程原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水污染控制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二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廷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1:00Z</dcterms:created>
  <dc:creator>MC SYSTEM</dc:creator>
  <dc:description/>
  <cp:keywords/>
  <dc:language>en-US</dc:language>
  <cp:lastModifiedBy>MC SYSTEM</cp:lastModifiedBy>
  <dcterms:modified xsi:type="dcterms:W3CDTF">2012-09-17T02:32:00Z</dcterms:modified>
  <cp:revision>1</cp:revision>
  <dc:subject/>
  <dc:title>北京师范大学2013年硕士生招生专业目录及参考书目 </dc:title>
</cp:coreProperties>
</file>