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新疆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攻读博士学位研究生招生目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新疆大学是新疆唯一一所综合性全国重点大学，是国家</w:t>
      </w:r>
      <w:r>
        <w:rPr>
          <w:color w:val="000000"/>
          <w:szCs w:val="21"/>
        </w:rPr>
        <w:t>"211</w:t>
      </w:r>
      <w:r>
        <w:rPr>
          <w:color w:val="000000"/>
          <w:szCs w:val="21"/>
        </w:rPr>
        <w:t>工程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重点建设大学，是国家西部大开发重点建设大学，是新疆与教育部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区部共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高校。</w:t>
      </w:r>
      <w:r>
        <w:rPr>
          <w:szCs w:val="21"/>
        </w:rPr>
        <w:t>学校现有哲学、经济学、法学、文学、历史学、理学、工学、管理学八个学科门类，涵盖了高级专门人才培养和科学研究的主要领域。现有</w:t>
      </w:r>
      <w:r>
        <w:rPr>
          <w:szCs w:val="21"/>
        </w:rPr>
        <w:t>2</w:t>
      </w:r>
      <w:r>
        <w:rPr>
          <w:szCs w:val="21"/>
        </w:rPr>
        <w:t>个国家级重点学科、</w:t>
      </w:r>
      <w:r>
        <w:rPr>
          <w:szCs w:val="21"/>
        </w:rPr>
        <w:t>1</w:t>
      </w:r>
      <w:r>
        <w:rPr>
          <w:szCs w:val="21"/>
        </w:rPr>
        <w:t>个国家级重点（培育）学科、</w:t>
      </w:r>
      <w:r>
        <w:rPr>
          <w:szCs w:val="21"/>
        </w:rPr>
        <w:t>16</w:t>
      </w:r>
      <w:r>
        <w:rPr>
          <w:szCs w:val="21"/>
        </w:rPr>
        <w:t>个自治区级重点学科、</w:t>
      </w:r>
      <w:r>
        <w:rPr>
          <w:szCs w:val="21"/>
        </w:rPr>
        <w:t>2</w:t>
      </w:r>
      <w:r>
        <w:rPr>
          <w:szCs w:val="21"/>
        </w:rPr>
        <w:t>个自治区级重点（培育）学科、</w:t>
      </w:r>
      <w:r>
        <w:rPr>
          <w:szCs w:val="21"/>
        </w:rPr>
        <w:t>12</w:t>
      </w:r>
      <w:r>
        <w:rPr>
          <w:szCs w:val="21"/>
        </w:rPr>
        <w:t>个校级重点学科；</w:t>
      </w:r>
      <w:r>
        <w:rPr>
          <w:szCs w:val="21"/>
        </w:rPr>
        <w:t>8</w:t>
      </w:r>
      <w:r>
        <w:rPr>
          <w:szCs w:val="21"/>
        </w:rPr>
        <w:t>个博士一级授权学科、</w:t>
      </w:r>
      <w:r>
        <w:rPr>
          <w:szCs w:val="21"/>
        </w:rPr>
        <w:t>47</w:t>
      </w:r>
      <w:r>
        <w:rPr>
          <w:szCs w:val="21"/>
        </w:rPr>
        <w:t>个博士二级授权学科，</w:t>
      </w:r>
      <w:r>
        <w:rPr>
          <w:szCs w:val="21"/>
        </w:rPr>
        <w:t>29</w:t>
      </w:r>
      <w:r>
        <w:rPr>
          <w:szCs w:val="21"/>
        </w:rPr>
        <w:t>个硕士一级授权学科、</w:t>
      </w:r>
      <w:r>
        <w:rPr>
          <w:szCs w:val="21"/>
        </w:rPr>
        <w:t>153</w:t>
      </w:r>
      <w:r>
        <w:rPr>
          <w:szCs w:val="21"/>
        </w:rPr>
        <w:t>个硕士二级授权学科，</w:t>
      </w:r>
      <w:r>
        <w:rPr>
          <w:szCs w:val="21"/>
        </w:rPr>
        <w:t>8</w:t>
      </w:r>
      <w:r>
        <w:rPr>
          <w:szCs w:val="21"/>
        </w:rPr>
        <w:t>个专业学位类别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一、招生规模</w:t>
      </w:r>
    </w:p>
    <w:p>
      <w:pPr>
        <w:pStyle w:val="Normal"/>
        <w:ind w:firstLine="435"/>
        <w:rPr/>
      </w:pPr>
      <w:r>
        <w:rPr/>
        <w:t>我校</w:t>
      </w:r>
      <w:r>
        <w:rPr/>
        <w:t>2012</w:t>
      </w:r>
      <w:r>
        <w:rPr/>
        <w:t>年拟招生规模</w:t>
      </w:r>
      <w:r>
        <w:rPr>
          <w:rFonts w:eastAsia="Times New Roman"/>
        </w:rPr>
        <w:t xml:space="preserve"> </w:t>
      </w:r>
      <w:r>
        <w:rPr/>
        <w:t>73</w:t>
      </w:r>
      <w:r>
        <w:rPr>
          <w:color w:val="000000"/>
        </w:rPr>
        <w:t>名左右（</w:t>
      </w:r>
      <w:r>
        <w:rPr/>
        <w:t>含硕博连读及与中国科学院新疆生态与地理研究所联合培养考生），实际招生数以国家下达的招生规模为准。各专业实际招生人数将结合本专业上线人数作适当调整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报考事项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报名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报名方式：网上报名（登录新疆大学研究生院网站（</w:t>
      </w:r>
      <w:r>
        <w:rPr/>
        <w:t>http://218.195.241.196</w:t>
      </w:r>
      <w:r>
        <w:rPr/>
        <w:t>））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送交报名材料地点：新疆大学研究生招生办公室（外地考生可邮寄，时间以邮戳为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考试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，请考生于</w:t>
      </w:r>
      <w:r>
        <w:rPr/>
        <w:t>5</w:t>
      </w:r>
      <w:r>
        <w:rPr/>
        <w:t>月</w:t>
      </w:r>
      <w:r>
        <w:rPr/>
        <w:t>18</w:t>
      </w:r>
      <w:r>
        <w:rPr/>
        <w:t>日到新疆大学研究生院查看考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三、报考条件</w:t>
      </w:r>
    </w:p>
    <w:p>
      <w:pPr>
        <w:pStyle w:val="Normal"/>
        <w:ind w:firstLine="435"/>
        <w:rPr/>
      </w:pPr>
      <w:r>
        <w:rPr/>
        <w:t>1</w:t>
      </w:r>
      <w:r>
        <w:rPr/>
        <w:t>、拥护中国共产党的领导，愿意为社会主义现代化建设服务，品德良好，遵纪守法；</w:t>
      </w:r>
    </w:p>
    <w:p>
      <w:pPr>
        <w:pStyle w:val="Normal"/>
        <w:ind w:firstLine="435"/>
        <w:rPr/>
      </w:pPr>
      <w:r>
        <w:rPr/>
        <w:t>2</w:t>
      </w:r>
      <w:r>
        <w:rPr/>
        <w:t>、身体健康，年龄一般不超过</w:t>
      </w:r>
      <w:r>
        <w:rPr/>
        <w:t>45</w:t>
      </w:r>
      <w:r>
        <w:rPr/>
        <w:t>周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已获得硕士学位的在职人员，应届硕士毕业生（最迟须在入学前取得硕士学位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同等学力报考者须具备以下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全日制大学本科毕业，获得学士学位满六年（从获得学士学位到博士入学之日）或六年以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修完报考专业的硕士研究生全部课程，提交进修学校开具的成绩单（加盖研究生管理部门公章）或取得研究生课程班结业证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本科所学专业须与报考专业相同或是同一一级学科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具有达到硕士同等学力水平的科研成果（近三年在核心刊物正式发表与报考专业相关的研究论文一篇（第一作者）或有与报考专业相关的公开出版的著作或省、部级科研成果三等奖以上（名列第一）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报考中国少数民族语言文学专业者须加试《马克思主义经典著作选读》，报考其他专业者须加试《自然辩证法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跨一级学科报考的硕士以及同等学力报考人员，在复试时必须加试</w:t>
      </w:r>
      <w:r>
        <w:rPr/>
        <w:t>2</w:t>
      </w:r>
      <w:r>
        <w:rPr/>
        <w:t>门（笔试）所报考专业的硕士主干课程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报名手续</w:t>
      </w:r>
    </w:p>
    <w:p>
      <w:pPr>
        <w:pStyle w:val="Normal"/>
        <w:ind w:firstLine="420"/>
        <w:rPr/>
      </w:pPr>
      <w:r>
        <w:rPr>
          <w:rFonts w:cs="宋体;SimSun"/>
          <w:szCs w:val="28"/>
        </w:rPr>
        <w:t>符合报考条件的报考人员需先在网上提交报名信息，并在规定的时间（具体时间见网报公告）内向我校送交下列材料</w:t>
      </w:r>
      <w:r>
        <w:rPr>
          <w:rFonts w:cs="宋体;SimSun"/>
          <w:szCs w:val="28"/>
        </w:rPr>
        <w:t>：</w:t>
      </w:r>
    </w:p>
    <w:p>
      <w:pPr>
        <w:pStyle w:val="Normal"/>
        <w:ind w:firstLine="462"/>
        <w:rPr>
          <w:rFonts w:cs="宋体;SimSun"/>
          <w:szCs w:val="28"/>
        </w:rPr>
      </w:pPr>
      <w:r>
        <w:rPr>
          <w:rFonts w:cs="宋体;SimSun"/>
          <w:szCs w:val="28"/>
        </w:rPr>
        <w:t>l.</w:t>
      </w:r>
      <w:r>
        <w:rPr>
          <w:rFonts w:cs="宋体;SimSun"/>
          <w:szCs w:val="28"/>
        </w:rPr>
        <w:t>单位审批表；</w:t>
      </w:r>
    </w:p>
    <w:p>
      <w:pPr>
        <w:pStyle w:val="Normal"/>
        <w:ind w:firstLine="420"/>
        <w:rPr/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报考攻读博士学位研究生登记表</w:t>
      </w:r>
      <w:r>
        <w:rPr>
          <w:rFonts w:cs="宋体;SimSun"/>
          <w:szCs w:val="28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专家推荐书（两份）</w:t>
      </w:r>
      <w:r>
        <w:rPr>
          <w:rFonts w:cs="宋体;SimSun"/>
          <w:szCs w:val="28"/>
        </w:rPr>
        <w:t>；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8"/>
        </w:rPr>
        <w:t>4.</w:t>
      </w:r>
      <w:r>
        <w:rPr>
          <w:rFonts w:cs="宋体;SimSun"/>
          <w:color w:val="000000"/>
          <w:szCs w:val="28"/>
        </w:rPr>
        <w:t>硕士课程学习成绩单</w:t>
      </w:r>
      <w:r>
        <w:rPr>
          <w:rFonts w:cs="宋体;SimSun"/>
          <w:color w:val="000000"/>
          <w:szCs w:val="28"/>
        </w:rPr>
        <w:t>；</w:t>
      </w:r>
    </w:p>
    <w:p>
      <w:pPr>
        <w:pStyle w:val="Normal"/>
        <w:ind w:firstLine="42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5.</w:t>
      </w:r>
      <w:r>
        <w:rPr>
          <w:rFonts w:cs="宋体;SimSun"/>
          <w:color w:val="000000"/>
          <w:szCs w:val="28"/>
        </w:rPr>
        <w:t>硕士毕业证书、学位证书原件及其复印件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宋体;SimSun"/>
          <w:color w:val="000000"/>
          <w:szCs w:val="28"/>
        </w:rPr>
        <w:t>(</w:t>
      </w:r>
      <w:r>
        <w:rPr>
          <w:rFonts w:cs="宋体;SimSun"/>
          <w:color w:val="000000"/>
          <w:szCs w:val="28"/>
        </w:rPr>
        <w:t>应届毕业硕士生必须在入学前补交</w:t>
      </w:r>
      <w:r>
        <w:rPr>
          <w:rFonts w:cs="宋体;SimSun"/>
          <w:color w:val="000000"/>
          <w:szCs w:val="28"/>
        </w:rPr>
        <w:t>)</w:t>
      </w:r>
      <w:r>
        <w:rPr>
          <w:rFonts w:cs="宋体;SimSun"/>
          <w:color w:val="000000"/>
          <w:szCs w:val="28"/>
        </w:rPr>
        <w:t>或证明；</w:t>
      </w:r>
    </w:p>
    <w:p>
      <w:pPr>
        <w:pStyle w:val="Normal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6.</w:t>
      </w:r>
      <w:r>
        <w:rPr>
          <w:rFonts w:cs="宋体;SimSun"/>
          <w:szCs w:val="28"/>
        </w:rPr>
        <w:t>有效</w:t>
      </w:r>
      <w:r>
        <w:rPr>
          <w:rFonts w:cs="宋体;SimSun"/>
          <w:color w:val="000000"/>
          <w:szCs w:val="28"/>
        </w:rPr>
        <w:t>身份证件原件及复印件；</w:t>
      </w:r>
    </w:p>
    <w:p>
      <w:pPr>
        <w:pStyle w:val="Normal"/>
        <w:ind w:firstLine="42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7.</w:t>
      </w:r>
      <w:r>
        <w:rPr>
          <w:rFonts w:cs="宋体;SimSun"/>
          <w:color w:val="000000"/>
          <w:szCs w:val="28"/>
        </w:rPr>
        <w:t>同等学力报考者还需提交的科研成果的原件和复印件；</w:t>
      </w:r>
    </w:p>
    <w:p>
      <w:pPr>
        <w:pStyle w:val="Normal"/>
        <w:rPr>
          <w:rFonts w:cs="宋体;SimSu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rFonts w:cs="宋体;SimSun"/>
          <w:szCs w:val="28"/>
        </w:rPr>
        <w:t>我校对报考人员送交的上述材料进行审查后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对符合报考条件的考生核发准考证。</w:t>
      </w:r>
    </w:p>
    <w:p>
      <w:pPr>
        <w:pStyle w:val="Normal"/>
        <w:ind w:firstLine="422"/>
        <w:rPr/>
      </w:pPr>
      <w:r>
        <w:rPr>
          <w:b/>
          <w:szCs w:val="21"/>
        </w:rPr>
        <w:t>五、</w:t>
      </w:r>
      <w:r>
        <w:rPr>
          <w:szCs w:val="21"/>
        </w:rPr>
        <w:t>如考生需购买考试参考书，请到书店购买，我办不负责向考生提供参考书。</w:t>
      </w:r>
    </w:p>
    <w:p>
      <w:pPr>
        <w:pStyle w:val="Normal"/>
        <w:ind w:firstLine="420"/>
        <w:rPr/>
      </w:pPr>
      <w:r>
        <w:rPr>
          <w:szCs w:val="21"/>
        </w:rPr>
        <w:t>新疆大学研究生招生办联系电话：（</w:t>
      </w:r>
      <w:r>
        <w:rPr>
          <w:szCs w:val="21"/>
        </w:rPr>
        <w:t>0991</w:t>
      </w:r>
      <w:r>
        <w:rPr>
          <w:szCs w:val="21"/>
        </w:rPr>
        <w:t>）</w:t>
      </w:r>
      <w:r>
        <w:rPr>
          <w:szCs w:val="21"/>
        </w:rPr>
        <w:t xml:space="preserve">8582567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叶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老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新疆乌鲁木齐市胜利路</w:t>
      </w:r>
      <w:r>
        <w:rPr>
          <w:szCs w:val="21"/>
        </w:rPr>
        <w:t>14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830046</w:t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19"/>
        <w:gridCol w:w="2612"/>
        <w:gridCol w:w="1879"/>
        <w:gridCol w:w="2160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马克思主义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3)</w:t>
              </w:r>
            </w:hyperlink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305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马克思主义基本原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3)</w:t>
              </w:r>
            </w:hyperlink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马克思主义与当代社会思潮</w:t>
              </w:r>
            </w:hyperlink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先亮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 选一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经典著作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马克思主义与国际政治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潘志平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马克思主义理论教育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靳诺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与管理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8)</w:t>
              </w:r>
            </w:hyperlink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01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理论经济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8)</w:t>
              </w:r>
            </w:hyperlink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西方经济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邓峰</w:t>
              </w:r>
            </w:hyperlink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 选一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市场经济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、微观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放鸣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崔光莲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人口、资源与环境经济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何伦志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孙慧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尼瓦尔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阿木提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晏良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0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人文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5)</w:t>
              </w:r>
            </w:hyperlink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501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中国语言文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5)</w:t>
              </w:r>
            </w:hyperlink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中国少数民族语言文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阿扎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苏里坦</w:t>
              </w:r>
            </w:hyperlink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 选一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吾尔现、当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、汉）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吾尔语通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）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阿尔斯兰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阿布都拉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汝极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文艺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韩子勇</w:t>
              </w:r>
            </w:hyperlink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 选一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文论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学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楠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0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数学与系统科学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7)</w:t>
              </w:r>
            </w:hyperlink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701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数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7)</w:t>
              </w:r>
            </w:hyperlink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基础数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尔德别克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泛函分析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数学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张军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应用数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孟吉翔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黄琼湘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滕志东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何银年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运筹学与控制论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张昭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蒋海军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吾甫尔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化学化工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12)</w:t>
              </w:r>
            </w:hyperlink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703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化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6)</w:t>
              </w:r>
            </w:hyperlink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物理化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贾殿赠</w:t>
              </w:r>
            </w:hyperlink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潘世烈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布力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米提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振红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817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化学工程与技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6)</w:t>
              </w:r>
            </w:hyperlink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应用化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王吉德</w:t>
              </w:r>
            </w:hyperlink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有机合成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司马义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努尔拉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刘玉梅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鹿毅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化学工程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马凤云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资源与环境科学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20)</w:t>
              </w:r>
            </w:hyperlink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705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地理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14)</w:t>
              </w:r>
            </w:hyperlink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自然地理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冯兆东</w:t>
              </w:r>
            </w:hyperlink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地学分析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刘志辉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建丽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海米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依米提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黑钢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宁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穆桂金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杨兆萍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雷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雪海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地图学与地理信息系统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塔西甫拉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特依拜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丁建丽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陈曦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罗格平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713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生态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6)</w:t>
              </w:r>
            </w:hyperlink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生物科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吕光辉</w:t>
              </w:r>
            </w:hyperlink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地生态系统生态学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兰海燕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雷加强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田长彦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李彦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生态规划与管理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塔西甫拉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特依拜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玉米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哈力克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升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生命科学与技术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6)</w:t>
              </w:r>
            </w:hyperlink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710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生物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6)</w:t>
              </w:r>
            </w:hyperlink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植物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李冠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生物学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阿不都拉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阿巴斯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兰海燕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动物学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张富春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马合木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哈力克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马纪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红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刘明军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存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南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机械工程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4)</w:t>
              </w:r>
            </w:hyperlink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80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机械制造及其自动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4)</w:t>
              </w:r>
            </w:hyperlink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数字化设计与制造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孙文磊</w:t>
              </w:r>
            </w:hyperlink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值计算方法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制造技术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机械优化设计及数值虚拟研究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买买提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艾尼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电气工程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4)</w:t>
              </w:r>
            </w:hyperlink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808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电力系统及其自动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4)</w:t>
              </w:r>
            </w:hyperlink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风力发电机控制与并网技术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王维庆</w:t>
              </w:r>
            </w:hyperlink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电力系统分析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机继电保护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可再生能源发电及其并网技术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东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晁勤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电力系统继电保护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索南加乐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信息科学与工程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4)</w:t>
              </w:r>
            </w:hyperlink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8120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计算机应用技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(4)</w:t>
              </w:r>
            </w:hyperlink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信息技术及智能应用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吾守尔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斯拉木</w:t>
              </w:r>
            </w:hyperlink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智能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吐尔根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依不拉音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艾斯卡尔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艾木都拉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丽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冬别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林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国平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网络计算与分布式系统</w:t>
              </w:r>
            </w:hyperlink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于炯</w:t>
              </w:r>
            </w:hyperlink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3"/>
        <w:gridCol w:w="5442"/>
      </w:tblGrid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参考书目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马克思主义基本原理》陶德龄主编，武汉大学出版社出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市场经济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吾尔现、当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、汉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维吾尔文学史》阿扎提等著，新疆大学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；《新疆当代少数民族文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阿扎提等编著，新疆人民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（汉文）；《论维吾尔当代文学》阿扎提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疆人民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（维文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国古代文论教程》李壮鹰、李春青，高等教育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；《西方文论教程》朱立元，高等教育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泛函分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泛函分析讲义》（上册），张恭庆、林源渠编著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第一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有机合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自然地理学》伍光和等编，高等教育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第三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地生态系统生态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陆地生态系统生态学原理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 .Stuart.Chap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著，李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斌、彭容豪等译，高等教育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第一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生物化学》王镜岩，高等教育出版社，第三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值计算方法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数值分析》李庆杨、王能超、易大义，华中科技大学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03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电力系统分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动态电力系统的理论和分析》倪以信等，清华大学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人工智能原理及其应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王万森，电子工业出版社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经典著作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马克思主义经典著作》高朝明、高静文主编，新疆大学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出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观经济、微观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现代西方经济学简明教程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[M]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伯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海人民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；《西方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微观）高鸿业著，人民大学出版社；《西方经济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宏观）高鸿业著，人民大学出版社；《经济学》斯里格利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吾尔语通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现代维吾尔语》（苏）凯达罗夫、萨德瓦卡索夫等编，陈世明、廖泽余译，新疆人民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；《现代维吾尔语》阿尔斯兰主编，新疆人民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文化学》王玉德，云南大学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数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应用近世代数》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，胡冠章、王殿军编著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第三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综合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地学分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遥感应用分析原理与方法》赵英时，科学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生态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现代生态学》戈峰，科学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第一版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分子生物学》朱玉贤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第三版，高等教育出版社；《分子生物学（中译本）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bert Weav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，科学出版社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先进制造技术》张世昌，天津大学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继电保护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电力系统继电保护》陈生贵等，重庆大学出版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计算机网络》（美）特南鲍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nenbaum,A.S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著，潘爱民译，清华大学出版社，第四版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bszyml/sch/getBz.jsp?dwdm=10755&amp;yxsdm=001&amp;zydm=030501&amp;yjfxdm=01&amp;dsbh=10755001&amp;sign=yxs&amp;title=001&#39532;&#20811;&#24605;&#20027;&#20041;&#23398;&#38498;" TargetMode="External"/><Relationship Id="rId3" Type="http://schemas.openxmlformats.org/officeDocument/2006/relationships/hyperlink" Target="http://yz.chsi.cn/bszyml/sch/getBz.jsp?dwdm=10755&amp;yxsdm=001&amp;zydm=030501&amp;yjfxdm=01&amp;dsbh=10755001&amp;sign=zy&amp;title=030501&#39532;&#20811;&#24605;&#20027;&#20041;&#22522;&#26412;&#21407;&#29702;" TargetMode="External"/><Relationship Id="rId4" Type="http://schemas.openxmlformats.org/officeDocument/2006/relationships/hyperlink" Target="http://yz.chsi.cn/bszyml/sch/getBz.jsp?dwdm=10755&amp;yxsdm=001&amp;zydm=030501&amp;yjfxdm=01&amp;dsbh=10755001&amp;sign=yjfx&amp;title=01&#39532;&#20811;&#24605;&#20027;&#20041;&#19982;&#24403;&#20195;&#31038;&#20250;&#24605;&#28526;" TargetMode="External"/><Relationship Id="rId5" Type="http://schemas.openxmlformats.org/officeDocument/2006/relationships/hyperlink" Target="http://yz.chsi.cn/bszyml/sch/getBz.jsp?dwdm=10755&amp;yxsdm=001&amp;zydm=030501&amp;yjfxdm=02&amp;dsbh=10755003&amp;sign=yjfx&amp;title=02&#39532;&#20811;&#24605;&#20027;&#20041;&#19982;&#22269;&#38469;&#25919;&#27835;" TargetMode="External"/><Relationship Id="rId6" Type="http://schemas.openxmlformats.org/officeDocument/2006/relationships/hyperlink" Target="http://yz.chsi.cn/bszyml/sch/getBz.jsp?dwdm=10755&amp;yxsdm=001&amp;zydm=030501&amp;yjfxdm=02&amp;dsbh=10755003&amp;sign=ds&amp;title=&#28504;&#24535;&#24179;" TargetMode="External"/><Relationship Id="rId7" Type="http://schemas.openxmlformats.org/officeDocument/2006/relationships/hyperlink" Target="http://yz.chsi.cn/bszyml/sch/getBz.jsp?dwdm=10755&amp;yxsdm=001&amp;zydm=030501&amp;yjfxdm=03&amp;dsbh=10755002&amp;sign=yjfx&amp;title=03&#39532;&#20811;&#24605;&#20027;&#20041;&#29702;&#35770;&#25945;&#32946;" TargetMode="External"/><Relationship Id="rId8" Type="http://schemas.openxmlformats.org/officeDocument/2006/relationships/hyperlink" Target="http://yz.chsi.cn/bszyml/sch/getBz.jsp?dwdm=10755&amp;yxsdm=001&amp;zydm=030501&amp;yjfxdm=03&amp;dsbh=10755002&amp;sign=ds&amp;title=&#38771;&#35834;" TargetMode="External"/><Relationship Id="rId9" Type="http://schemas.openxmlformats.org/officeDocument/2006/relationships/hyperlink" Target="http://yz.chsi.cn/bszyml/sch/getBz.jsp?dwdm=10755&amp;yxsdm=003&amp;zydm=020100&amp;yjfxdm=01&amp;dsbh=10755014&amp;sign=yxs&amp;title=003&#32463;&#27982;&#19982;&#31649;&#29702;&#23398;&#38498;" TargetMode="External"/><Relationship Id="rId10" Type="http://schemas.openxmlformats.org/officeDocument/2006/relationships/hyperlink" Target="http://yz.chsi.cn/bszyml/sch/getBz.jsp?dwdm=10755&amp;yxsdm=003&amp;zydm=020100&amp;yjfxdm=01&amp;dsbh=10755014&amp;sign=zy&amp;title=020100&#29702;&#35770;&#32463;&#27982;&#23398;" TargetMode="External"/><Relationship Id="rId11" Type="http://schemas.openxmlformats.org/officeDocument/2006/relationships/hyperlink" Target="http://yz.chsi.cn/bszyml/sch/getBz.jsp?dwdm=10755&amp;yxsdm=003&amp;zydm=020100&amp;yjfxdm=01&amp;dsbh=10755014&amp;sign=yjfx&amp;title=01&#35199;&#26041;&#32463;&#27982;&#23398;" TargetMode="External"/><Relationship Id="rId12" Type="http://schemas.openxmlformats.org/officeDocument/2006/relationships/hyperlink" Target="http://yz.chsi.cn/bszyml/sch/getBz.jsp?dwdm=10755&amp;yxsdm=003&amp;zydm=020100&amp;yjfxdm=01&amp;dsbh=10755014&amp;sign=ds&amp;title=&#31206;&#25918;&#40483;" TargetMode="External"/><Relationship Id="rId13" Type="http://schemas.openxmlformats.org/officeDocument/2006/relationships/hyperlink" Target="http://yz.chsi.cn/bszyml/sch/getBz.jsp?dwdm=10755&amp;yxsdm=003&amp;zydm=020100&amp;yjfxdm=01&amp;dsbh=10755016&amp;sign=ds&amp;title=&#23828;&#20809;&#33714;" TargetMode="External"/><Relationship Id="rId14" Type="http://schemas.openxmlformats.org/officeDocument/2006/relationships/hyperlink" Target="http://yz.chsi.cn/bszyml/sch/getBz.jsp?dwdm=10755&amp;yxsdm=003&amp;zydm=020100&amp;yjfxdm=02&amp;dsbh=10755011&amp;sign=yjfx&amp;title=02&#20154;&#21475;&#12289;&#36164;&#28304;&#19982;&#29615;&#22659;&#32463;&#27982;&#23398;" TargetMode="External"/><Relationship Id="rId15" Type="http://schemas.openxmlformats.org/officeDocument/2006/relationships/hyperlink" Target="http://yz.chsi.cn/bszyml/sch/getBz.jsp?dwdm=10755&amp;yxsdm=003&amp;zydm=020100&amp;yjfxdm=02&amp;dsbh=10755011&amp;sign=ds&amp;title=&#20309;&#20262;&#24535;" TargetMode="External"/><Relationship Id="rId16" Type="http://schemas.openxmlformats.org/officeDocument/2006/relationships/hyperlink" Target="http://yz.chsi.cn/bszyml/sch/getBz.jsp?dwdm=10755&amp;yxsdm=003&amp;zydm=020100&amp;yjfxdm=02&amp;dsbh=10755012&amp;sign=ds&amp;title=&#21016;&#26191;&#33391;" TargetMode="External"/><Relationship Id="rId17" Type="http://schemas.openxmlformats.org/officeDocument/2006/relationships/hyperlink" Target="http://yz.chsi.cn/bszyml/sch/getBz.jsp?dwdm=10755&amp;yxsdm=003&amp;zydm=020100&amp;yjfxdm=02&amp;dsbh=10755013&amp;sign=ds&amp;title=&#23433;&#23612;&#29926;&#23572;&#183;&#38463;&#26408;&#25552;" TargetMode="External"/><Relationship Id="rId18" Type="http://schemas.openxmlformats.org/officeDocument/2006/relationships/hyperlink" Target="http://yz.chsi.cn/bszyml/sch/getBz.jsp?dwdm=10755&amp;yxsdm=005&amp;zydm=050100&amp;yjfxdm=01&amp;dsbh=10755021&amp;sign=yxs&amp;title=005&#20154;&#25991;&#23398;&#38498;" TargetMode="External"/><Relationship Id="rId19" Type="http://schemas.openxmlformats.org/officeDocument/2006/relationships/hyperlink" Target="http://yz.chsi.cn/bszyml/sch/getBz.jsp?dwdm=10755&amp;yxsdm=005&amp;zydm=050100&amp;yjfxdm=01&amp;dsbh=10755021&amp;sign=zy&amp;title=050100&#20013;&#22269;&#35821;&#35328;&#25991;&#23398;" TargetMode="External"/><Relationship Id="rId20" Type="http://schemas.openxmlformats.org/officeDocument/2006/relationships/hyperlink" Target="http://yz.chsi.cn/bszyml/sch/getBz.jsp?dwdm=10755&amp;yxsdm=005&amp;zydm=050100&amp;yjfxdm=01&amp;dsbh=10755021&amp;sign=yjfx&amp;title=01&#20013;&#22269;&#23569;&#25968;&#27665;&#26063;&#35821;&#35328;&#25991;&#23398;" TargetMode="External"/><Relationship Id="rId21" Type="http://schemas.openxmlformats.org/officeDocument/2006/relationships/hyperlink" Target="http://yz.chsi.cn/bszyml/sch/getBz.jsp?dwdm=10755&amp;yxsdm=005&amp;zydm=050100&amp;yjfxdm=01&amp;dsbh=10755021&amp;sign=ds&amp;title=&#38463;&#25166;&#25552;&#183;&#33487;&#37324;&#22374;" TargetMode="External"/><Relationship Id="rId22" Type="http://schemas.openxmlformats.org/officeDocument/2006/relationships/hyperlink" Target="http://yz.chsi.cn/bszyml/sch/getBz.jsp?dwdm=10755&amp;yxsdm=005&amp;zydm=050100&amp;yjfxdm=01&amp;dsbh=10755022&amp;sign=ds&amp;title=&#29275;&#27741;&#26497;" TargetMode="External"/><Relationship Id="rId23" Type="http://schemas.openxmlformats.org/officeDocument/2006/relationships/hyperlink" Target="http://yz.chsi.cn/bszyml/sch/getBz.jsp?dwdm=10755&amp;yxsdm=005&amp;zydm=050100&amp;yjfxdm=02&amp;dsbh=10755024&amp;sign=yjfx&amp;title=02&#25991;&#33402;&#23398;" TargetMode="External"/><Relationship Id="rId24" Type="http://schemas.openxmlformats.org/officeDocument/2006/relationships/hyperlink" Target="http://yz.chsi.cn/bszyml/sch/getBz.jsp?dwdm=10755&amp;yxsdm=005&amp;zydm=050100&amp;yjfxdm=02&amp;dsbh=10755024&amp;sign=ds&amp;title=&#23391;&#26976;" TargetMode="External"/><Relationship Id="rId25" Type="http://schemas.openxmlformats.org/officeDocument/2006/relationships/hyperlink" Target="http://yz.chsi.cn/bszyml/sch/getBz.jsp?dwdm=10755&amp;yxsdm=008&amp;zydm=070100&amp;yjfxdm=01&amp;dsbh=10755038&amp;sign=yxs&amp;title=008&#25968;&#23398;&#19982;&#31995;&#32479;&#31185;&#23398;&#23398;&#38498;" TargetMode="External"/><Relationship Id="rId26" Type="http://schemas.openxmlformats.org/officeDocument/2006/relationships/hyperlink" Target="http://yz.chsi.cn/bszyml/sch/getBz.jsp?dwdm=10755&amp;yxsdm=008&amp;zydm=070100&amp;yjfxdm=01&amp;dsbh=10755038&amp;sign=zy&amp;title=070100&#25968;&#23398;" TargetMode="External"/><Relationship Id="rId27" Type="http://schemas.openxmlformats.org/officeDocument/2006/relationships/hyperlink" Target="http://yz.chsi.cn/bszyml/sch/getBz.jsp?dwdm=10755&amp;yxsdm=008&amp;zydm=070100&amp;yjfxdm=01&amp;dsbh=10755038&amp;sign=yjfx&amp;title=01&#22522;&#30784;&#25968;&#23398;" TargetMode="External"/><Relationship Id="rId28" Type="http://schemas.openxmlformats.org/officeDocument/2006/relationships/hyperlink" Target="http://yz.chsi.cn/bszyml/sch/getBz.jsp?dwdm=10755&amp;yxsdm=008&amp;zydm=070100&amp;yjfxdm=01&amp;dsbh=10755039&amp;sign=ds&amp;title=&#21520;&#23572;&#24503;&#21035;&#20811;" TargetMode="External"/><Relationship Id="rId29" Type="http://schemas.openxmlformats.org/officeDocument/2006/relationships/hyperlink" Target="http://yz.chsi.cn/bszyml/sch/getBz.jsp?dwdm=10755&amp;yxsdm=008&amp;zydm=070100&amp;yjfxdm=02&amp;dsbh=10755031&amp;sign=yjfx&amp;title=02&#24212;&#29992;&#25968;&#23398;" TargetMode="External"/><Relationship Id="rId30" Type="http://schemas.openxmlformats.org/officeDocument/2006/relationships/hyperlink" Target="http://yz.chsi.cn/bszyml/sch/getBz.jsp?dwdm=10755&amp;yxsdm=008&amp;zydm=070100&amp;yjfxdm=02&amp;dsbh=10755031&amp;sign=ds&amp;title=&#23391;&#21513;&#32724;" TargetMode="External"/><Relationship Id="rId31" Type="http://schemas.openxmlformats.org/officeDocument/2006/relationships/hyperlink" Target="http://yz.chsi.cn/bszyml/sch/getBz.jsp?dwdm=10755&amp;yxsdm=008&amp;zydm=070100&amp;yjfxdm=02&amp;dsbh=10755032&amp;sign=ds&amp;title=&#40644;&#29756;&#28248;" TargetMode="External"/><Relationship Id="rId32" Type="http://schemas.openxmlformats.org/officeDocument/2006/relationships/hyperlink" Target="http://yz.chsi.cn/bszyml/sch/getBz.jsp?dwdm=10755&amp;yxsdm=008&amp;zydm=070100&amp;yjfxdm=02&amp;dsbh=10755033&amp;sign=ds&amp;title=&#28373;&#24535;&#19996;" TargetMode="External"/><Relationship Id="rId33" Type="http://schemas.openxmlformats.org/officeDocument/2006/relationships/hyperlink" Target="http://yz.chsi.cn/bszyml/sch/getBz.jsp?dwdm=10755&amp;yxsdm=008&amp;zydm=070100&amp;yjfxdm=02&amp;dsbh=10755040&amp;sign=ds&amp;title=&#20309;&#38134;&#24180;" TargetMode="External"/><Relationship Id="rId34" Type="http://schemas.openxmlformats.org/officeDocument/2006/relationships/hyperlink" Target="http://yz.chsi.cn/bszyml/sch/getBz.jsp?dwdm=10755&amp;yxsdm=008&amp;zydm=070100&amp;yjfxdm=03&amp;dsbh=10755035&amp;sign=yjfx&amp;title=03&#36816;&#31609;&#23398;&#19982;&#25511;&#21046;&#35770;" TargetMode="External"/><Relationship Id="rId35" Type="http://schemas.openxmlformats.org/officeDocument/2006/relationships/hyperlink" Target="http://yz.chsi.cn/bszyml/sch/getBz.jsp?dwdm=10755&amp;yxsdm=008&amp;zydm=070100&amp;yjfxdm=03&amp;dsbh=10755035&amp;sign=ds&amp;title=&#33406;&#23612;&#183;&#21566;&#29995;&#23572;" TargetMode="External"/><Relationship Id="rId36" Type="http://schemas.openxmlformats.org/officeDocument/2006/relationships/hyperlink" Target="http://yz.chsi.cn/bszyml/sch/getBz.jsp?dwdm=10755&amp;yxsdm=008&amp;zydm=070100&amp;yjfxdm=03&amp;dsbh=10755036&amp;sign=ds&amp;title=&#33931;&#28023;&#20891;" TargetMode="External"/><Relationship Id="rId37" Type="http://schemas.openxmlformats.org/officeDocument/2006/relationships/hyperlink" Target="http://yz.chsi.cn/bszyml/sch/getBz.jsp?dwdm=10755&amp;yxsdm=010&amp;zydm=070300&amp;yjfxdm=01&amp;dsbh=10755051&amp;sign=yxs&amp;title=010&#21270;&#23398;&#21270;&#24037;&#23398;&#38498;" TargetMode="External"/><Relationship Id="rId38" Type="http://schemas.openxmlformats.org/officeDocument/2006/relationships/hyperlink" Target="http://yz.chsi.cn/bszyml/sch/getBz.jsp?dwdm=10755&amp;yxsdm=010&amp;zydm=070300&amp;yjfxdm=01&amp;dsbh=10755051&amp;sign=zy&amp;title=070300&#21270;&#23398;" TargetMode="External"/><Relationship Id="rId39" Type="http://schemas.openxmlformats.org/officeDocument/2006/relationships/hyperlink" Target="http://yz.chsi.cn/bszyml/sch/getBz.jsp?dwdm=10755&amp;yxsdm=010&amp;zydm=070300&amp;yjfxdm=01&amp;dsbh=10755051&amp;sign=yjfx&amp;title=01&#29289;&#29702;&#21270;&#23398;" TargetMode="External"/><Relationship Id="rId40" Type="http://schemas.openxmlformats.org/officeDocument/2006/relationships/hyperlink" Target="http://yz.chsi.cn/bszyml/sch/getBz.jsp?dwdm=10755&amp;yxsdm=010&amp;zydm=070300&amp;yjfxdm=01&amp;dsbh=10755051&amp;sign=ds&amp;title=&#36158;&#27583;&#36192;" TargetMode="External"/><Relationship Id="rId41" Type="http://schemas.openxmlformats.org/officeDocument/2006/relationships/hyperlink" Target="http://yz.chsi.cn/bszyml/sch/getBz.jsp?dwdm=10755&amp;yxsdm=010&amp;zydm=070300&amp;yjfxdm=01&amp;dsbh=10755052&amp;sign=ds&amp;title=&#36158;&#25391;&#32418;" TargetMode="External"/><Relationship Id="rId42" Type="http://schemas.openxmlformats.org/officeDocument/2006/relationships/hyperlink" Target="http://yz.chsi.cn/bszyml/sch/getBz.jsp?dwdm=10755&amp;yxsdm=010&amp;zydm=081700&amp;yjfxdm=01&amp;dsbh=10755053&amp;sign=zy&amp;title=081700&#21270;&#23398;&#24037;&#31243;&#19982;&#25216;&#26415;" TargetMode="External"/><Relationship Id="rId43" Type="http://schemas.openxmlformats.org/officeDocument/2006/relationships/hyperlink" Target="http://yz.chsi.cn/bszyml/sch/getBz.jsp?dwdm=10755&amp;yxsdm=010&amp;zydm=081700&amp;yjfxdm=01&amp;dsbh=10755053&amp;sign=yjfx&amp;title=01&#24212;&#29992;&#21270;&#23398;" TargetMode="External"/><Relationship Id="rId44" Type="http://schemas.openxmlformats.org/officeDocument/2006/relationships/hyperlink" Target="http://yz.chsi.cn/bszyml/sch/getBz.jsp?dwdm=10755&amp;yxsdm=010&amp;zydm=081700&amp;yjfxdm=01&amp;dsbh=10755053&amp;sign=ds&amp;title=&#29579;&#21513;&#24503;" TargetMode="External"/><Relationship Id="rId45" Type="http://schemas.openxmlformats.org/officeDocument/2006/relationships/hyperlink" Target="http://yz.chsi.cn/bszyml/sch/getBz.jsp?dwdm=10755&amp;yxsdm=010&amp;zydm=081700&amp;yjfxdm=01&amp;dsbh=10755054&amp;sign=ds&amp;title=&#21496;&#39532;&#20041;&#183;&#21162;&#23572;&#25289;" TargetMode="External"/><Relationship Id="rId46" Type="http://schemas.openxmlformats.org/officeDocument/2006/relationships/hyperlink" Target="http://yz.chsi.cn/bszyml/sch/getBz.jsp?dwdm=10755&amp;yxsdm=010&amp;zydm=081700&amp;yjfxdm=01&amp;dsbh=10755059&amp;sign=ds&amp;title=&#21016;&#29577;&#26757;" TargetMode="External"/><Relationship Id="rId47" Type="http://schemas.openxmlformats.org/officeDocument/2006/relationships/hyperlink" Target="http://yz.chsi.cn/bszyml/sch/getBz.jsp?dwdm=10755&amp;yxsdm=010&amp;zydm=081700&amp;yjfxdm=01&amp;dsbh=10755060&amp;sign=ds&amp;title=&#40575;&#27589;" TargetMode="External"/><Relationship Id="rId48" Type="http://schemas.openxmlformats.org/officeDocument/2006/relationships/hyperlink" Target="http://yz.chsi.cn/bszyml/sch/getBz.jsp?dwdm=10755&amp;yxsdm=010&amp;zydm=081700&amp;yjfxdm=02&amp;dsbh=10755058&amp;sign=yjfx&amp;title=02&#21270;&#23398;&#24037;&#31243;" TargetMode="External"/><Relationship Id="rId49" Type="http://schemas.openxmlformats.org/officeDocument/2006/relationships/hyperlink" Target="http://yz.chsi.cn/bszyml/sch/getBz.jsp?dwdm=10755&amp;yxsdm=010&amp;zydm=081700&amp;yjfxdm=02&amp;dsbh=10755058&amp;sign=ds&amp;title=&#39532;&#20964;&#20113;" TargetMode="External"/><Relationship Id="rId50" Type="http://schemas.openxmlformats.org/officeDocument/2006/relationships/hyperlink" Target="http://yz.chsi.cn/bszyml/sch/getBz.jsp?dwdm=10755&amp;yxsdm=011&amp;zydm=070500&amp;yjfxdm=01&amp;dsbh=10755070&amp;sign=yxs&amp;title=011&#36164;&#28304;&#19982;&#29615;&#22659;&#31185;&#23398;&#23398;&#38498;" TargetMode="External"/><Relationship Id="rId51" Type="http://schemas.openxmlformats.org/officeDocument/2006/relationships/hyperlink" Target="http://yz.chsi.cn/bszyml/sch/getBz.jsp?dwdm=10755&amp;yxsdm=011&amp;zydm=070500&amp;yjfxdm=01&amp;dsbh=10755070&amp;sign=zy&amp;title=070500&#22320;&#29702;&#23398;" TargetMode="External"/><Relationship Id="rId52" Type="http://schemas.openxmlformats.org/officeDocument/2006/relationships/hyperlink" Target="http://yz.chsi.cn/bszyml/sch/getBz.jsp?dwdm=10755&amp;yxsdm=011&amp;zydm=070500&amp;yjfxdm=01&amp;dsbh=10755070&amp;sign=yjfx&amp;title=01&#33258;&#28982;&#22320;&#29702;&#23398;" TargetMode="External"/><Relationship Id="rId53" Type="http://schemas.openxmlformats.org/officeDocument/2006/relationships/hyperlink" Target="http://yz.chsi.cn/bszyml/sch/getBz.jsp?dwdm=10755&amp;yxsdm=011&amp;zydm=070500&amp;yjfxdm=01&amp;dsbh=10755070&amp;sign=ds&amp;title=&#29066;&#40657;&#38050;" TargetMode="External"/><Relationship Id="rId54" Type="http://schemas.openxmlformats.org/officeDocument/2006/relationships/hyperlink" Target="http://yz.chsi.cn/bszyml/sch/getBz.jsp?dwdm=10755&amp;yxsdm=011&amp;zydm=070500&amp;yjfxdm=01&amp;dsbh=10755072&amp;sign=ds&amp;title=&#28023;&#31859;&#25552;&#183;&#20381;&#31859;&#25552;" TargetMode="External"/><Relationship Id="rId55" Type="http://schemas.openxmlformats.org/officeDocument/2006/relationships/hyperlink" Target="http://yz.chsi.cn/bszyml/sch/getBz.jsp?dwdm=10755&amp;yxsdm=011&amp;zydm=070500&amp;yjfxdm=01&amp;dsbh=10755074&amp;sign=ds&amp;title=&#38472;&#20122;&#23425;" TargetMode="External"/><Relationship Id="rId56" Type="http://schemas.openxmlformats.org/officeDocument/2006/relationships/hyperlink" Target="http://yz.chsi.cn/bszyml/sch/getBz.jsp?dwdm=10755&amp;yxsdm=011&amp;zydm=070500&amp;yjfxdm=01&amp;dsbh=10755202&amp;sign=ds&amp;title=&#31302;&#26690;&#37329;" TargetMode="External"/><Relationship Id="rId57" Type="http://schemas.openxmlformats.org/officeDocument/2006/relationships/hyperlink" Target="http://yz.chsi.cn/bszyml/sch/getBz.jsp?dwdm=10755&amp;yxsdm=011&amp;zydm=070500&amp;yjfxdm=01&amp;dsbh=10755203&amp;sign=ds&amp;title=&#24352;&#23567;&#38647;" TargetMode="External"/><Relationship Id="rId58" Type="http://schemas.openxmlformats.org/officeDocument/2006/relationships/hyperlink" Target="http://yz.chsi.cn/bszyml/sch/getBz.jsp?dwdm=10755&amp;yxsdm=011&amp;zydm=070500&amp;yjfxdm=02&amp;dsbh=10755071&amp;sign=yjfx&amp;title=02&#22320;&#22270;&#23398;&#19982;&#22320;&#29702;&#20449;&#24687;&#31995;&#32479;" TargetMode="External"/><Relationship Id="rId59" Type="http://schemas.openxmlformats.org/officeDocument/2006/relationships/hyperlink" Target="http://yz.chsi.cn/bszyml/sch/getBz.jsp?dwdm=10755&amp;yxsdm=011&amp;zydm=070500&amp;yjfxdm=02&amp;dsbh=10755071&amp;sign=ds&amp;title=&#22612;&#35199;&#29995;&#25289;&#25552;&#183;&#29305;&#20381;&#25308;" TargetMode="External"/><Relationship Id="rId60" Type="http://schemas.openxmlformats.org/officeDocument/2006/relationships/hyperlink" Target="http://yz.chsi.cn/bszyml/sch/getBz.jsp?dwdm=10755&amp;yxsdm=011&amp;zydm=070500&amp;yjfxdm=02&amp;dsbh=10755076&amp;sign=ds&amp;title=&#19969;&#24314;&#20029;" TargetMode="External"/><Relationship Id="rId61" Type="http://schemas.openxmlformats.org/officeDocument/2006/relationships/hyperlink" Target="http://yz.chsi.cn/bszyml/sch/getBz.jsp?dwdm=10755&amp;yxsdm=011&amp;zydm=070500&amp;yjfxdm=02&amp;dsbh=10755207&amp;sign=ds&amp;title=&#38472;&#26342;" TargetMode="External"/><Relationship Id="rId62" Type="http://schemas.openxmlformats.org/officeDocument/2006/relationships/hyperlink" Target="http://yz.chsi.cn/bszyml/sch/getBz.jsp?dwdm=10755&amp;yxsdm=011&amp;zydm=070500&amp;yjfxdm=02&amp;dsbh=10755208&amp;sign=ds&amp;title=&#32599;&#26684;&#24179;" TargetMode="External"/><Relationship Id="rId63" Type="http://schemas.openxmlformats.org/officeDocument/2006/relationships/hyperlink" Target="http://yz.chsi.cn/bszyml/sch/getBz.jsp?dwdm=10755&amp;yxsdm=011&amp;zydm=071300&amp;yjfxdm=01&amp;dsbh=10755075&amp;sign=zy&amp;title=071300&#29983;&#24577;&#23398;" TargetMode="External"/><Relationship Id="rId64" Type="http://schemas.openxmlformats.org/officeDocument/2006/relationships/hyperlink" Target="http://yz.chsi.cn/bszyml/sch/getBz.jsp?dwdm=10755&amp;yxsdm=011&amp;zydm=071300&amp;yjfxdm=01&amp;dsbh=10755075&amp;sign=yjfx&amp;title=01&#29983;&#29289;&#31185;&#23398;" TargetMode="External"/><Relationship Id="rId65" Type="http://schemas.openxmlformats.org/officeDocument/2006/relationships/hyperlink" Target="http://yz.chsi.cn/bszyml/sch/getBz.jsp?dwdm=10755&amp;yxsdm=011&amp;zydm=071300&amp;yjfxdm=01&amp;dsbh=10755075&amp;sign=ds&amp;title=&#21525;&#20809;&#36745;" TargetMode="External"/><Relationship Id="rId66" Type="http://schemas.openxmlformats.org/officeDocument/2006/relationships/hyperlink" Target="http://yz.chsi.cn/bszyml/sch/getBz.jsp?dwdm=10755&amp;yxsdm=011&amp;zydm=071300&amp;yjfxdm=01&amp;dsbh=10755097&amp;sign=ds&amp;title=&#20848;&#28023;&#29141;" TargetMode="External"/><Relationship Id="rId67" Type="http://schemas.openxmlformats.org/officeDocument/2006/relationships/hyperlink" Target="http://yz.chsi.cn/bszyml/sch/getBz.jsp?dwdm=10755&amp;yxsdm=011&amp;zydm=071300&amp;yjfxdm=01&amp;dsbh=10755201&amp;sign=ds&amp;title=&#38647;&#21152;&#24378;" TargetMode="External"/><Relationship Id="rId68" Type="http://schemas.openxmlformats.org/officeDocument/2006/relationships/hyperlink" Target="http://yz.chsi.cn/bszyml/sch/getBz.jsp?dwdm=10755&amp;yxsdm=011&amp;zydm=071300&amp;yjfxdm=01&amp;dsbh=10755205&amp;sign=ds&amp;title=&#30000;&#38271;&#24422;" TargetMode="External"/><Relationship Id="rId69" Type="http://schemas.openxmlformats.org/officeDocument/2006/relationships/hyperlink" Target="http://yz.chsi.cn/bszyml/sch/getBz.jsp?dwdm=10755&amp;yxsdm=011&amp;zydm=071300&amp;yjfxdm=01&amp;dsbh=10755206&amp;sign=ds&amp;title=&#26446;&#24422;" TargetMode="External"/><Relationship Id="rId70" Type="http://schemas.openxmlformats.org/officeDocument/2006/relationships/hyperlink" Target="http://yz.chsi.cn/bszyml/sch/getBz.jsp?dwdm=10755&amp;yxsdm=011&amp;zydm=071300&amp;yjfxdm=02&amp;dsbh=10755071&amp;sign=yjfx&amp;title=02&#29983;&#24577;&#35268;&#21010;&#19982;&#31649;&#29702;" TargetMode="External"/><Relationship Id="rId71" Type="http://schemas.openxmlformats.org/officeDocument/2006/relationships/hyperlink" Target="http://yz.chsi.cn/bszyml/sch/getBz.jsp?dwdm=10755&amp;yxsdm=011&amp;zydm=071300&amp;yjfxdm=02&amp;dsbh=10755071&amp;sign=ds&amp;title=&#22612;&#35199;&#29995;&#25289;&#25552;&#183;&#29305;&#20381;&#25308;" TargetMode="External"/><Relationship Id="rId72" Type="http://schemas.openxmlformats.org/officeDocument/2006/relationships/hyperlink" Target="http://yz.chsi.cn/bszyml/sch/getBz.jsp?dwdm=10755&amp;yxsdm=011&amp;zydm=071300&amp;yjfxdm=02&amp;dsbh=10755077&amp;sign=ds&amp;title=&#29577;&#31859;&#25552;&#183;&#21704;&#21147;&#20811;" TargetMode="External"/><Relationship Id="rId73" Type="http://schemas.openxmlformats.org/officeDocument/2006/relationships/hyperlink" Target="http://yz.chsi.cn/bszyml/sch/getBz.jsp?dwdm=10755&amp;yxsdm=013&amp;zydm=071000&amp;yjfxdm=01&amp;dsbh=10755091&amp;sign=yxs&amp;title=013&#29983;&#21629;&#31185;&#23398;&#19982;&#25216;&#26415;&#23398;&#38498;" TargetMode="External"/><Relationship Id="rId74" Type="http://schemas.openxmlformats.org/officeDocument/2006/relationships/hyperlink" Target="http://yz.chsi.cn/bszyml/sch/getBz.jsp?dwdm=10755&amp;yxsdm=013&amp;zydm=071000&amp;yjfxdm=01&amp;dsbh=10755091&amp;sign=zy&amp;title=071000&#29983;&#29289;&#23398;" TargetMode="External"/><Relationship Id="rId75" Type="http://schemas.openxmlformats.org/officeDocument/2006/relationships/hyperlink" Target="http://yz.chsi.cn/bszyml/sch/getBz.jsp?dwdm=10755&amp;yxsdm=013&amp;zydm=071000&amp;yjfxdm=01&amp;dsbh=10755091&amp;sign=yjfx&amp;title=01&#26893;&#29289;&#23398;" TargetMode="External"/><Relationship Id="rId76" Type="http://schemas.openxmlformats.org/officeDocument/2006/relationships/hyperlink" Target="http://yz.chsi.cn/bszyml/sch/getBz.jsp?dwdm=10755&amp;yxsdm=013&amp;zydm=071000&amp;yjfxdm=01&amp;dsbh=10755091&amp;sign=ds&amp;title=&#26446;&#20896;" TargetMode="External"/><Relationship Id="rId77" Type="http://schemas.openxmlformats.org/officeDocument/2006/relationships/hyperlink" Target="http://yz.chsi.cn/bszyml/sch/getBz.jsp?dwdm=10755&amp;yxsdm=013&amp;zydm=071000&amp;yjfxdm=01&amp;dsbh=10755092&amp;sign=ds&amp;title=&#38463;&#19981;&#37117;&#25289;&#183;&#38463;&#24052;&#26031;" TargetMode="External"/><Relationship Id="rId78" Type="http://schemas.openxmlformats.org/officeDocument/2006/relationships/hyperlink" Target="http://yz.chsi.cn/bszyml/sch/getBz.jsp?dwdm=10755&amp;yxsdm=013&amp;zydm=071000&amp;yjfxdm=01&amp;dsbh=10755097&amp;sign=ds&amp;title=&#20848;&#28023;&#29141;" TargetMode="External"/><Relationship Id="rId79" Type="http://schemas.openxmlformats.org/officeDocument/2006/relationships/hyperlink" Target="http://yz.chsi.cn/bszyml/sch/getBz.jsp?dwdm=10755&amp;yxsdm=013&amp;zydm=071000&amp;yjfxdm=02&amp;dsbh=10755090&amp;sign=yjfx&amp;title=02&#21160;&#29289;&#23398;" TargetMode="External"/><Relationship Id="rId80" Type="http://schemas.openxmlformats.org/officeDocument/2006/relationships/hyperlink" Target="http://yz.chsi.cn/bszyml/sch/getBz.jsp?dwdm=10755&amp;yxsdm=013&amp;zydm=071000&amp;yjfxdm=02&amp;dsbh=10755090&amp;sign=ds&amp;title=&#24352;&#23500;&#26149;" TargetMode="External"/><Relationship Id="rId81" Type="http://schemas.openxmlformats.org/officeDocument/2006/relationships/hyperlink" Target="http://yz.chsi.cn/bszyml/sch/getBz.jsp?dwdm=10755&amp;yxsdm=013&amp;zydm=071000&amp;yjfxdm=02&amp;dsbh=10755093&amp;sign=ds&amp;title=&#26446;&#21335;&#26041;" TargetMode="External"/><Relationship Id="rId82" Type="http://schemas.openxmlformats.org/officeDocument/2006/relationships/hyperlink" Target="http://yz.chsi.cn/bszyml/sch/getBz.jsp?dwdm=10755&amp;yxsdm=013&amp;zydm=071000&amp;yjfxdm=02&amp;dsbh=10755094&amp;sign=ds&amp;title=&#24464;&#23384;&#25332;" TargetMode="External"/><Relationship Id="rId83" Type="http://schemas.openxmlformats.org/officeDocument/2006/relationships/hyperlink" Target="http://yz.chsi.cn/bszyml/sch/getBz.jsp?dwdm=10755&amp;yxsdm=013&amp;zydm=071000&amp;yjfxdm=02&amp;dsbh=10755096&amp;sign=ds&amp;title=&#21016;&#26126;&#20891;" TargetMode="External"/><Relationship Id="rId84" Type="http://schemas.openxmlformats.org/officeDocument/2006/relationships/hyperlink" Target="http://yz.chsi.cn/bszyml/sch/getBz.jsp?dwdm=10755&amp;yxsdm=014&amp;zydm=080201&amp;yjfxdm=01&amp;dsbh=10755111&amp;sign=yxs&amp;title=014&#26426;&#26800;&#24037;&#31243;&#23398;&#38498;" TargetMode="External"/><Relationship Id="rId85" Type="http://schemas.openxmlformats.org/officeDocument/2006/relationships/hyperlink" Target="http://yz.chsi.cn/bszyml/sch/getBz.jsp?dwdm=10755&amp;yxsdm=014&amp;zydm=080201&amp;yjfxdm=01&amp;dsbh=10755111&amp;sign=zy&amp;title=080201&#26426;&#26800;&#21046;&#36896;&#21450;&#20854;&#33258;&#21160;&#21270;" TargetMode="External"/><Relationship Id="rId86" Type="http://schemas.openxmlformats.org/officeDocument/2006/relationships/hyperlink" Target="http://yz.chsi.cn/bszyml/sch/getBz.jsp?dwdm=10755&amp;yxsdm=014&amp;zydm=080201&amp;yjfxdm=01&amp;dsbh=10755111&amp;sign=yjfx&amp;title=01&#25968;&#23383;&#21270;&#35774;&#35745;&#19982;&#21046;&#36896;" TargetMode="External"/><Relationship Id="rId87" Type="http://schemas.openxmlformats.org/officeDocument/2006/relationships/hyperlink" Target="http://yz.chsi.cn/bszyml/sch/getBz.jsp?dwdm=10755&amp;yxsdm=014&amp;zydm=080201&amp;yjfxdm=01&amp;dsbh=10755111&amp;sign=ds&amp;title=&#23385;&#25991;&#30922;" TargetMode="External"/><Relationship Id="rId88" Type="http://schemas.openxmlformats.org/officeDocument/2006/relationships/hyperlink" Target="http://yz.chsi.cn/bszyml/sch/getBz.jsp?dwdm=10755&amp;yxsdm=014&amp;zydm=080201&amp;yjfxdm=02&amp;dsbh=10755110&amp;sign=yjfx&amp;title=02&#26426;&#26800;&#20248;&#21270;&#35774;&#35745;&#21450;&#25968;&#20540;&#34394;&#25311;&#30740;&#31350;" TargetMode="External"/><Relationship Id="rId89" Type="http://schemas.openxmlformats.org/officeDocument/2006/relationships/hyperlink" Target="http://yz.chsi.cn/bszyml/sch/getBz.jsp?dwdm=10755&amp;yxsdm=014&amp;zydm=080201&amp;yjfxdm=02&amp;dsbh=10755110&amp;sign=ds&amp;title=&#20080;&#20080;&#25552;&#26126;&#183;&#33406;&#23612;" TargetMode="External"/><Relationship Id="rId90" Type="http://schemas.openxmlformats.org/officeDocument/2006/relationships/hyperlink" Target="http://yz.chsi.cn/bszyml/sch/getBz.jsp?dwdm=10755&amp;yxsdm=015&amp;zydm=080802&amp;yjfxdm=01&amp;dsbh=10755120&amp;sign=yxs&amp;title=015&#30005;&#27668;&#24037;&#31243;&#23398;&#38498;" TargetMode="External"/><Relationship Id="rId91" Type="http://schemas.openxmlformats.org/officeDocument/2006/relationships/hyperlink" Target="http://yz.chsi.cn/bszyml/sch/getBz.jsp?dwdm=10755&amp;yxsdm=015&amp;zydm=080802&amp;yjfxdm=01&amp;dsbh=10755120&amp;sign=zy&amp;title=080802&#30005;&#21147;&#31995;&#32479;&#21450;&#20854;&#33258;&#21160;&#21270;" TargetMode="External"/><Relationship Id="rId92" Type="http://schemas.openxmlformats.org/officeDocument/2006/relationships/hyperlink" Target="http://yz.chsi.cn/bszyml/sch/getBz.jsp?dwdm=10755&amp;yxsdm=015&amp;zydm=080802&amp;yjfxdm=01&amp;dsbh=10755120&amp;sign=yjfx&amp;title=01&#39118;&#26426;&#25511;&#21046;&#19982;&#24182;&#32593;&#25216;&#26415;" TargetMode="External"/><Relationship Id="rId93" Type="http://schemas.openxmlformats.org/officeDocument/2006/relationships/hyperlink" Target="http://yz.chsi.cn/bszyml/sch/getBz.jsp?dwdm=10755&amp;yxsdm=015&amp;zydm=080802&amp;yjfxdm=01&amp;dsbh=10755120&amp;sign=ds&amp;title=&#29579;&#32500;&#24198;" TargetMode="External"/><Relationship Id="rId94" Type="http://schemas.openxmlformats.org/officeDocument/2006/relationships/hyperlink" Target="http://yz.chsi.cn/bszyml/sch/getBz.jsp?dwdm=10755&amp;yxsdm=015&amp;zydm=080802&amp;yjfxdm=02&amp;dsbh=10755121&amp;sign=yjfx&amp;title=02&#21487;&#20877;&#29983;&#33021;&#28304;&#21457;&#30005;&#21450;&#20854;&#24182;&#32593;&#25216;&#26415;" TargetMode="External"/><Relationship Id="rId95" Type="http://schemas.openxmlformats.org/officeDocument/2006/relationships/hyperlink" Target="http://yz.chsi.cn/bszyml/sch/getBz.jsp?dwdm=10755&amp;yxsdm=015&amp;zydm=080802&amp;yjfxdm=02&amp;dsbh=10755121&amp;sign=ds&amp;title=&#26177;&#21220;" TargetMode="External"/><Relationship Id="rId96" Type="http://schemas.openxmlformats.org/officeDocument/2006/relationships/hyperlink" Target="http://yz.chsi.cn/bszyml/sch/getBz.jsp?dwdm=10755&amp;yxsdm=015&amp;zydm=080802&amp;yjfxdm=03&amp;dsbh=10755122&amp;sign=yjfx&amp;title=03&#30005;&#21147;&#31995;&#32479;&#32487;&#30005;&#20445;&#25252;" TargetMode="External"/><Relationship Id="rId97" Type="http://schemas.openxmlformats.org/officeDocument/2006/relationships/hyperlink" Target="http://yz.chsi.cn/bszyml/sch/getBz.jsp?dwdm=10755&amp;yxsdm=015&amp;zydm=080802&amp;yjfxdm=03&amp;dsbh=10755122&amp;sign=ds&amp;title=&#32034;&#21335;&#21152;&#20048;" TargetMode="External"/><Relationship Id="rId98" Type="http://schemas.openxmlformats.org/officeDocument/2006/relationships/hyperlink" Target="http://yz.chsi.cn/bszyml/sch/getBz.jsp?dwdm=10755&amp;yxsdm=016&amp;zydm=081203&amp;yjfxdm=01&amp;dsbh=10755130&amp;sign=yxs&amp;title=016&#20449;&#24687;&#31185;&#23398;&#19982;&#24037;&#31243;&#23398;&#38498;" TargetMode="External"/><Relationship Id="rId99" Type="http://schemas.openxmlformats.org/officeDocument/2006/relationships/hyperlink" Target="http://yz.chsi.cn/bszyml/sch/getBz.jsp?dwdm=10755&amp;yxsdm=016&amp;zydm=081203&amp;yjfxdm=01&amp;dsbh=10755130&amp;sign=zy&amp;title=081203&#35745;&#31639;&#26426;&#24212;&#29992;&#25216;&#26415;" TargetMode="External"/><Relationship Id="rId100" Type="http://schemas.openxmlformats.org/officeDocument/2006/relationships/hyperlink" Target="http://yz.chsi.cn/bszyml/sch/getBz.jsp?dwdm=10755&amp;yxsdm=016&amp;zydm=081203&amp;yjfxdm=01&amp;dsbh=10755130&amp;sign=yjfx&amp;title=01&#20449;&#24687;&#25216;&#26415;&#21450;&#26234;&#33021;&#24212;&#29992;" TargetMode="External"/><Relationship Id="rId101" Type="http://schemas.openxmlformats.org/officeDocument/2006/relationships/hyperlink" Target="http://yz.chsi.cn/bszyml/sch/getBz.jsp?dwdm=10755&amp;yxsdm=016&amp;zydm=081203&amp;yjfxdm=01&amp;dsbh=10755130&amp;sign=ds&amp;title=&#21520;&#23572;&#26681;&#183;&#20381;&#19981;&#25289;&#38899;" TargetMode="External"/><Relationship Id="rId102" Type="http://schemas.openxmlformats.org/officeDocument/2006/relationships/hyperlink" Target="http://yz.chsi.cn/bszyml/sch/getBz.jsp?dwdm=10755&amp;yxsdm=016&amp;zydm=081203&amp;yjfxdm=01&amp;dsbh=10755131&amp;sign=ds&amp;title=&#21608;&#20426;&#26519;" TargetMode="External"/><Relationship Id="rId103" Type="http://schemas.openxmlformats.org/officeDocument/2006/relationships/hyperlink" Target="http://yz.chsi.cn/bszyml/sch/getBz.jsp?dwdm=10755&amp;yxsdm=016&amp;zydm=081203&amp;yjfxdm=01&amp;dsbh=10755132&amp;sign=ds&amp;title=&#33487;&#22269;&#24179;" TargetMode="External"/><Relationship Id="rId104" Type="http://schemas.openxmlformats.org/officeDocument/2006/relationships/hyperlink" Target="http://yz.chsi.cn/bszyml/sch/getBz.jsp?dwdm=10755&amp;yxsdm=016&amp;zydm=081203&amp;yjfxdm=02&amp;dsbh=10755134&amp;sign=yjfx&amp;title=02&#32593;&#32476;&#35745;&#31639;&#19982;&#20998;&#24067;&#24335;&#31995;&#32479;" TargetMode="External"/><Relationship Id="rId105" Type="http://schemas.openxmlformats.org/officeDocument/2006/relationships/hyperlink" Target="http://yz.chsi.cn/bszyml/sch/getBz.jsp?dwdm=10755&amp;yxsdm=016&amp;zydm=081203&amp;yjfxdm=02&amp;dsbh=10755134&amp;sign=ds&amp;title=&#20110;&#28847;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1:00Z</dcterms:created>
  <dc:creator>ser</dc:creator>
  <dc:description/>
  <cp:keywords/>
  <dc:language>en-US</dc:language>
  <cp:lastModifiedBy>ser</cp:lastModifiedBy>
  <cp:lastPrinted>2010-10-29T17:25:00Z</cp:lastPrinted>
  <dcterms:modified xsi:type="dcterms:W3CDTF">2012-03-12T04:51:00Z</dcterms:modified>
  <cp:revision>44</cp:revision>
  <dc:subject/>
  <dc:title>────新疆大学────</dc:title>
</cp:coreProperties>
</file>