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36" w:before="0" w:after="280"/>
        <w:jc w:val="center"/>
        <w:rPr>
          <w:rFonts w:ascii="宋体;SimSun" w:hAnsi="宋体;SimSun" w:eastAsia="宋体;SimSun" w:cs="宋体;SimSun"/>
          <w:b/>
          <w:b/>
          <w:bCs/>
          <w:color w:val="000000"/>
          <w:sz w:val="28"/>
          <w:szCs w:val="21"/>
        </w:rPr>
      </w:pPr>
      <w:r>
        <w:rPr>
          <w:rFonts w:ascii="宋体;SimSun" w:hAnsi="宋体;SimSun" w:cs="宋体;SimSun" w:eastAsia="宋体;SimSun"/>
          <w:b/>
          <w:bCs/>
          <w:color w:val="000000"/>
          <w:sz w:val="28"/>
          <w:szCs w:val="21"/>
        </w:rPr>
        <w:t>《工程测量学》参考文献目录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1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青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 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4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2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青岳，陈永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5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3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正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2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4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正禄，吴栋材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精密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2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5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吴翼麟，孔祥元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特种精密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3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6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陈龙飞，金其坤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：同济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0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7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于来法，杨志藻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军事工程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八一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4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8 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覃辉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土木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：同济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4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 9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王兆祥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铁道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铁道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陈永奇，李裕忠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海洋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吴子安，吴栋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水利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1990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钱东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水电工程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电力出版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1998.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秦昆，李裕忠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桥梁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吴栋才，谢建纲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型斜拉桥施工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6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5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项铎，张正禄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隧道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6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贺国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桥隧控制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人民交通出版社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交通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9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7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田应中，张正禄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下管线网探测与信息管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8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冯文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4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19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测量系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解放军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2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> 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最新三维工业测量系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Axyz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经纬仪模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STM/MTM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测量系统进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解放军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0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于来法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实时经纬仪工业测量系统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6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梁开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水下地形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5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陈永奇，张正禄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高等应用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测绘科技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6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正禄编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Pelzer H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现代工程测量控制网的理论和应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9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5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卓健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控制测量建网理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成都：西南交通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6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6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顾孝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城市与工程控制网设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：同济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7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晁定波，薄志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现代大地控制网优化设计原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测绘科技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8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彭先进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量控制网的优化设计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测绘科技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29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陈永奇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变形观测数据处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8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陈永奇，吴子安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变形监测分析与预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测量规范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GB 50026-93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人民共和国国家标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计划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城市测量规范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CJJ 8-99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人民共和国行业标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建筑工业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9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水利水电工程测量规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SL197-97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人民共和国行业标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水利水电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7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 xml:space="preserve">公路勘测规范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JTJ 061-99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人民共和国行业标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交通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9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5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精密工程测量规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国家技术监督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中国人民共和国行业标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中国标准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5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6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宁津生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学概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4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7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潘正风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数字测图原理与方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4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8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林文介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工程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广州：华南理工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3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39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孔祥元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地测量学基础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周忠谟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GP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卫星测量原理与应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2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赖熄安等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Gruenter Seeber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著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卫星大地测量学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地震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余学祥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GP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变形监测数据处理自动化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-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似单差法的理论与方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徐州：中国矿业大学出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4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於宗俦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量平差原理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测绘科技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0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德仁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误差处理和可靠性理论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测绘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88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5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杨元喜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抗差估计理论及其应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八一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3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6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胡鹏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地理信息系统教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2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7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龚健雅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整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I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的数据组织与处理方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：武汉测绘科技大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3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8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宋文尧 张牙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卡尔曼滤波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北京：科学出版社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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49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王之卓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从测绘学到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Geomatics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武汉测绘科技大学学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29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96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空间坐标测量系统基线长的测定及精度分析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技术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1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基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1-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范解的加权最小二乘平差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军测学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2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，李宗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TC200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极坐标测量系统在大型天线检测中的应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通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41-44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3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广云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业坐标测量系统在多波束天线安装检测中的应用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解放军测绘学院学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8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 173-177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4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李宗春，李广云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我国大坝变形监测技术现状与进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通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 19-21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5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靳奉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欧洲原子核研究中心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LEP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精密工程测量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科技通讯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: 24-29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6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潘国荣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型设备安装测量的精密定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通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1993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年第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4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期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57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潘国荣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上海国际会议中心球体网架的精密定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工程勘察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1999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～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52.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58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岳建平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大坝安全监测专家系统研究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测绘通报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2000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（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6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），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7-9</w:t>
      </w:r>
    </w:p>
    <w:p>
      <w:pPr>
        <w:pStyle w:val="Web"/>
        <w:rPr>
          <w:rFonts w:ascii="宋体;SimSun" w:hAnsi="宋体;SimSun" w:eastAsia="宋体;SimSun" w:cs="宋体;SimSun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[59]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献洲等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GP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轨道信息组合进行高速列车实时定位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西南交通大学学报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 1996(3)</w:t>
      </w:r>
    </w:p>
    <w:p>
      <w:pPr>
        <w:pStyle w:val="Web"/>
        <w:rPr/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60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张献洲，齐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. GP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与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GIS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结合的现状和发展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.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铁路航测</w:t>
      </w:r>
      <w:r>
        <w:rPr>
          <w:rFonts w:eastAsia="宋体;SimSun" w:cs="宋体;SimSun" w:ascii="宋体;SimSun" w:hAnsi="宋体;SimSun"/>
          <w:color w:val="000000"/>
          <w:sz w:val="21"/>
          <w:szCs w:val="21"/>
        </w:rPr>
        <w:t>,1999(2)</w:t>
      </w:r>
    </w:p>
    <w:p>
      <w:pPr>
        <w:pStyle w:val="Web"/>
        <w:rPr>
          <w:rFonts w:ascii="Verdana" w:hAnsi="Verdana" w:cs="Verdana"/>
          <w:color w:val="000000"/>
          <w:sz w:val="21"/>
          <w:szCs w:val="21"/>
        </w:rPr>
      </w:pPr>
      <w:r>
        <w:rPr>
          <w:rFonts w:eastAsia="宋体;SimSun" w:cs="宋体;SimSun" w:ascii="宋体;SimSun" w:hAnsi="宋体;SimSun"/>
          <w:color w:val="000000"/>
          <w:sz w:val="21"/>
          <w:szCs w:val="21"/>
        </w:rPr>
        <w:t xml:space="preserve">[61] </w:t>
      </w:r>
      <w:r>
        <w:rPr>
          <w:rFonts w:ascii="宋体;SimSun" w:hAnsi="宋体;SimSun" w:cs="宋体;SimSun" w:eastAsia="宋体;SimSun"/>
          <w:color w:val="000000"/>
          <w:sz w:val="21"/>
          <w:szCs w:val="21"/>
        </w:rPr>
        <w:t>内蒙古科技大学《工程测量》精品课程专题网址：</w:t>
      </w:r>
      <w:hyperlink r:id="rId2">
        <w:r>
          <w:rPr>
            <w:rStyle w:val="InternetLink"/>
            <w:rFonts w:eastAsia="宋体;SimSun" w:cs="宋体;SimSun" w:ascii="宋体;SimSun" w:hAnsi="宋体;SimSun"/>
            <w:sz w:val="21"/>
          </w:rPr>
          <w:t>http://www.sgg.whu.edu.cn/jpkc/gccl</w:t>
        </w:r>
      </w:hyperlink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sectPr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gg.whu.edu.cn/jpkc/gcc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6:57:00Z</dcterms:created>
  <dc:creator>燕志明</dc:creator>
  <dc:description/>
  <dc:language>en-US</dc:language>
  <cp:lastModifiedBy>燕志明</cp:lastModifiedBy>
  <dcterms:modified xsi:type="dcterms:W3CDTF">2007-05-27T11:08:00Z</dcterms:modified>
  <cp:revision>4</cp:revision>
  <dc:subject/>
  <dc:title>工程测量学》参考文献目录</dc:title>
</cp:coreProperties>
</file>