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418"/>
        <w:gridCol w:w="1098"/>
        <w:gridCol w:w="510"/>
        <w:gridCol w:w="1023"/>
        <w:gridCol w:w="1007"/>
        <w:gridCol w:w="1063"/>
        <w:gridCol w:w="567"/>
        <w:gridCol w:w="1183"/>
        <w:gridCol w:w="1093"/>
        <w:gridCol w:w="1036"/>
        <w:gridCol w:w="316"/>
        <w:gridCol w:w="572"/>
      </w:tblGrid>
      <w:tr>
        <w:trPr>
          <w:trHeight w:val="630" w:hRule="atLeast"/>
        </w:trPr>
        <w:tc>
          <w:tcPr>
            <w:tcW w:w="1151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48"/>
                <w:szCs w:val="48"/>
              </w:rPr>
            </w:pPr>
            <w:bookmarkStart w:id="0" w:name="Print_Area"/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江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苏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省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地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籍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测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量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成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果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目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录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统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计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表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48"/>
                <w:szCs w:val="48"/>
              </w:rPr>
              <w:t>(2 0 0 1 - 2 0 0 4)</w:t>
            </w:r>
            <w:bookmarkEnd w:id="0"/>
          </w:p>
        </w:tc>
      </w:tr>
      <w:tr>
        <w:trPr>
          <w:trHeight w:val="1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测区名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地籍图幅数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比例尺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面积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KM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界址点精度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CM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坐标系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施测单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施测时间（年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成果保存单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关联图说明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经济技术开发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立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煤田地质物探测量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经济技术开发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立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煤田地质物探测量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建湖县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化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煤田勘测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建湖县国土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建湖县各乡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化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煤田勘测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建湖县各乡镇土管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武进市横山桥镇地籍测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3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常州市测绘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武进市横山桥镇土管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沪宁高速公路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常州段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籍测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常州市测绘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盐城市市区第一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.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国家测量第二大队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川测量队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盐城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盐城市市区第二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.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国家测量第二大队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川测量队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盐城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盐城市市区第三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.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国家测量第二大队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川测量队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盐城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都开发区地籍测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权</w:t>
            </w:r>
            <w:r>
              <w:rPr>
                <w:kern w:val="0"/>
                <w:sz w:val="20"/>
                <w:szCs w:val="20"/>
              </w:rPr>
              <w:t>=0.89cm,</w:t>
              <w:br/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点</w:t>
            </w:r>
            <w:r>
              <w:rPr>
                <w:kern w:val="0"/>
                <w:sz w:val="20"/>
                <w:szCs w:val="20"/>
              </w:rPr>
              <w:t xml:space="preserve">=0.88cm,  </w:t>
              <w:br/>
              <w:t xml:space="preserve"> 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边</w:t>
            </w:r>
            <w:r>
              <w:rPr>
                <w:kern w:val="0"/>
                <w:sz w:val="20"/>
                <w:szCs w:val="20"/>
              </w:rPr>
              <w:t>=11.81pp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化产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测绘工程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0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都市国土管理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常熟三期地籍测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.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权</w:t>
            </w:r>
            <w:r>
              <w:rPr>
                <w:kern w:val="0"/>
                <w:sz w:val="20"/>
                <w:szCs w:val="20"/>
              </w:rPr>
              <w:t>=0.89cm,</w:t>
              <w:br/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点</w:t>
            </w:r>
            <w:r>
              <w:rPr>
                <w:kern w:val="0"/>
                <w:sz w:val="20"/>
                <w:szCs w:val="20"/>
              </w:rPr>
              <w:t xml:space="preserve">=0.88cm,   </w:t>
              <w:br/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边</w:t>
            </w:r>
            <w:r>
              <w:rPr>
                <w:kern w:val="0"/>
                <w:sz w:val="20"/>
                <w:szCs w:val="20"/>
              </w:rPr>
              <w:t>=11.81pp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化产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测绘工程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0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常熟市房地产管理处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宁靖盐高速公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.9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.21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立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薄膜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工程勘测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宁宿徐高速公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.5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.21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立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薄膜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工程勘测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徐高速公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云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98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安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0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沿线市县国土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汾灌高速公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.8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0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沿线市县国土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宁靖盐高速公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0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沿线市县国土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宁宿徐高速公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0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沿线市县国土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栖霞区工业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立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新地园实业有限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市国土资源信息中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秦淮区七桥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立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新地园实业有限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市国土资源信息中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栖霞区仙鹤门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立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新地园实业有限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市国土资源信息中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仙林农牧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立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市国土资源信息中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市国土资源信息中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河西地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立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市国土资源信息中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市国土资源信息中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部分地籍变更测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约</w:t>
            </w: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独立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化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工程物理勘测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市国土资源信息中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宜兴市屺亭镇地籍调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.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10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煤炭地质物测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宜兴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湖塘测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常州武进国土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1.0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金坛市测绘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金坛市测绘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矸石热电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最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0.07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州大屯煤电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矸石热电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吴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师大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吴镇土地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青山泉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师大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青山泉土地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徐高速公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5 cm,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类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市国土资源局测绘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市国土资源局测绘队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通市市区城镇地籍变更调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权</w:t>
            </w:r>
            <w:r>
              <w:rPr>
                <w:kern w:val="0"/>
                <w:sz w:val="20"/>
                <w:szCs w:val="20"/>
              </w:rPr>
              <w:t>=0.89</w:t>
              <w:br/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点</w:t>
            </w:r>
            <w:r>
              <w:rPr>
                <w:kern w:val="0"/>
                <w:sz w:val="20"/>
                <w:szCs w:val="20"/>
              </w:rPr>
              <w:t xml:space="preserve">=0.88cm </w:t>
              <w:br/>
              <w:t xml:space="preserve">  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边</w:t>
            </w:r>
            <w:r>
              <w:rPr>
                <w:kern w:val="0"/>
                <w:sz w:val="20"/>
                <w:szCs w:val="20"/>
              </w:rPr>
              <w:t>=11.81pp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化产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测绘工程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通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同三公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汾灌段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籍测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权</w:t>
            </w:r>
            <w:r>
              <w:rPr>
                <w:kern w:val="0"/>
                <w:sz w:val="20"/>
                <w:szCs w:val="20"/>
              </w:rPr>
              <w:t>=0.89</w:t>
              <w:br/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点</w:t>
            </w:r>
            <w:r>
              <w:rPr>
                <w:kern w:val="0"/>
                <w:sz w:val="20"/>
                <w:szCs w:val="20"/>
              </w:rPr>
              <w:t>=0.88cm</w:t>
              <w:br/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边</w:t>
            </w:r>
            <w:r>
              <w:rPr>
                <w:kern w:val="0"/>
                <w:sz w:val="20"/>
                <w:szCs w:val="20"/>
              </w:rPr>
              <w:t>=11.81pp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化产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测绘工程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云港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六合区玉带、马鞍、新篁三镇地籍调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地籍坐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工程物理勘察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六合区国土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宜兴市新庄镇城镇地籍调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8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煤炭地质物测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宜兴市新庄镇国土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宜兴市周铁镇地籍调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煤炭地质物测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宜兴市周铁镇国土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市城区金华街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±3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m,</w:t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±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化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市国土资源局测量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市城区大桥街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±2.5cm,</w:t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±6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化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市国土资源局测量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市城区祈卫街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±2cm,</w:t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±3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化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市国土资源局测量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沂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州市九里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m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矿大岩土公司测绘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州市国土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州市城南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m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矿大岩土公司测绘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州市国土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州市云龙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州市水资源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－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州市国土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如东县兵房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个镇地籍调查工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4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如东地籍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通市测绘院有限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如东县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长铁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.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长铁路有限责任公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巴城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经济技术开发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玉山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宜兴市新建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宜兴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宜兴市杨巷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省土地勘测规划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宜兴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四镇城镇地籍调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6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昆山市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物勘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物勘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太（沿江）高速公路地籍测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8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物勘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－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江苏物勘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溧水县洪兰镇集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cm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</w:t>
            </w:r>
            <w:r>
              <w:rPr>
                <w:kern w:val="0"/>
                <w:sz w:val="20"/>
                <w:szCs w:val="20"/>
              </w:rPr>
              <w:t>10cm</w:t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</w:t>
            </w:r>
            <w:r>
              <w:rPr>
                <w:kern w:val="0"/>
                <w:sz w:val="20"/>
                <w:szCs w:val="20"/>
              </w:rPr>
              <w:t>1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地籍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北京铁路专业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溧水县测绘事物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溧水县石湫镇集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cm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</w:t>
            </w:r>
            <w:r>
              <w:rPr>
                <w:kern w:val="0"/>
                <w:sz w:val="20"/>
                <w:szCs w:val="20"/>
              </w:rPr>
              <w:t>10cm</w:t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</w:t>
            </w:r>
            <w:r>
              <w:rPr>
                <w:kern w:val="0"/>
                <w:sz w:val="20"/>
                <w:szCs w:val="20"/>
              </w:rPr>
              <w:t>1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地籍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北京铁路专业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溧水县测绘事物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溧水县拓塘镇集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cm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</w:t>
            </w:r>
            <w:r>
              <w:rPr>
                <w:kern w:val="0"/>
                <w:sz w:val="20"/>
                <w:szCs w:val="20"/>
              </w:rPr>
              <w:t>10cm</w:t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</w:t>
            </w:r>
            <w:r>
              <w:rPr>
                <w:kern w:val="0"/>
                <w:sz w:val="20"/>
                <w:szCs w:val="20"/>
              </w:rPr>
              <w:t>1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地籍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北京铁路专业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溧水县测绘事物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溧水县精桥镇集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cm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</w:t>
            </w:r>
            <w:r>
              <w:rPr>
                <w:kern w:val="0"/>
                <w:sz w:val="20"/>
                <w:szCs w:val="20"/>
              </w:rPr>
              <w:t>10cm</w:t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</w:t>
            </w:r>
            <w:r>
              <w:rPr>
                <w:kern w:val="0"/>
                <w:sz w:val="20"/>
                <w:szCs w:val="20"/>
              </w:rPr>
              <w:t>15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地籍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北京铁路专业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溧水县测绘事物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汤泉林场测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.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c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地籍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拓图信息科技有限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浦口区国土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J0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句容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全数字正射影像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北京坐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北京星天地信息科技有限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句容市国土资源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20" w:h="11906"/>
      <w:pgMar w:left="3572" w:right="36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4:00Z</dcterms:created>
  <dc:creator>administrator</dc:creator>
  <dc:description/>
  <cp:keywords/>
  <dc:language>en-US</dc:language>
  <cp:lastModifiedBy>administrator</cp:lastModifiedBy>
  <dcterms:modified xsi:type="dcterms:W3CDTF">2007-09-28T10:07:00Z</dcterms:modified>
  <cp:revision>2</cp:revision>
  <dc:subject/>
  <dc:title/>
</cp:coreProperties>
</file>