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亚研究中心</w:t>
      </w:r>
      <w:r>
        <w:rPr/>
        <w:t>2004</w:t>
      </w:r>
      <w:r>
        <w:rPr/>
        <w:t>年博士研究生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02"/>
        <w:gridCol w:w="1080"/>
        <w:gridCol w:w="2340"/>
        <w:gridCol w:w="162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资本主义经济与日本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昺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俄日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世界经济（含东北亚区域经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经济学（含西方经济学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、同等学力加试：区域经济、国际贸易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资本主义经济与东北亚区域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人口、资源、环境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俄日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经济学（政治经济学、区域经济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综合（人口经济学、资源环境经济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、同等学历加试：人口学、区域经济学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俄日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产业经济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、同等学历加试：发展经济学、财政学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开发战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显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产业结构与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广翔</w:t>
            </w:r>
          </w:p>
          <w:p>
            <w:pPr>
              <w:pStyle w:val="Normal"/>
              <w:rPr/>
            </w:pPr>
            <w:r>
              <w:rPr/>
              <w:t>李春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英俄日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世界通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国际关系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俄国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日本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世界上古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④⑤⑥</w:t>
            </w:r>
            <w:r>
              <w:rPr/>
              <w:t>选一</w:t>
            </w:r>
          </w:p>
          <w:p>
            <w:pPr>
              <w:pStyle w:val="Normal"/>
              <w:rPr/>
            </w:pPr>
            <w:r>
              <w:rPr/>
              <w:t>跨学科、同等学历加试：中国近代史、世界中世纪史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01:00Z</dcterms:created>
  <dc:creator>dongbeiya</dc:creator>
  <dc:description/>
  <dc:language>en-US</dc:language>
  <cp:lastModifiedBy>dongbeiya</cp:lastModifiedBy>
  <dcterms:modified xsi:type="dcterms:W3CDTF">2003-12-30T06:49:00Z</dcterms:modified>
  <cp:revision>1</cp:revision>
  <dc:subject/>
  <dc:title>东北亚研究中心2004年博士研究生招生计划</dc:title>
</cp:coreProperties>
</file>